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чина повышения начальной цены предмета аукциона («шаг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дачи заявок на участие в аукционе, место проведения электронного аукц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оведения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astxt1"/>
              <w:ind w:left="-8" w:firstLine="283"/>
              <w:rPr/>
            </w:pPr>
            <w:r>
              <w:rPr/>
              <w:t xml:space="preserve">Приостановление и возобновление процедуры торгов 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заключения договора аренды земельного участка </w:t>
            </w:r>
          </w:p>
          <w:p>
            <w:pPr>
              <w:pStyle w:val="23"/>
              <w:spacing w:lineRule="auto" w:line="240" w:before="0" w:after="12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tp.sberbank-ast.ru/AP/Notice/1027/lnstructions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</w:t>
        <w:br/>
        <w:t>ГИС Торги)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универсальной торговой платформы, ТС –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электронная площадка, оператор электронной площадк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3% 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власти, принявший решение о проведении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имущественных отношений Самарской области (далее – министерство), расположенное по адресу: 443068, г. Самара,  ул. Скляренко, 20, тел. (846) 334-12-42, 335-14-85, 335-14-63  E-mail: dio@samregi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имущественных отношений Самарской области от 22.05.2023 № 1030 «О проведении открытых аукционов в электронной форме по продаже права на заключение договоров аренды земельных участков для целей, не связанных со строительством (адрес земельных участков: Самарская область, г. Самара, Советский район, ул. Энтузиастов (в районе автозаправки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СВЕДЕНИЯ ОБ ОРГАНИЗАТОРЕ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является Главное управление организации торгов Самарской области, расположенное по адресу: 443068, Самарская область, г. Самара, </w:t>
        <w:br/>
        <w:t xml:space="preserve">ул. Скляренко, 20. </w:t>
        <w:tab/>
        <w:br/>
        <w:tab/>
        <w:t xml:space="preserve">Контактные телефоны: 8 (846) 334-58-31, 335-15-63, 335-16-61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ebtorgi.samregi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01:0918001:4, площадью 58 кв.м, относящегося к категории земель населенных пунктов, расположенного по адресу: Самарская область, г. Самара, Советский район, ул. Энтузиастов, в районе автозаправки, с видом разрешенного использования: под размещение временного объект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азмещение временного объекта</w:t>
            </w:r>
          </w:p>
        </w:tc>
      </w:tr>
      <w:tr>
        <w:trPr>
          <w:trHeight w:val="15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приаэродромной территории «Безымянка», подзоны 3, 4, 5, 6, приаэродромной территории «Кряж», в охранной зоне транспорта, учетный номер 63.00.2.137, в границах III пояса (пояс ограничений) зоны санитарной охраны головного водозабор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три) го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емельном участке находится часть разрушенного кирпичного строения. Решение Арбитражного суда Самарской области по делу А55-23662/2017 от 08.02.2018 по освобождению земельного участка с кадастровым номером 63:01:0918001: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ВЕДЕНИЯ О НАЧАЛЬНОЙ ЦЕНЕ ПРЕДМЕТА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чальная цена предмета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 учета НДС) -  39 302 руб. 31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«ШАГ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предмета аукциона («шаг аукциона»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ляет 3% начальной цены предмета аукциона -  1 179 руб. 07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СТО ПОДАЧИ ЗАЯВО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Место проведения электронного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бес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8.2. </w:t>
      </w:r>
      <w:r>
        <w:rPr>
          <w:rFonts w:cs="Times New Roman" w:ascii="Times New Roman" w:hAnsi="Times New Roman"/>
          <w:sz w:val="24"/>
          <w:szCs w:val="24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  <w:tab/>
        <w:t xml:space="preserve">Размер задатка (100% начальной цены предмета аукциона) - </w:t>
        <w:br/>
        <w:t xml:space="preserve">39 302 руб. 31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аукциона. В случае подачи заявки на участие в аукционе представителем заявителя денежные средства в сумме  задатка должны быть зачислены на лицевой счет представителя заявителя на электронной площадке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ки на участие в аукционе на лицевом счете заявителя не оказывается достаточной для блокирования суммы денежных средств, заявитель после подачи заявки на участие в аукционе, но не позднее 00 часов 00 минут (время московское) дня определения участников аукциона,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самостоятельно не произведено блокирование денежных средств (при их наличии на лицевом счете), то в 00 часов 00 минут (время московское) дня определения участников аукциона, блокирование задатка осуществляет оператор электронной площадки. Если денежных средств на лицевом счете заявителя недостаточно для осуществления операции блокирования,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: АО "Сбербанк-АСТ"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07308480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0401001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й счет: 40702810300020038047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 ПОЛУЧАТЕЛЯ: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ПАО "СБЕРБАНК РОССИИ" Г. МОСК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спондентский счет: 30101810400000000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пунктом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 39.12 Земельного кодекса РФ, засчитываются в счет арендной платы за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, участвовавших в аукционе, но не победивших в нем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Е, ВРЕМЕНИ ПРОВЕДЕНИЯ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Указанное в настоящем информационном сообщении врем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ема заявок на участие в аукционе: 14.06.2023 в 08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на участие в аукционе: 14.07.2023 в 11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(дата подписания протокола рассмотрения заявок на участие в аукционе): 17.07.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20.07.2023 в 09 час. 00 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Заявка подается в виде электронного документа, подписанного электронной подписью заяв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sz w:val="23"/>
          <w:szCs w:val="23"/>
        </w:rPr>
        <w:t>14. ПОРЯДОК РАССМОТРЕНИЯ ЗАЯВОК НА УЧАСТИЕ В АУКЦИОНЕ</w:t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Протокол рассмотрения заявок на участие в аукционе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, признанный участником аукциона, становится участником аукциона с даты подписания протокола рассмотрения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15. </w:t>
      </w: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4. Аукцион не проводи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от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6.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Textbastxt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/>
      </w:r>
    </w:p>
    <w:p>
      <w:pPr>
        <w:pStyle w:val="Textbastxt1"/>
        <w:ind w:firstLine="709"/>
        <w:rPr/>
      </w:pPr>
      <w:r>
        <w:rPr>
          <w:b/>
        </w:rPr>
        <w:t xml:space="preserve">16. ПРИОСТАНОВЛЕНИЕ И ВОЗОБНОВЛЕНИЕ ПРОЦЕДУРЫ ТОРГОВ  </w:t>
      </w:r>
    </w:p>
    <w:p>
      <w:pPr>
        <w:pStyle w:val="Textbastxt1"/>
        <w:ind w:firstLine="709"/>
        <w:rPr>
          <w:b/>
          <w:b/>
        </w:rPr>
      </w:pPr>
      <w:r>
        <w:rPr>
          <w:b/>
        </w:rPr>
      </w:r>
    </w:p>
    <w:p>
      <w:pPr>
        <w:pStyle w:val="Textbastxt1"/>
        <w:ind w:firstLine="709"/>
        <w:rPr/>
      </w:pPr>
      <w:r>
        <w:rPr/>
        <w:t>16.1.Оператор электронной площадки приостанавливает процедуру торгов в случае: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иных случаев, предусмотренных действующим законодательством. </w:t>
      </w:r>
    </w:p>
    <w:p>
      <w:pPr>
        <w:pStyle w:val="Textbastxt1"/>
        <w:ind w:firstLine="709"/>
        <w:rPr/>
      </w:pPr>
      <w:r>
        <w:rPr/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Textbastxt1"/>
        <w:ind w:firstLine="709"/>
        <w:rPr/>
      </w:pPr>
      <w:r>
        <w:rPr/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Textbastxt1"/>
        <w:ind w:firstLine="709"/>
        <w:rPr/>
      </w:pPr>
      <w:r>
        <w:rPr/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Textbastxt1"/>
        <w:ind w:firstLine="709"/>
        <w:rPr/>
      </w:pPr>
      <w:r>
        <w:rPr/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Textbastxt1"/>
        <w:ind w:firstLine="709"/>
        <w:rPr/>
      </w:pPr>
      <w:r>
        <w:rPr/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Textbastxt1"/>
        <w:ind w:firstLine="709"/>
        <w:rPr/>
      </w:pPr>
      <w:r>
        <w:rPr/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Textbastxt1"/>
        <w:ind w:firstLine="709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 ОТМЕНА АУКЦИ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1. Министерство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.4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01:0918001:4, площадью 58 кв.м, относящегося к категории земель населенных пунктов, расположенного по адресу: Самарская область, г. Самара, Советский район, ул. Энтузиастов, в районе автозаправки, с видом разрешенного использования: под размещение временного объ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о проведении аукциона в электронной форм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договора аренды земельного участк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собственности Самарской области, для целей, не связанных со строительств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_____»_____________20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имущественных отношений Самарской области, именуемое в дальнейшем Арендодатель, в лице _______________________________, действующего на осн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 с одной стороны и _______________________________, именуемый в дальнейшем Арендатор, с другой стороны, совместно именуемые 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й участок общей площадью 58 кв.м с кадастровым номером 63:01:0918001:4, отнесенный к категории земель населенных пунктов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расположенный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о адресу: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марская область, г. Самара, Советский район, ул. Энтузиастов, в районе автозаправки, под размещение временного объекта (далее – земельный участок) в границах, указанных в выписке из Единого государственного реестра недвижимости об объекте недвижимости от 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стоящий Договор заключается сроком на 3 (три) года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bookmarkStart w:id="1" w:name="Bookmark8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ab/>
        <w:t>3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за земельный участок составляет 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умма прописью</w:t>
      </w:r>
      <w:r>
        <w:rPr>
          <w:rFonts w:cs="Times New Roman" w:ascii="Times New Roman" w:hAnsi="Times New Roman"/>
          <w:sz w:val="28"/>
          <w:szCs w:val="28"/>
          <w:lang w:eastAsia="ru-RU"/>
        </w:rPr>
        <w:t>) рублей _______ копее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2. Внесенный Арендатором задаток в размере __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умма прописью)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8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rFonts w:cs="Times New Roman" w:ascii="Times New Roman" w:hAnsi="Times New Roman"/>
          <w:sz w:val="28"/>
          <w:szCs w:val="28"/>
          <w:lang w:eastAsia="ru-RU"/>
        </w:rPr>
        <w:t>с момента государственной регистрации настоящего Договора в органе регистрации прав</w:t>
      </w:r>
      <w:bookmarkEnd w:id="3"/>
      <w:bookmarkEnd w:id="4"/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7. Арендная плата по настоящему Договору вносится Арендатором на бюджетный счет: _________________________________________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4. Соблюдать ограничения по использованию земельного участка в приаэродромной территории «Безымянка», подзоны 3, 4, 5, 6, приаэродромной территории «Кряж», в охранной зоне транспорта, учетный номер 63.00.2.137, в границ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яса (пояс ограничений) зоны санитарной охраны головного водозаб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5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6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7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8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9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0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1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2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3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4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5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6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7. После подписания настоящего Договора (дополнительных соглашений к нему) произвести его государственную регистрацию в органе регистрации прав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8. Принимать корреспонденцию от Арендодателя по адресу, указанному в разделе 10 настоящего Догово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ab/>
        <w:t>Особые условия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2. В случае нарушения пунктов 4.3.2, 4.3.4 – 4.3.9 настоя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пункта 4.3.9 настоящего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6, 4.3.7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ступление Договора в сил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 регистрации пра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 регистрации прав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о 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068, г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Bookmark1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/ место жительст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декс, населенный пункт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bookmarkStart w:id="9" w:name="Bookmark14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л. ____________, д. </w:t>
            </w:r>
            <w:bookmarkEnd w:id="9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лжнос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ренда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Bookmark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1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>
      <w:rFonts w:eastAsia="MS Mincho;ＭＳ 明朝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consultantplus://offline/ref=BC1467F1E9835A653118DF1F9FB39BC8123264C314D2B61556D3D02931DAAD36E0ADE99171o3M2H" TargetMode="External"/><Relationship Id="rId8" Type="http://schemas.openxmlformats.org/officeDocument/2006/relationships/hyperlink" Target="consultantplus://offline/ref=BC1467F1E9835A653118DF1F9FB39BC8123264C314D2B61556D3D02931DAAD36E0ADE99170o3MBH" TargetMode="External"/><Relationship Id="rId9" Type="http://schemas.openxmlformats.org/officeDocument/2006/relationships/hyperlink" Target="consultantplus://offline/ref=BC1467F1E9835A653118DF1F9FB39BC8123264C314D2B61556D3D02931DAAD36E0ADE99079o3M9H" TargetMode="External"/><Relationship Id="rId10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1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2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9:00Z</dcterms:created>
  <dc:creator>Фадеева Ольга Викторовна</dc:creator>
  <dc:description/>
  <cp:keywords/>
  <dc:language>en-US</dc:language>
  <cp:lastModifiedBy>Федорова Татьяна Анатольевна</cp:lastModifiedBy>
  <cp:lastPrinted>2023-02-09T16:14:00Z</cp:lastPrinted>
  <dcterms:modified xsi:type="dcterms:W3CDTF">2023-06-13T09:43:00Z</dcterms:modified>
  <cp:revision>367</cp:revision>
  <dc:subject/>
  <dc:title/>
</cp:coreProperties>
</file>