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Главного управления организации торгов Сама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</w:t>
        <w:br/>
        <w:t>Самарской области, и урегулированию конфликта интересов, утвержд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состава и положения о ней, и признании утратившими сил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приказов Главного управления организации торг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, и признании утратившими силу отдельных приказов Главного управления организации торгов Самарской области»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оект приказа разработан в целях повышения эффективности деятельности по профилактике коррупционных и иных правонарушений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частности, предусматривает право использовать государственную информационную систему в области противодействия коррупции «Посейдон», </w:t>
        <w:br/>
        <w:t xml:space="preserve">в которой содержится информация, предоставляемая в случаях и порядке, предусмотренных нормативными правовыми актами Российской Федерации, </w:t>
        <w:br/>
        <w:t xml:space="preserve">а также информация о соблюдении (несоблюдении) ограничений, запретов и требований, установленных в целях противодействия коррупции, лицами, на которых распространены такие ограничения, запреты и требования, в том числе персональные данные этих лиц (Указ Президента РФ от 25.04.2022 № 232 </w:t>
        <w:br/>
        <w:t>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Т.А.Федо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45831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7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0-03-26T11:34:00Z</cp:lastPrinted>
  <dcterms:modified xsi:type="dcterms:W3CDTF">2023-06-05T11:27:00Z</dcterms:modified>
  <cp:revision>4</cp:revision>
  <dc:subject/>
  <dc:title/>
</cp:coreProperties>
</file>