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</w:t>
        <w:br/>
        <w:t>Самарской области, и урегулированию конфликта интересов, утвержд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остава и положения о ней, и признании утратившими сил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ьных приказов Главного управления организации торг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деятельности по профилактике коррупционных и иных правонарушений, ПРИКАЗЫВА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, и признании утратившими силу отдельных приказов Главного управления организации торгов Самарской области» 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.5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3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  <w:tab/>
        <w:t xml:space="preserve">              М.Е.Карел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6:00Z</dcterms:created>
  <dc:creator>Колесникова Ирина Александровна</dc:creator>
  <dc:description/>
  <dc:language>en-US</dc:language>
  <cp:lastModifiedBy>Федорова Татьяна Анатольевна</cp:lastModifiedBy>
  <cp:lastPrinted>2017-09-13T09:39:00Z</cp:lastPrinted>
  <dcterms:modified xsi:type="dcterms:W3CDTF">2023-05-30T10:46:00Z</dcterms:modified>
  <cp:revision>32</cp:revision>
  <dc:subject/>
  <dc:title/>
</cp:coreProperties>
</file>