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2"/>
        <w:tabs>
          <w:tab w:val="clear" w:pos="708"/>
          <w:tab w:val="left" w:pos="90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к проекту приказа Главного управления организации торгов Самарской области «О внесении изменений в приказ Главного управления организации торгов Самарской области от 26.02.2016 № 29 «Об утверждении Положения о порядке сообщения государственными гражданскими служащими Главного управления организации торгов Сама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0"/>
        </w:rPr>
        <w:t xml:space="preserve"> 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управлением организации торгов Самарской области                             (далее – Главное управление) разработан проект приказа «О внесении изменений в приказ Главного управления организации торгов Самарской области от 26.02.2016 № 29 «Об утверждении Положения о порядке сообщения государственными гражданскими служащими Главного управления организации торгов Сама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 (далее – проект приказа)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Проект приказа разработан в целях повышения эффективности деятельности по профилактике коррупционных и иных правонарушений. </w:t>
        <w:br/>
        <w:t xml:space="preserve">В частности, предусматривает право использовать государственную информационную систему в области противодействия коррупции «Посейдон», </w:t>
        <w:br/>
        <w:t xml:space="preserve">в которой содержится информация, предоставляемая в случаях и порядке, предусмотренных нормативными правовыми актами Российской Федерации, а также информация о соблюдении (несоблюдении) ограничений, запретов и требований, установленных в целях противодействия коррупции, лицами, на которых распространены такие ограничения, запреты и требования, в том числе персональные данные этих лиц (Указ Президента РФ </w:t>
        <w:br/>
        <w:t>от 25.04.2022 № 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)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риказа прошёл антикоррупционную экспертизу, по результатам которой коррупциогенных факторов не выявлено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консульт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правового, кадрового и финансового обеспечения Главного управления организации торгов Самарской области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2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pacing w:val="0"/>
              </w:rPr>
              <w:t>Т.А.Федо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45831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tyle19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39:00Z</dcterms:created>
  <dc:creator>Мишкина Елена Ивановна</dc:creator>
  <dc:description/>
  <cp:keywords/>
  <dc:language>en-US</dc:language>
  <cp:lastModifiedBy>Федорова Татьяна Анатольевна</cp:lastModifiedBy>
  <cp:lastPrinted>2020-03-26T11:34:00Z</cp:lastPrinted>
  <dcterms:modified xsi:type="dcterms:W3CDTF">2023-06-05T11:31:00Z</dcterms:modified>
  <cp:revision>39</cp:revision>
  <dc:subject/>
  <dc:title/>
</cp:coreProperties>
</file>