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каз Главного управления организации торгов Самарской области от 26.02.2016 № 29 «Об утверждении Положения о порядке сообщения государственными гражданскими служащими Главного управления организации торгов Самарской области о возникновении личной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нности при исполнении должностных обязанностей,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торая приводит или может привести к конфликту интересов»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повышения эффективности деятельности по профилактике коррупционных и иных правонарушений, ПРИКАЗЫВАЮ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каз Главного управления организации торгов Самарской области от 26.02.2016 № 29 «Об утверждении Положения о порядке сообщения государственными гражданскими служащими Главного управления организации торгов Сама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» следующие изменения: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ожении о порядке сообщения государственными гражданскими служащими Главного управления организации торгов Сама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: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 дополнить абзацем следующего содержания: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ведомление направляется не позднее одного рабочего дня, следующего за днем, в котором гражданскому служащему стало известно о возникшем конфликте интересов или о возможности его возникновения.   Уведомление направляется любым удобным для гражданского служащего способом (лично, почтовым отправлением, посредством электронной почты).»;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первом пункта 4: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слова «Уведомление» дополнить словами «регистрируется не позднее одного рабочего дня, следующего за днем его  поступления, и»;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слова «направляется» дополнить словами «в день его регистрации»;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втором пункта 4 после слов «заинтересованные организации» дополнить словами «, использовать государственную информационную систему в области противодействия коррупции «Посейдон», в том числе для направления запросов»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ий приказ в средствах массовой информации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ий приказ вступает в силу со дня его официального опублик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left="3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руководителя</w:t>
        <w:tab/>
        <w:t xml:space="preserve">              М.Е.Карелина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ова 334583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Times New Roman"/>
    </w:rPr>
  </w:style>
  <w:style w:type="character" w:styleId="Style17">
    <w:name w:val="Тема примечания Знак"/>
    <w:qFormat/>
    <w:rPr>
      <w:rFonts w:eastAsia="Times New Roman"/>
      <w:b/>
      <w:bCs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7:14:00Z</dcterms:created>
  <dc:creator>Колесникова Ирина Александровна</dc:creator>
  <dc:description/>
  <dc:language>en-US</dc:language>
  <cp:lastModifiedBy>Федорова Татьяна Анатольевна</cp:lastModifiedBy>
  <cp:lastPrinted>2017-09-13T09:39:00Z</cp:lastPrinted>
  <dcterms:modified xsi:type="dcterms:W3CDTF">2023-05-30T07:28:00Z</dcterms:modified>
  <cp:revision>38</cp:revision>
  <dc:subject/>
  <dc:title/>
</cp:coreProperties>
</file>