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СПОЛНЕНИЯ ПУБЛИЧНОЙ ДЕКЛАРАЦИ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2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  <w:gridCol w:w="2672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указанные в публичной декларации </w:t>
              <w:br/>
              <w:t>н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показатели по результатам исполнения публичной декларации на 2022 год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и реализации своих полномочий приоритета целей и задач по развитию конкуренции на товарных ры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нкуренции при закупочн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модуль «Малые закупки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ставщиков в модуле «Малые зак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лрд.  руб.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лрд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единиц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млрд.  руб.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млрд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32 тыс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ок заказчиков, объединенных Главным управлением организации торгов Самарской области в совместные торги, в общем объеме поступивших заявок заказч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купок по региональным каталогам товаров (работ, услуг) в общем объеме закупок (по количеству процеду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 %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организации торгов Самарской обл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ованных мероприятий, проведенных для поставщиков (подрядчиков, исполнителей) по вопросам правового регулирования закуп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мероприятий, проведенных при участии Главного управ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ем, размещение информации на сайте Главного управления организации торгов Самарской области по вопросам изменения/применения норм Федерального закона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Главным управлением организации торгов Самарской области на постоянной основе</w:t>
            </w:r>
          </w:p>
        </w:tc>
      </w:tr>
    </w:tbl>
    <w:p>
      <w:pPr>
        <w:pStyle w:val="Normal"/>
        <w:spacing w:lineRule="auto" w:line="360" w:before="0" w:after="20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0:00Z</dcterms:created>
  <dc:creator>Мишкина Елена Ивановна</dc:creator>
  <dc:description/>
  <dc:language>en-US</dc:language>
  <cp:lastModifiedBy>Федорова Татьяна Анатольевна</cp:lastModifiedBy>
  <cp:lastPrinted>2023-06-05T13:59:00Z</cp:lastPrinted>
  <dcterms:modified xsi:type="dcterms:W3CDTF">2023-06-05T12:30:00Z</dcterms:modified>
  <cp:revision>2</cp:revision>
  <dc:subject/>
  <dc:title/>
</cp:coreProperties>
</file>