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2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 - 2,7 единиц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4 млрд. руб. / или сумма заключенных контрактов – 4 млрд. руб.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зарегистрированных поставщиков в модуле «Малые закупки» - не менее 7 ты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организации торгов Самарской области (далее – Главное управление) </w:t>
        <w:br/>
        <w:t>в совместные торги, в общем объеме поступивших заявок заказчиков –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по региональным каталогам товаров (работ, услуг) в общем объеме закупок (по количеству процедур) – 70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4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, проведенных для поставщиков (подрядчиков, исполнителей) по вопросам правового регулирования закупок,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а также мероприятий, проведенных при участии Главного управления - </w:t>
        <w:br/>
        <w:t>не менее 4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5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2-03-28T16:51:00Z</cp:lastPrinted>
  <dcterms:modified xsi:type="dcterms:W3CDTF">2023-06-05T12:31:00Z</dcterms:modified>
  <cp:revision>3</cp:revision>
  <dc:subject/>
  <dc:title/>
</cp:coreProperties>
</file>