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от 15.04.2021 № 222 «Об утверждении Перечня требований к полож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упке товаров, работ, услуг хозяйственных обществ, боле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0 процентов акций (долей) в уставных капиталах которых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ходятся в собственности Самарской области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авительства Самарской области в соответствие с действующим законодательством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Правительства Самарской области </w:t>
      </w:r>
      <w:r>
        <w:rPr>
          <w:rFonts w:cs="Times New Roman" w:ascii="Times New Roman" w:hAnsi="Times New Roman"/>
          <w:sz w:val="28"/>
          <w:szCs w:val="28"/>
        </w:rPr>
        <w:t>от 15.04.2021 № 222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 утверждении Перечня требований к положению о закуп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 (далее – Перечень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раздела 1 «Общие требования»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слово «закупки» заменить словом «закупок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5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слово «закупок» заменить словом «закупк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3 слова «, заключаемого по результатам конкурентной закупки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6 слова «(подрядчика, исполнителя)» заменить словами «(исполнителя, подрядчика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Требования к разделу «Комиссия по осуществлению закупк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о «закупки» заменить словом «закупок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, подпункте 1 слово «закупки» заменить словом «закупок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дополнить абзацем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ководитель заказчика,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«О противодействии коррупции»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членами комиссии не могут бы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, имеющие личную заинтересованность в результатах закупки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законе «О противодействии корруп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е лица, состоящие в браке с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 лицом, являющимся выгодоприобретател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существляющим функции единоличного исполнительного органа хозяйственного общества, являющимся членом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входящим в состав иных органов управления юридического лица –  участника закуп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 – участником закупки, в том числе зарегистрированным в качестве индивидуального предпринимателя, </w:t>
        <w:br/>
        <w:t xml:space="preserve">либо являющимся близким родственником (родственником по прямой восходящей и нисходящей линии (родителем и ребенком, дедушкой, бабушкой, внуком и  внучкой), полнородным и неполнородным (имеющим </w:t>
        <w:br/>
        <w:t>общего отца или мать) братом и сестрой, усыновителем или усыновленным) указанного физическ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Под выгодоприобретателями понимаются физические лица, владеющие напрямую или косвенно (через юридическое лицо или несколько юридических лиц) более чем 10 процентами голосующих акций хозяйственного общества либо долей, превышающей 10 процентов </w:t>
        <w:br/>
        <w:t>в уставном капитале хозяйственного общества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2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Член комиссии обязан незамедлительно сообщить заказчику, принявшему решение о создании комиссии, о возникновении обстоятельств, предусмотренных в подпункте 3 пункта 2.1 настоящего раздела. В случае выявления в составе комиссии физических лиц, указанных в  подпункте 3 пункта 2.1 настоящего раздела, заказчик, принявший решение о создании комиссии, обязан незамедлительно заменить их другими физическими лицами, соответствующими требованиям, указанным в  подпункте 3 пункта 2.1 настоящего раздела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 «Требования к разделу «Порядок определения начальной (максимальной) цены договора при осуществлении конкурентной </w:t>
        <w:br/>
        <w:t>закупк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Требования к разделу «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»;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1: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Раздел «Порядок определения и обоснования начальной (максимальной) цены договора и цены договора, заключаемого с единственным поставщиком (исполнителем, подрядчиком)» должен содержать положения об определении начальной (максимальной) цены договора (далее – НМЦ договора) при осуществлении закупок способами, указанными в подпункте 1 пункта 4.1 настоящего Перечня, в том числе положения: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 источниках и методах определения и обоснования НМЦ договора и цены договора, заключаемого с единственным поставщиком (исполнителем, подрядчиком), к которым относятся собственные расчеты либо информация о ценах товаров, работ, услуг, которая содержится в данных государственной статистической отчетности, сведения о ценах производителей и поставщиков, общедоступные результаты изучения рынка и его исследования, проведенные по инициативе заказчика, и иные источники информации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, второй, шестой, седьмой после слова «договора» дополнить словами «и цены договора, заключаемого с единственным поставщиком (исполнителем, подрядчиком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(подрядчиков, исполнителей)» заменить словами «(исполнителей, подрядчиков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Требования к разделу «Способы закупок и условия их применения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о «закупок» заменить словом «закупк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«закупок» заменить словом «закупк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о закрытом перечне способов закупок, к которым относ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способы закупки (открытый конкурс, конкурс в электронной форме, аукцион в электронной форме, запрос котировок в электронной форме, запрос предложений в электронной форм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курентный способ закупки – закупка у единственного поставщика (исполнителя, подрядчика)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Требования к разделу «Условия применения закупк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5.1 слова «(подрядчиков, исполнителей)» заменить словами «(исполнителей, подрядчиков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 «Требования к разделу «Требования к участникам процедур закупки, условия допуск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1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1 слова «(подрядчиков, исполнителей)» заменить словами «(исполнителей, подрядчиков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участника процедуры закупки требованиям, предъявляемым к участнику закупки на основании части 5 статьи 3 Федерального закона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8 «Требования к разделу «Обеспечение заявки на </w:t>
        <w:br/>
        <w:t>участие в конкурентных закупках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Раздел «Обеспечение заявки на участие в конкурентных закупках» должен содержать положение о следующих способах обеспечения заявки на участие в конкурентной закупке (за исключением случая проведения закупки в соответствии со статьей 3.4 </w:t>
        <w:br/>
        <w:t xml:space="preserve">Федерального закона, при котором обеспечение заявки на участие 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закупке предоставляется в соответствии с частью 12 статьи 3.4 Федерального закона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денежных средств (обеспечивается блокированием оператором денежных средств на электронной торговой площадк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анковской гаран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независимой гаран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обеспечения заявки на участие в конкурентной закупке из числа предусмотренных заказчиком в извещении об осуществлении закупки, документации о закупке осуществляется участником закупк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.3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Независимая гарантия должна соответствовать требованиям, указанным в части 14.1 статьи 3.4 Федерального закона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9 «Требования к разделу «Обеспечение исполнения договора, заключаемого по результатам конкурентной закупк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, заключаемого по результатам конкурентной закупки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9.1. Раздел «Обеспечение исполнения договора» должен содержать положение о следующих способах обеспечения исполнения договор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(за исключением случая проведения закупки в соответствии со статьей 3.4 Федерального зак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безотзывной банковской гарантии, выданной кредитной организацией, условия которой могут быть установлены документацией о закупке, срок действия которой должен превышать срок действия договора не менее чем на один месяц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независимой гаран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денежных средств на указанный заказчиком сч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поручительства, выданного организацией, отвечающей требованиям к фондам содействия кредитованию (гарантийным фондам, фондам поручительств) и их деятельност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деле 11 слова «(подрядчика, исполнителя)» заменить словами «(исполнителя, подрядчика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2 «Требования к разделу «Порядок заключения, исполнения, изменения и расторжения договоров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.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1 слова «(подрядчика, исполнителя)» заменить словами «(исполнителя, подрядчика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3 слова «(подрядчиком, исполнителем)» заменить словами «(исполнителем, подрядчиком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еречн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пунктах 5, 9, 19, 38 слова «(подрядчик, исполнитель)» в соответствующих падежах заменить словами «(исполнитель, подрядчик)» в соответствующих падеж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 Осуществление закупки товаров, работ, услуг, связанных с обеспечением деятельности заказчика по привлечению инвесторов, продвижению и развитию особых экономических зон, индустриальных (промышленных) парков, промышленных технопарков, логистических парков на внутреннем и мировом рынках, в том числе организация выставок, презентаций, презентационных материалов, обеспечение доступа к информационным и другим базам данных, гостиничное, транспортное обслуживание, эксплуатация компьютерного оборудования, обеспечение питания, фото- и видеосъемка мероприятий, изготовление видеороликов, поддержание сайта в актуальном состоянии на русском и английском языках и поддержание доменов в рабочем состоянии, участие в конференциях, выставках, семинарах, подготовка, согласование и размещение информационных и (или) рекламных материалов в средствах массовой информации и на интернет-ресурсах,  подготовка заявочной документации, заявок на проведение проверок на соответствие требованиям, установленным нормативными правовыми актами Российской Федерации, в целях аккредитации, включения в реестр, участие в иных отборочных процедурах, конкурсах, рейтингах, а также проведение мероприятий, направленных на подтверждение соответствия индустриального (промышленного) парка, промышленного технопарка и управляющей компании индустриального (промышленного) парка, промышленного технопарка требованиям к индустриальным (промышленным) паркам, промышленным технопаркам и управляющим компаниям индустриальных (промышленных) парков, промышленных технопарков в целях применения к ним мер стимулирования деятельности в сфере промышленно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полнить пунктом 49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«49. Осуществление закупки товаров, работ, услуг у единственного поставщика (исполнителя, подрядчика), определенного указом или распоряжением Президента Российской Федерации, либо в случаях, установленных поручениями Президента Российской Федерации, у поставщика (исполнителя, подрядчика), определенного постановлением или распоряжением Правительства Российской Федерации, решением Правительства Самарской област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, за исключением абзацев восьмидесятого, восемьдесят первого пункта 1 настоящего постановления, которые вступают в силу со дня официального опубликования настоящего постановления и распространяют свое действие на правоотношения, возникшие с 11 июля 2022 года. </w:t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Колесникова Ирина Александровна</dc:creator>
  <dc:description/>
  <dc:language>en-US</dc:language>
  <cp:lastModifiedBy>Мозолькова </cp:lastModifiedBy>
  <cp:lastPrinted>2023-05-19T10:37:00Z</cp:lastPrinted>
  <dcterms:modified xsi:type="dcterms:W3CDTF">2023-05-19T07:41:00Z</dcterms:modified>
  <cp:revision>2</cp:revision>
  <dc:subject/>
  <dc:title/>
</cp:coreProperties>
</file>