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зависимых с заказчиком лиц в соответствии                                                         с Налоговым кодексом Российской Федерации, иных юридических лиц, которые признаются взаимозависимыми с ним лицами в соответствии с Налоговым Кодексом, если закупки осуществляются в целях обеспечения единого технол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включения юридического лица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9:00Z</dcterms:created>
  <dc:creator>Колесникова Ирина Александровна</dc:creator>
  <dc:description/>
  <cp:keywords/>
  <dc:language>en-US</dc:language>
  <cp:lastModifiedBy>Шарапов Ильяс Рифкатович</cp:lastModifiedBy>
  <dcterms:modified xsi:type="dcterms:W3CDTF">2023-04-27T11:18:00Z</dcterms:modified>
  <cp:revision>3</cp:revision>
  <dc:subject/>
  <dc:title/>
</cp:coreProperties>
</file>