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Главное управление организации торгов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КАЗ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от 18.05.2023 г. №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</w:t>
        <w:br/>
        <w:t xml:space="preserve">в него измене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типовом положении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(далее –  Типовое положение)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тридцатый пункта 1.1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частник закупки –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.07.2022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.07.2022 № 255-ФЗ «О контроле за деятельностью лиц, находящихся под иностранным влиянием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3.9.7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7) несоответствия участника закупки требованиям, предъявляемым к участнику закупки на основании части 5 статьи 3 Закона № 223-ФЗ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5.18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фры «2023» заменить цифрами «2024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фры «2022» заменить цифрами «2023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речне оснований закупки у единственного поставщика (подрядчика, исполнителя), прилагаемом к Типовому положению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15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слова «нежилых» дополнить словами «и (или) жилых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слова «нежилыми» дополнить словами «и (или) жилыми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16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6. Привлечение в ходе исполнения государственного или муниципального контракта, гражданско-правового договора иных лиц для поставок товаров, выполнения работ, оказания услуг, необходимых для выполнения указанных в таком государственном или муниципальном контракте, или гражданско-правовом договоре обязательств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23 после слова «аренда» дополнить словами «или субаренда (в том числе возмещение арендодателю стоимости коммунальных услуг)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Перечень товаров, работ, услуг и сроки оплаты по ним, </w:t>
      </w:r>
      <w:r>
        <w:rPr>
          <w:rFonts w:cs="Times New Roman" w:ascii="Times New Roman" w:hAnsi="Times New Roman"/>
          <w:sz w:val="28"/>
          <w:szCs w:val="28"/>
        </w:rPr>
        <w:t xml:space="preserve"> прилагаем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Типовому положению, изложить в редакции согласно приложению к настоящему приказу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В Перечне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ладимировский пансионат для инвалидов (психоневрологический интернат)» заменить словами «Владимировский дом-интернат, предназначенный для граждан, имеющих психические расстройства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4 слова «Высокинский пансионат для инвалидов (психоневрологический интернат)» заменить словами «Высокинский дом-интернат, предназначенный для граждан, имеющих психические расстройства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5 слова «Государственное бюджетное учреждение Самарской области «Клявлинский пансионат для ветеранов труда (дом-интернат для престарелых и инвалидов)» заменить словами «Клявлинский дом-интернат для престарелых, инвалидов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6 слова «Кошкинский пансионат для ветеранов труда (дом-интернат для престарелых и инвалидов)» заменить словами «Кошкинский дом-интернат для престарелых, инвалидов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8 слова «Отрадненский пансионат для ветеранов труда (дом-интернат для престарелых и инвалидов)» заменить словами «Отрадненский дом-интернат для престарелых, инвалидов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9 слова «Потаповский пансионат для инвалидов (психоневрологический интернат)» заменить словами «Потаповский дом-интернат, предназначенный для граждан, имеющих психические расстройства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10 слова «Похвистневский молодежный пансионат для инвалидов (психоневрологический интернат)» заменить словами «Похвистневский дом-интернат, предназначенный для граждан, имеющи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ические расстройства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пункте 11 слова «Приволжский молодежный пансионат для инвалидов (психоневрологический интернат)» заменить словами «Приволжский дом-интернат, предназначенный для граждан, имеющих психические расстройства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пункте 12 слова «Самарский молодежный пансионат для инвалидов (психоневрологический интернат)» заменить словами «Самарский дом-интернат, предназначенный для граждан, имеющих психические расстройства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пункте 13 слова «(дом-интернат для престарелых и инвалидов)» исключи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пункте 14 слова «Самарский пансионат для детей-инвалидов (детский дом-интернат для умственно отсталых детей)» заменить словами «Самарский дом-интернат, в том числе детский, предназначенный для граждан, имеющих психические расстройства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пункте 15 слова «Сергиевский пансионат для детей-инвалидов (детский дом-интернат для умственно отсталых детей)» заменить словами «Сергиевский дом-интернат, в том числе детский, предназначенный для граждан, имеющих психические расстройства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пункте 16 слова «Солнечнополянский пансионат для инвалидов (психоневрологический интернат)» заменить словами «Солнечнополянский дом-интернат, предназначенный для граждан, имеющих психические расстройства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пункте 17 слова «Сызранский пансионат для ветеранов труда (дом-интернат для престарелых и инвалидов)» заменить словами «Сызранский геронтопсихиатрический центр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пункте 18 слова «Сызранский пансионат для инвалидов (психоневрологический интернат)» заменить словами «Сызранский дом-интернат, предназначенный для граждан, имеющих психические расстройства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пункте 19 слова «Тольяттинский пансионат для ветеранов труда (дом-интернат для престарелых и инвалидов)» заменить словами «Тольяттинский дом-интернат для престарелых, инвалидов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пункте 23 слова «Южный пансионат для ветеранов труда (дом-интернат для престарелых и инвалидов)» заменить словами «Южный дом-интернат для престарелых, инвалидов»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3 таблицы слова «Государственное автономное учреждение Самарской области «Учебно-спортивный центр «Чайка» заменить словами «Государственное автономное учреждение дополнительного образования Самарской области «Спортивная школа «Чайка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ах 35, 36, 38, 161, 162 таблицы после слова «учреждение» дополнить словами  «дополнительного образования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7 таблицы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е автономное </w:t>
      </w:r>
      <w:r>
        <w:rPr>
          <w:rFonts w:cs="Times New Roman" w:ascii="Times New Roman" w:hAnsi="Times New Roman"/>
          <w:sz w:val="28"/>
          <w:szCs w:val="28"/>
        </w:rPr>
        <w:t>учреждение Самарской области «Спортивная школа олимпийского резерва № 3» заменить словами «Государственное автономное учреждение дополнительного образования Самарской области «Спортивная школа олимпийского резерва № 3 имени двукратного олимпийского чемпиона Олега Саитова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9 слова «Кинельская центральная больница города и района» заменить словами «Кинельская центральная районная больница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ункты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52, 56, 57, 61, 63 ,65, 66, 68, 69, 76, 84, 100 таблицы признать утратившими силу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86 слова «Самарская городская стоматологическая поликлиника № 1» заменить словами «Самарская городская клиническая стоматологическая поликлиника № 1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89 таблицы слова «Государственное бюджетное учреждение здравоохранения Самарской области «Самарская медико-санитарная часть № 5 Кировского района»  заменить словами «Государственное бюджетное учреждение здравоохранения Самарской области «Самарская городская больница № 5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163 таблицы слова «Государственное автономное учреждение Самарской области «Спортивная школа олимпийского резерва № 7 по велосипедному спорту» заменить словами «Государственное автономное учреждение дополнительного образования Самарской области «Спортивная школа олимпийского резерва № 7 по велосипедному спорту имени заслуженного тренера СССР Петрова В.П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пунктами 177, 178 следующего содержания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528"/>
        <w:gridCol w:w="269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организ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Красноармейский специальный дом-интернат, в том числе для престарел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500008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Большечерниговская центральная районн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5001371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органов исполнительной власти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положений о закупках товаров, работ, услуг в соответствие с настоящим Приказом в течение двух месяцев со дня вступления в силу настоящего Приказ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ий приказ вступает в силу со дня его опублик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 </w:t>
        <w:tab/>
        <w:t xml:space="preserve">  </w:t>
        <w:tab/>
        <w:tab/>
        <w:tab/>
        <w:t xml:space="preserve">                         </w:t>
        <w:tab/>
        <w:t xml:space="preserve">    М.Е.Карелин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Колесникова 2634340</w:t>
      </w:r>
    </w:p>
    <w:p>
      <w:pPr>
        <w:pStyle w:val="TextBody"/>
        <w:spacing w:lineRule="auto" w:line="36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  <w:t>к приказу Главного управления организации торгов Сама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  <w:t>от 18.05.2023 № 16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  <w:t>Приложение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  <w:t xml:space="preserve">к Типовому положени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  <w:t xml:space="preserve">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в, работ, услуг и сроки оплаты по ним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sz w:val="24"/>
          <w:szCs w:val="24"/>
          <w:lang w:eastAsia="ru-RU" w:bidi="ru-RU"/>
        </w:rPr>
      </w:pPr>
      <w:r>
        <w:rPr>
          <w:rFonts w:eastAsia="Lucida Sans Unicode" w:cs="Tahoma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sz w:val="24"/>
          <w:szCs w:val="24"/>
          <w:lang w:eastAsia="ru-RU" w:bidi="ru-RU"/>
        </w:rPr>
      </w:pPr>
      <w:r>
        <w:rPr>
          <w:rFonts w:eastAsia="Lucida Sans Unicode" w:cs="Tahoma" w:ascii="Times New Roman" w:hAnsi="Times New Roman"/>
          <w:sz w:val="24"/>
          <w:szCs w:val="24"/>
          <w:lang w:eastAsia="ru-RU" w:bidi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73"/>
        <w:gridCol w:w="3402"/>
        <w:gridCol w:w="29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ОКПД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оплаты либо порядок его опред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sz w:val="24"/>
          <w:szCs w:val="24"/>
          <w:lang w:eastAsia="ru-RU" w:bidi="ru-RU"/>
        </w:rPr>
      </w:pPr>
      <w:r>
        <w:rPr>
          <w:rFonts w:eastAsia="Lucida Sans Unicode" w:cs="Tahoma" w:ascii="Times New Roman" w:hAnsi="Times New Roman"/>
          <w:sz w:val="24"/>
          <w:szCs w:val="24"/>
          <w:lang w:eastAsia="ru-RU" w:bidi="ru-RU"/>
        </w:rPr>
      </w:r>
    </w:p>
    <w:p>
      <w:pPr>
        <w:pStyle w:val="TextBody"/>
        <w:spacing w:lineRule="auto" w:line="360"/>
        <w:rPr>
          <w:rFonts w:ascii="Times New Roman" w:hAnsi="Times New Roman" w:eastAsia="Lucida Sans Unicode" w:cs="Tahoma"/>
          <w:sz w:val="24"/>
          <w:szCs w:val="24"/>
          <w:lang w:eastAsia="ru-RU" w:bidi="ru-RU"/>
        </w:rPr>
      </w:pPr>
      <w:r>
        <w:rPr>
          <w:rFonts w:eastAsia="Lucida Sans Unicode" w:cs="Tahoma"/>
          <w:sz w:val="24"/>
          <w:szCs w:val="24"/>
          <w:lang w:eastAsia="ru-RU" w:bidi="ru-RU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4351EC150F4D2CE6C6D27996D35FC01E67A7109BC2F4D397C700DC462E767AD51EC130A39D61DF51BEBAC7A0170612B4D075DE33952CE7C69DB552Cy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5:00Z</dcterms:created>
  <dc:creator>Атанова Марина Сергеевна</dc:creator>
  <dc:description/>
  <dc:language>en-US</dc:language>
  <cp:lastModifiedBy>Федорова Татьяна Анатольевна</cp:lastModifiedBy>
  <cp:lastPrinted>2023-05-18T10:34:00Z</cp:lastPrinted>
  <dcterms:modified xsi:type="dcterms:W3CDTF">2023-05-18T11:06:00Z</dcterms:modified>
  <cp:revision>3</cp:revision>
  <dc:subject/>
  <dc:title/>
</cp:coreProperties>
</file>