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Е ОБОСНОВАНИЕ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Правительства Самарской области </w:t>
        <w:br/>
        <w:t xml:space="preserve">«Об использовании бюджетных ассигнований резервного фонда Правительства Самарской области»   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становлением Правительства Самарской области от 08.12.2021 № 972 «Об утверждении Порядка формирования и использования бюджетных ассигнований резервного фонда Правительства Самарской области», на основании поручения первого вице-губернатора – председателя Правительства Самарской области Кудряшова В.В.                от 20.04.2023 № МФ-04/1282, в </w:t>
      </w:r>
      <w:r>
        <w:rPr>
          <w:rFonts w:eastAsia="Calibri"/>
          <w:sz w:val="28"/>
          <w:szCs w:val="28"/>
          <w:lang w:eastAsia="en-US"/>
        </w:rPr>
        <w:t xml:space="preserve">соответствии с распоряжением Правительства Самарской области от 07.09.2018 № 694-р «О проекте по поставке продовольственных товаров  в  учреждения  Самарской  области  через  региональный  оптово-распределительный центр продовольственных товаров», Законом Самарской области от  30.11.2022 №  118-ГД «Об областном бюджете на 2023 год и на плановый период 2024 и 2025 годов», </w:t>
      </w:r>
      <w:r>
        <w:rPr>
          <w:rFonts w:eastAsia="Calibri"/>
          <w:sz w:val="28"/>
          <w:szCs w:val="28"/>
        </w:rPr>
        <w:t xml:space="preserve">приказом Главного управления организации торгов Самарской области от 14.10.2022 № 327 «Об утверждении ведомственной целевой программы «Развитие конкуренции в сфере закупок товаров, работ, услуг в Самарской области на 2023 - 2025 годы» </w:t>
      </w:r>
      <w:r>
        <w:rPr>
          <w:rFonts w:eastAsia="Calibri"/>
          <w:sz w:val="28"/>
          <w:szCs w:val="28"/>
          <w:lang w:eastAsia="en-US"/>
        </w:rPr>
        <w:t xml:space="preserve"> Главному управлению организации торгов Самарской области предусматриваются бюджетные  ассигнования на оплату  услуг организации, осуществляющей полномочия регионального оптово-распределительного центра продовольственных товаров (специализированного склада), в том числе: на второе полугодие 2023 года -  37 254,48 тыс. руб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предложения главных распорядителей средств областного бюджета, с 1 января 2023 года в состав участников  проекта вошли государственные учреждения, расположенные на территории Сергиевского района. С 01 июля 2023 года в состав участников проекта дополнительно включены 11 учреждений, находящихся на территории Безенчукского района Самарской област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аким образом, количество учреждений - участников проекта составило 130 учреждений (235 точек доставки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то же время следует отметить, что стоимость услуг специализированного склад в  2023 году  возросла с 17,01 руб. до 19,01  руб. за единицу «длинной» услуги за кг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 возросшие объемы поставок, стоимость услуг и расширение географии поставок, предусмотренный объем денежных средств  позволит осуществлять услуги специализированного склада в  январе – августе 2023 года (при 100% поставке товар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в» пункта 3 Порядка формирования и использования бюджетных ассигнований резервного фонда Правительства Самарской области, утвержденного постановлением Правительства Самарской области от 08.12.2021 № 972, бюджетные ассигнования резервного фонда Правительства Самарской области могут быть использованы для финансового обеспечения непредвиденных расходов на основании поручений Губернатора Самарской области или первого вице-губернатора - председателя Правительства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асчет объема дополнительного финанс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2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управления организации торгов Самарской област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М.Е.Каре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ова 3351563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17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МУ ОБОСН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постановления Правительства Самарской области «Об использовании бюджетных ассигнований резервного фонда Правительства Самар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8"/>
        <w:gridCol w:w="1439"/>
        <w:gridCol w:w="1202"/>
        <w:gridCol w:w="881"/>
        <w:gridCol w:w="1623"/>
        <w:gridCol w:w="1527"/>
        <w:gridCol w:w="1530"/>
        <w:gridCol w:w="1671"/>
        <w:gridCol w:w="153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а, к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объем финансирования, руб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, руб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, руб.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потребность заказчик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лено заказчику на 01.04.23г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усл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возврат поставщик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 при 100% поставке)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 при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тав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100% постав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80%  поставке</w:t>
            </w:r>
          </w:p>
        </w:tc>
      </w:tr>
      <w:tr>
        <w:trPr>
          <w:trHeight w:val="1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олугодие 2023 год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учреждени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адре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14 м.о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7 343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2 381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56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508 209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606 567,4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967 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49 3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46 034,80</w:t>
            </w:r>
          </w:p>
        </w:tc>
      </w:tr>
      <w:tr>
        <w:trPr>
          <w:trHeight w:val="9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 полугодие 2023 год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учреждени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адре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 м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Безенчук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-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3 343,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 867 343,99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6 0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713 369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 370 695,4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54 47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10 162,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0:00Z</dcterms:created>
  <dc:creator>ООО ПрофИС</dc:creator>
  <dc:description/>
  <cp:keywords/>
  <dc:language>en-US</dc:language>
  <cp:lastModifiedBy>Солдатова Елена Васильевна</cp:lastModifiedBy>
  <cp:lastPrinted>2023-04-28T13:35:00Z</cp:lastPrinted>
  <dcterms:modified xsi:type="dcterms:W3CDTF">2023-04-28T11:42:00Z</dcterms:modified>
  <cp:revision>5</cp:revision>
  <dc:subject/>
  <dc:title> </dc:title>
</cp:coreProperties>
</file>