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использовании бюджетных ассигнований резервного фонда Правительства Самарской обла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амарской области от 08.12.2021 № 972 «Об утверждении Порядка формирования и использования бюджетных ассигнований резервного фонда Правительства Самарской области» в целях оплаты услуг регионального оптово-распределительного центра продовольственных товаров (специализированного склада) </w:t>
      </w:r>
      <w:r>
        <w:rPr>
          <w:rFonts w:eastAsia="Calibri" w:cs="Times New Roman" w:ascii="Times New Roman" w:hAnsi="Times New Roman"/>
          <w:sz w:val="28"/>
          <w:szCs w:val="28"/>
        </w:rPr>
        <w:t>Правительство Самар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Использовать предусмотренные на 2023 год в соответствии с подпунктом «в» пункта 3 Порядка формирования и использования бюджетных ассигнований резервного фонда Правительства Самарской области, утвержденного постановлением Правительства Самарской области от 08.12.2021 № 972, бюджетные ассигнования резервного фонда Правительства Самарской области в размере </w:t>
      </w:r>
      <w:r>
        <w:rPr>
          <w:rFonts w:cs="Times New Roman" w:ascii="Times New Roman" w:hAnsi="Times New Roman"/>
          <w:sz w:val="28"/>
          <w:szCs w:val="28"/>
        </w:rPr>
        <w:t xml:space="preserve">37 254 478 (Тридцать семь миллионов двести пятьдесят четыре тысячи четыреста семьдесят восемь)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блей 50 копеек на увеличение бюджетных ассигнований Главному управлению организации торгов Самарской области на оплату </w:t>
      </w:r>
      <w:r>
        <w:rPr>
          <w:rFonts w:cs="Times New Roman" w:ascii="Times New Roman" w:hAnsi="Times New Roman"/>
          <w:sz w:val="28"/>
          <w:szCs w:val="28"/>
        </w:rPr>
        <w:t>услуг регионального оптово-распределительного центра продовольственных товаров (специализированного склада), предусмотр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домственной целевой программой «Развитие конкуренции в сфере закупок товаров, работ, услуг в Самарской области на 2023 - 2025 годы», утвержденной приказом Главного управления организации торгов Самарской области от 14.10.2022 № 327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, что увеличение объема финансирования осуществляется за счет средств резервного фонда Правительства Самарской области, предусматриваемых в установленном порядке Главному управлению организации торгов Самарской области на оплату в 2023 году услуг регионального оптово-распределительного центра продовольственных товаров (специализированного склада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. </w:t>
      </w:r>
      <w:r>
        <w:rPr>
          <w:rFonts w:eastAsia="Calibri"/>
          <w:szCs w:val="28"/>
        </w:rPr>
        <w:t xml:space="preserve">Главному управлению организации торгов Самарской области </w:t>
      </w:r>
      <w:r>
        <w:rPr>
          <w:szCs w:val="28"/>
        </w:rPr>
        <w:t>совместно с министерством управления финансами Самарской области осуществить в установленном порядке внесение изменений в сводную бюджетную роспись областного бюджета на 2023 год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ервый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ице-губернатор –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Правительства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амарской области                                                                В.В.Кудряшов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Солдатова 3351563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5:00Z</dcterms:created>
  <dc:creator>Антонов Н.А.</dc:creator>
  <dc:description/>
  <cp:keywords/>
  <dc:language>en-US</dc:language>
  <cp:lastModifiedBy>Солдатова Елена Васильевна</cp:lastModifiedBy>
  <cp:lastPrinted>2023-04-28T12:44:00Z</cp:lastPrinted>
  <dcterms:modified xsi:type="dcterms:W3CDTF">2023-04-28T11:38:00Z</dcterms:modified>
  <cp:revision>4</cp:revision>
  <dc:subject/>
  <dc:title> </dc:title>
</cp:coreProperties>
</file>