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закупке  путевок  на   санаторно-курортное  леч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талоге содержится 2 позиции: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 Обеспечение отдельных категорий граждан, постоянно проживающих на территории  Самарской области путевками на санаторно-курортное лечение в соответствие  с Законом Самарской области от 08.12.2005 № 210 – ГД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- у 061588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беспечение работников организаций бюджетной сферы, проживающих в Самарской области путевками на санаторно-курортное лечение в соответствие  с Законом Самарской области от 30.12.2005 № 255 – ГД –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у 061589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: Государственное казенное учреждение Самарской области                              «Ресурсный центр»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 закупки: конкурс (критерии привязаны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ция: единая, отличия будут в Приложении к ТЗ, которое заказчик будет заполнять самостоятельно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ицензии: к группам каталога привязаны;  требования  лицензии на осуществление медицинской деятельности  различные  по  нозологиям  для  210 –ГД (1) и   единые  для  255- ГД  (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трудовой деятельности   врача подтверждаются в соответствии со статьей  66.1 ТК РФ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работодателя по последнему месту работы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ногофункциональном центре предоставления государственных и муниципальных услуг на бумажном носителе, заверенные надлежащим образом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Фонде пенсионного и социального страхования Российской Федераци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14.07.2022 N 240-ФЗ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40" w:after="0"/>
        <w:ind w:firstLine="540"/>
        <w:jc w:val="both"/>
        <w:rPr/>
      </w:pPr>
      <w:r>
        <w:rPr/>
        <w:t>с использованием единого портала государственных и муниципальных услуг в форме электронного документа, подписанного усиленной квалифицированной электронной подписью.</w:t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644"/>
      </w:tblGrid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      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оло              гии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 ЛИЦЕНЗИИ                                                                                                                                              НА ОСУЩЕСТВЛЕНИЕ МЕДИЦИНСКОЙ ДЕЯТЕЛЬНОСТИ                                                                                              с указанием работ (услуг), выполняемых при оказании медицинской помощи                                                                при санаторно-курортном лечении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-ГД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ая область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костно-мышечной системы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 оказании медицинской помощи при санаторно-курортном лечении                                       организуются и выполняются работы (услуги):                                                                                                                                                        кардиологии, диетологии, травматологии и ортопедии,   лечебной физкультуре  и спортивной медицине, медицинскому массажу, неврологии, организации здравоохранения и общественному здоровью, сестринскому делу, терапии, физиотерапии, эндокринологии,  мануальной терапии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органов кровообращения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 оказании медицинской помощи при санаторно-курортном лечении организуются и выполняются работы (услуги):                                                                                                                   кардиологии, диетологии,  лечебной физкультуре и спортивной медицине, медицинскому массажу</w:t>
            </w: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здравоохранения и общественному здоровью, рефлексотерапии,  сестринскому делу, терапии, физиотерапии, </w:t>
            </w:r>
          </w:p>
        </w:tc>
      </w:tr>
      <w:tr>
        <w:trPr>
          <w:trHeight w:val="1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органов пищеварен     ия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оказании медицинской помощи при санаторно-курортном лечении организуются и выполняются работы (услуги)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тологии, гастроэнтерологии,  лечебной физкультуре и спортивной медицине, медицинскому массажу, организации здравоохранения и общественному здоровью, рефлексотерапии, сестринскому делу, терапии, физиотерапии, эндокринологии, кардиологии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орга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крин   ной системы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оказании медицинской помощи при санаторно-курортном лечении организуются и выполняются работы (услуги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тологии, лечебной физкультуре и спортивной медицине, медицинскому массажу, организации здравоохранения и общественному здоровью, рефлексотерапии,                                                         сестринскому делу, терапии, физиотерапии, эндокринологии, кард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 дыхания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оказании медицинской помощи при санаторно-курортном лечении организуются и выполняются работы (услуги)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логии, диетологии</w:t>
            </w: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чебной физкультуре, медицинскому массажу, неврологии, организации здравоохранения и общественному здоров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риноларингологии (за исключением кохлеарной имплантации), пульмонологии, рефлексотерапии,                       сестринскому делу, терапии, физиотерапии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о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ой системы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оказании медицинской помощи при санаторно-курортном лечении организуются и выполняются работы (услуги)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логии, лечебной физкультуре и спортивной медицине, мануальной терапии, медицинскому массажу, неврологии, организации здравоохранения и общественному здоров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отерапии,  сестринскому делу, терапии, физиотерапии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о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вой системы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оказании медицинской помощи при санаторно-курортном лечении организуются и выполняются работы (услуги)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рологии, кардиологии, лечебной физкультуре и спортивной медицине, мануальной терапии, медицинскому массажу, неврологии, организации здравоохранения и общественному здоров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отерапии,     сестринскому делу, терапии, физиотерапии, диетологии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 ГД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ая область и Черноморское побережье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оказании медицинской помощи при санаторно-курортном лечении организуются и выполняются работы (услуги)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логии, диетологии, гастроэнтерологии, травматологии и ортопед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ой диагностике, лечебной физкультуре и спортивной медицине,  медицинскому массажу, неврологии, организации здравоохранения и общественному здоровью, рефлексотерапии,                                                                     сестринскому делу, терапии,    физиотерапии, эндокринологии, пульмо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шерства и гинекологии (за исключением использования вспомогательных  репродуктивных технологий  и искусственного прерывания беременности), урологи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1EC549A380E061C4F8E28F26BA4118C293953E4B9C994056D74779150EFEF70C8348671207C64EF0EB0BDABC17E1156F189D83F1C0BE0618j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37:00Z</dcterms:created>
  <dc:creator>Секретарь</dc:creator>
  <dc:description/>
  <dc:language>en-US</dc:language>
  <cp:lastModifiedBy>Колесникова Ирина Александровна</cp:lastModifiedBy>
  <cp:lastPrinted>2023-04-21T13:55:00Z</cp:lastPrinted>
  <dcterms:modified xsi:type="dcterms:W3CDTF">2023-04-24T13:37:00Z</dcterms:modified>
  <cp:revision>2</cp:revision>
  <dc:subject/>
  <dc:title/>
</cp:coreProperties>
</file>