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_ 2023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</w:t>
        <w:br/>
        <w:t xml:space="preserve">в него измен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не оснований закупки у единственного поставщика (подрядчика, исполнителя), прилагаемом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9 следующего содержания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9. Закупка товаров, работ, услуг, определенная актом Правительства Самарской области, поручением Губернатора Самарской области, первого вице-губернатора - председателя Правительства Самарской области, протоколом заседания Правительства Самарской области, координационного или совещательного органа под председательством Губернатора Самарской области, первого вице-губернатора - председателя Правительства Самарской области, областного штаба по повышению устойчивости экономики в Самарской области содержащим решение, определяющее единственного поставщика (подрядчика, исполнителя) товаров, работ, услуг либо определяющее конкретную закупку товаров, работ, услуг, которая может быть осуществлена заказчиком у единственного поставщика (подрядчика, исполнителя), а также в случае, если закуп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абот, услуг, осуществляется за счет средств резервного фонда Губернатора Самарской области, Правительства Самарской области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правлению аналитического и методологического обеспечения Главного управления организации торгов Самарской области обеспечить информирование органов исполнительной власти Самарской области, осуществляющих функции и полномочия учредителя бюджетного учреждения Самарской области, автономного учреждения Самарской области, органов исполнительной власти Самарской области, осуществляющих полномочия собственника имущества государственного унитарного предприятия Самарской области, о необходимости приведения положений о закупках товаров, работ, услуг в соответствие с настоящим Приказом в течение двух месяцев со дня вступления в силу настоящего Приказ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опубликова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М.Е.Карелин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7:00Z</dcterms:created>
  <dc:creator>Атанова Марина Сергеевна</dc:creator>
  <dc:description/>
  <cp:keywords/>
  <dc:language>en-US</dc:language>
  <cp:lastModifiedBy>Колесникова Ирина Александровна</cp:lastModifiedBy>
  <cp:lastPrinted>2022-03-23T15:59:00Z</cp:lastPrinted>
  <dcterms:modified xsi:type="dcterms:W3CDTF">2023-04-25T09:25:00Z</dcterms:modified>
  <cp:revision>5</cp:revision>
  <dc:subject/>
  <dc:title/>
</cp:coreProperties>
</file>