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подготовлен на основании пункта 4 протокола совещания по созданию Государственного фонда поддержки участников специальной военной операции «Защитники Отечества» от 12.04.2023 № 37 во ис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роект приказа аналогичны нормам, содержащимся в части 2 статьи 15 Федерального закона от 08.03.20922 № 46 «О внесении изменений в отдельные законодательные акты Российской Федерации» и постановлении Правительства Самарской области от 15.03.2022 № 139 «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1:00Z</dcterms:created>
  <dc:creator>Мишкина Елена Ивановна</dc:creator>
  <dc:description/>
  <cp:keywords/>
  <dc:language>en-US</dc:language>
  <cp:lastModifiedBy>Юрочкин Алексей Анатольевич</cp:lastModifiedBy>
  <cp:lastPrinted>2020-03-03T12:55:00Z</cp:lastPrinted>
  <dcterms:modified xsi:type="dcterms:W3CDTF">2023-04-25T11:47:00Z</dcterms:modified>
  <cp:revision>5</cp:revision>
  <dc:subject/>
  <dc:title/>
</cp:coreProperties>
</file>