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экономического развития и инвестиций 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для проведения открытого конкурса на право заключения концессионного соглашения о </w:t>
      </w:r>
      <w:r>
        <w:rPr>
          <w:rFonts w:cs="Times New Roman" w:ascii="Times New Roman" w:hAnsi="Times New Roman"/>
          <w:bCs/>
          <w:sz w:val="28"/>
          <w:szCs w:val="28"/>
        </w:rPr>
        <w:t xml:space="preserve">создании многофункционального комплекса по обращению </w:t>
        <w:br/>
        <w:t xml:space="preserve">с отходами на территории муниципального района Хворостянский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ма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МАРА, 202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ОВЕДЕНИИ ОТКРЫТОГО КОНКУРС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КОНЦЕССИОННОГО СОГЛАШ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b/>
          <w:sz w:val="28"/>
          <w:szCs w:val="24"/>
          <w:lang w:eastAsia="ru-RU"/>
        </w:rPr>
        <w:t xml:space="preserve">Главное управление организации торгов Самарской области </w:t>
      </w:r>
      <w:r>
        <w:rPr>
          <w:rFonts w:eastAsia="Times New Roman" w:cs="Times New Roman" w:ascii="Times New Roman" w:hAnsi="Times New Roman"/>
          <w:sz w:val="28"/>
          <w:szCs w:val="24"/>
          <w:lang w:eastAsia="ru-RU"/>
        </w:rPr>
        <w:t>во исполнение распоряжения Правительства Самарской области от 05.04.2023 № 141-р «О заключении концессионного соглашения о создании многофункционального комплекса по обращению с отходами на территории муниципального района Хворостянский Самарской области» проводит открытый конкурс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Хворостянский Самарской области (далее – конкурс).</w:t>
      </w:r>
    </w:p>
    <w:p>
      <w:pPr>
        <w:pStyle w:val="Normal"/>
        <w:autoSpaceDE w:val="false"/>
        <w:spacing w:lineRule="auto" w:line="360" w:before="0" w:after="0"/>
        <w:ind w:firstLine="709"/>
        <w:jc w:val="both"/>
        <w:rPr/>
      </w:pPr>
      <w:r>
        <w:rPr>
          <w:rFonts w:eastAsia="Times New Roman" w:cs="Times New Roman" w:ascii="Times New Roman" w:hAnsi="Times New Roman"/>
          <w:b/>
          <w:sz w:val="28"/>
          <w:szCs w:val="24"/>
          <w:lang w:eastAsia="ru-RU"/>
        </w:rPr>
        <w:t xml:space="preserve">Концедент </w:t>
      </w:r>
      <w:r>
        <w:rPr>
          <w:rFonts w:eastAsia="Times New Roman" w:cs="Times New Roman" w:ascii="Times New Roman" w:hAnsi="Times New Roman"/>
          <w:sz w:val="28"/>
          <w:szCs w:val="24"/>
          <w:lang w:eastAsia="ru-RU"/>
        </w:rPr>
        <w:t xml:space="preserve">– Самарская область, от имени которой выступает Правительство Самарской области (443006, г.Самара, ул.Молодогвардейская, 210, тел. (846) 332-27-44, официальный сайт в сети «Интернет» – </w:t>
      </w:r>
      <w:hyperlink r:id="rId2">
        <w:r>
          <w:rPr>
            <w:rStyle w:val="InternetLink"/>
            <w:rFonts w:eastAsia="Times New Roman" w:cs="Times New Roman" w:ascii="Times New Roman" w:hAnsi="Times New Roman"/>
            <w:sz w:val="28"/>
            <w:szCs w:val="24"/>
            <w:u w:val="single"/>
            <w:lang w:eastAsia="ru-RU"/>
          </w:rPr>
          <w:t>www.samregion.ru</w:t>
        </w:r>
      </w:hyperlink>
      <w:r>
        <w:rPr>
          <w:rFonts w:eastAsia="Times New Roman" w:cs="Times New Roman" w:ascii="Times New Roman" w:hAnsi="Times New Roman"/>
          <w:sz w:val="28"/>
          <w:szCs w:val="24"/>
          <w:lang w:eastAsia="ru-RU"/>
        </w:rPr>
        <w:t xml:space="preserve">, e-mail: </w:t>
      </w:r>
      <w:r>
        <w:rPr>
          <w:rFonts w:eastAsia="Times New Roman" w:cs="Times New Roman" w:ascii="Times New Roman" w:hAnsi="Times New Roman"/>
          <w:sz w:val="28"/>
          <w:szCs w:val="24"/>
          <w:lang w:val="en-US" w:eastAsia="ru-RU"/>
        </w:rPr>
        <w:t>minister</w:t>
      </w:r>
      <w:r>
        <w:rPr>
          <w:rFonts w:eastAsia="Times New Roman" w:cs="Times New Roman" w:ascii="Times New Roman" w:hAnsi="Times New Roman"/>
          <w:sz w:val="28"/>
          <w:szCs w:val="24"/>
          <w:lang w:eastAsia="ru-RU"/>
        </w:rPr>
        <w:t>@economy.samregion.ru.). Контактное лицо: главный консультант управления проектов государственно-частного партнерства в сфере транспорта, сельского хозяйства и жилищно-коммунального хозяйства Департамента инфраструктурного развития и государственно-частного партнерства, управления проектов государственно-частного партнерства министерства экономического развития и инвестиций Самарской области Мозолькова Ольга Викторовна  тел. (846) 2144255.</w:t>
      </w:r>
    </w:p>
    <w:p>
      <w:pPr>
        <w:pStyle w:val="Normal"/>
        <w:autoSpaceDE w:val="false"/>
        <w:spacing w:lineRule="auto" w:line="360" w:before="0" w:after="0"/>
        <w:ind w:firstLine="709"/>
        <w:jc w:val="both"/>
        <w:rPr/>
      </w:pPr>
      <w:r>
        <w:rPr>
          <w:rFonts w:eastAsia="Times New Roman" w:cs="Times New Roman" w:ascii="Times New Roman" w:hAnsi="Times New Roman"/>
          <w:b/>
          <w:sz w:val="28"/>
          <w:szCs w:val="24"/>
          <w:lang w:eastAsia="ru-RU"/>
        </w:rPr>
        <w:t>Место нахождения, почтовый адрес, номера телефонов конкурсной комиссии:</w:t>
      </w:r>
      <w:r>
        <w:rPr>
          <w:rFonts w:eastAsia="Times New Roman" w:cs="Times New Roman" w:ascii="Times New Roman" w:hAnsi="Times New Roman"/>
          <w:sz w:val="28"/>
          <w:szCs w:val="24"/>
          <w:lang w:eastAsia="ru-RU"/>
        </w:rPr>
        <w:t xml:space="preserve"> 443068, Самарская область, г. Самара, Скляренко, 20, каб.209, тел.: 8(846) 334-58-31, 335-15-63. Контактное лицо – Федорова Татьяна Анатольевна, Григорьев Дмитрий Александрович.</w:t>
      </w:r>
    </w:p>
    <w:p>
      <w:pPr>
        <w:pStyle w:val="Normal"/>
        <w:autoSpaceDE w:val="false"/>
        <w:spacing w:lineRule="auto" w:line="360" w:before="0" w:after="0"/>
        <w:ind w:firstLine="709"/>
        <w:jc w:val="both"/>
        <w:rPr/>
      </w:pPr>
      <w:r>
        <w:rPr>
          <w:rFonts w:eastAsia="Times New Roman" w:cs="Times New Roman" w:ascii="Times New Roman" w:hAnsi="Times New Roman"/>
          <w:b/>
          <w:sz w:val="28"/>
          <w:szCs w:val="24"/>
          <w:lang w:eastAsia="ru-RU"/>
        </w:rPr>
        <w:t>Организатор конкурса:</w:t>
      </w:r>
      <w:r>
        <w:rPr>
          <w:rFonts w:eastAsia="Times New Roman" w:cs="Times New Roman" w:ascii="Times New Roman" w:hAnsi="Times New Roman"/>
          <w:sz w:val="28"/>
          <w:szCs w:val="24"/>
          <w:lang w:eastAsia="ru-RU"/>
        </w:rPr>
        <w:t xml:space="preserve"> Главное управление организации торгов Самарской области (443068, Самарская область, г. Самара, Скляренко, 20,   тел.: 8 (846) 334-58-31, 335-15-63. E-mail: torgi@samregion.ru).</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Адрес сайтов в сети Интернет, на которых размещена конкурсная документация: http://torgi.gov.ru; </w:t>
      </w:r>
      <w:hyperlink r:id="rId3">
        <w:r>
          <w:rPr>
            <w:rStyle w:val="InternetLink"/>
            <w:rFonts w:eastAsia="Times New Roman" w:cs="Times New Roman" w:ascii="Times New Roman" w:hAnsi="Times New Roman"/>
            <w:sz w:val="28"/>
            <w:szCs w:val="24"/>
            <w:lang w:eastAsia="ru-RU"/>
          </w:rPr>
          <w:t>http://webtorgi.samregion.ru</w:t>
        </w:r>
      </w:hyperlink>
      <w:r>
        <w:rPr>
          <w:rFonts w:eastAsia="Times New Roman" w:cs="Times New Roman" w:ascii="Times New Roman" w:hAnsi="Times New Roman"/>
          <w:sz w:val="28"/>
          <w:szCs w:val="24"/>
          <w:lang w:eastAsia="ru-RU"/>
        </w:rPr>
        <w:t xml:space="preserve"> (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нкурс проводится в соответствии с требованиям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едерального закона от 21.07.2005 № 115-ФЗ «О концессионных соглашениях» (далее – Федеральный закон);</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я Правительства Самарской области от 12.02.2014 № 65                                 «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 конкурсов в целях замены лиц по концессионным соглашениям»;</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Распоряжения</w:t>
      </w:r>
      <w:r>
        <w:rPr>
          <w:sz w:val="24"/>
        </w:rPr>
        <w:t xml:space="preserve"> </w:t>
      </w:r>
      <w:r>
        <w:rPr>
          <w:rFonts w:eastAsia="Times New Roman" w:cs="Times New Roman" w:ascii="Times New Roman" w:hAnsi="Times New Roman"/>
          <w:sz w:val="28"/>
          <w:szCs w:val="24"/>
          <w:lang w:eastAsia="ru-RU"/>
        </w:rPr>
        <w:t>Правительства Самарской области от 05.04.2023 № 141-р «О заключении концессионного соглашения о создании многофункционального комплекса по обращению с отходами на территории муниципального района Хворостянский Самарской области».</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кт концессионного соглашения:</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cs="Times New Roman" w:ascii="Times New Roman" w:hAnsi="Times New Roman"/>
          <w:sz w:val="28"/>
          <w:szCs w:val="24"/>
        </w:rPr>
        <w:t xml:space="preserve">Объектом концессионного соглашения является многофункциональный комплекс обращения с отходами на территории муниципального района </w:t>
      </w:r>
      <w:r>
        <w:rPr>
          <w:rFonts w:eastAsia="Times New Roman" w:cs="Times New Roman" w:ascii="Times New Roman" w:hAnsi="Times New Roman"/>
          <w:sz w:val="28"/>
          <w:szCs w:val="24"/>
          <w:lang w:eastAsia="ru-RU"/>
        </w:rPr>
        <w:t>Хворостянский</w:t>
      </w:r>
      <w:r>
        <w:rPr>
          <w:rFonts w:cs="Times New Roman" w:ascii="Times New Roman" w:hAnsi="Times New Roman"/>
          <w:sz w:val="28"/>
          <w:szCs w:val="24"/>
        </w:rPr>
        <w:t xml:space="preserve"> Самар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рок действия концессионного соглашения:</w:t>
      </w:r>
    </w:p>
    <w:p>
      <w:pPr>
        <w:pStyle w:val="Normal"/>
        <w:autoSpaceDE w:val="false"/>
        <w:spacing w:lineRule="auto" w:line="360" w:before="0" w:after="0"/>
        <w:ind w:firstLine="709"/>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sz w:val="28"/>
          <w:szCs w:val="24"/>
          <w:lang w:eastAsia="ru-RU"/>
        </w:rPr>
        <w:tab/>
        <w:t>20 (двадцать) лет и 4 (четыре) месяца с даты заключения концессионного соглашения.</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ебования к участникам конкурса:</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авливаются следующие требования к участнику конкурса:</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pPr>
      <w:r>
        <w:rPr/>
        <w:t>Критерии конкурса и их параметры:</w:t>
      </w:r>
    </w:p>
    <w:tbl>
      <w:tblPr>
        <w:tblW w:w="9807" w:type="dxa"/>
        <w:jc w:val="center"/>
        <w:tblInd w:w="0" w:type="dxa"/>
        <w:tblLayout w:type="fixed"/>
        <w:tblCellMar>
          <w:top w:w="0" w:type="dxa"/>
          <w:left w:w="108" w:type="dxa"/>
          <w:bottom w:w="0" w:type="dxa"/>
          <w:right w:w="108" w:type="dxa"/>
        </w:tblCellMar>
      </w:tblPr>
      <w:tblGrid>
        <w:gridCol w:w="594"/>
        <w:gridCol w:w="3177"/>
        <w:gridCol w:w="2007"/>
        <w:gridCol w:w="142"/>
        <w:gridCol w:w="2387"/>
        <w:gridCol w:w="1500"/>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709"/>
              <w:jc w:val="center"/>
              <w:rPr/>
            </w:pPr>
            <w:r>
              <w:rPr>
                <w:rFonts w:cs="Times New Roman" w:ascii="Times New Roman" w:hAnsi="Times New Roman"/>
                <w:bCs/>
                <w:sz w:val="28"/>
                <w:szCs w:val="28"/>
              </w:rPr>
              <w:t>П№ п/п</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критерия конкурс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чальное значение критерия конкурс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 или увеличение начального значения критерия конкурс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3177"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007"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529" w:type="dxa"/>
            <w:gridSpan w:val="2"/>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500"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1.</w:t>
            </w:r>
          </w:p>
        </w:tc>
        <w:tc>
          <w:tcPr>
            <w:tcW w:w="317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мер капитального грант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00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307 215 810 (триста семь миллионов двести пятнадцать тысяч восемьсот десять) рублей </w:t>
              <w:br/>
              <w:t>00 копеек</w:t>
            </w:r>
          </w:p>
        </w:tc>
        <w:tc>
          <w:tcPr>
            <w:tcW w:w="2529" w:type="dxa"/>
            <w:gridSpan w:val="2"/>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500" w:type="dxa"/>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3</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ind w:firstLine="709"/>
              <w:jc w:val="center"/>
              <w:rPr/>
            </w:pPr>
            <w:r>
              <w:rPr>
                <w:rFonts w:cs="Times New Roman" w:ascii="Times New Roman" w:hAnsi="Times New Roman"/>
                <w:bCs/>
                <w:sz w:val="28"/>
                <w:szCs w:val="28"/>
              </w:rPr>
              <w:t>22.</w:t>
            </w:r>
          </w:p>
        </w:tc>
        <w:tc>
          <w:tcPr>
            <w:tcW w:w="3177"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омпенсация расходов концессионера на плату кредитору процентов за пользование кредитными средствами в соответствии с соглашением о финансировании</w:t>
            </w:r>
          </w:p>
        </w:tc>
        <w:tc>
          <w:tcPr>
            <w:tcW w:w="2007" w:type="dxa"/>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51"/>
              <w:contextualSpacing/>
              <w:rPr>
                <w:rFonts w:ascii="Times New Roman" w:hAnsi="Times New Roman" w:cs="Times New Roman"/>
                <w:sz w:val="28"/>
                <w:szCs w:val="28"/>
              </w:rPr>
            </w:pPr>
            <w:r>
              <w:rPr>
                <w:rFonts w:cs="Times New Roman" w:ascii="Times New Roman" w:hAnsi="Times New Roman"/>
                <w:sz w:val="28"/>
                <w:szCs w:val="28"/>
              </w:rPr>
              <w:t>35 593 614 (тридцать пять миллионов пятьсот девяносто три тысячи шестьсот четырнадцать) рублей 91 копейка</w:t>
            </w:r>
          </w:p>
        </w:tc>
        <w:tc>
          <w:tcPr>
            <w:tcW w:w="2529" w:type="dxa"/>
            <w:gridSpan w:val="2"/>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500" w:type="dxa"/>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3</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ind w:firstLine="709"/>
              <w:jc w:val="center"/>
              <w:rPr/>
            </w:pPr>
            <w:r>
              <w:rPr>
                <w:rFonts w:cs="Times New Roman" w:ascii="Times New Roman" w:hAnsi="Times New Roman"/>
                <w:bCs/>
                <w:sz w:val="28"/>
                <w:szCs w:val="28"/>
              </w:rPr>
              <w:t>33.</w:t>
            </w:r>
          </w:p>
        </w:tc>
        <w:tc>
          <w:tcPr>
            <w:tcW w:w="3177"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ссионная пла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00 (одна тысяча) рублей 00 копее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29" w:type="dxa"/>
            <w:gridSpan w:val="2"/>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велич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500" w:type="dxa"/>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0,34</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36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рядок, место и срок предоставления конкурсной документации:</w:t>
      </w:r>
    </w:p>
    <w:p>
      <w:pPr>
        <w:pStyle w:val="Normal"/>
        <w:autoSpaceDE w:val="false"/>
        <w:spacing w:lineRule="auto" w:line="360" w:before="0" w:after="0"/>
        <w:ind w:firstLine="540"/>
        <w:jc w:val="both"/>
        <w:rPr>
          <w:rFonts w:ascii="Times New Roman" w:hAnsi="Times New Roman" w:cs="Times New Roman"/>
          <w:sz w:val="32"/>
          <w:szCs w:val="24"/>
          <w:lang w:eastAsia="ru-RU"/>
        </w:rPr>
      </w:pPr>
      <w:r>
        <w:rPr>
          <w:rFonts w:cs="Times New Roman" w:ascii="Times New Roman" w:hAnsi="Times New Roman"/>
          <w:sz w:val="28"/>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орядок представления заявок на участие в конкурсе отражен в конкурсной документац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размещенной на официальном сайте. Прием заявок на участие в конкурсе осуществляется  по рабочим дням с 09 час. 00 мин. до 12 час. 00 мин. и  с 13 час.00 мин. до 17 час. 00 мин. по местному времени, начиная с 24.04.2023, по адресу: 443068, Самарская область, г. Самара, Скляренко, 20, каб.209, тел.: 8(846) 334-58-31, 335-15-63. </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eastAsia="Times New Roman" w:cs="Times New Roman" w:ascii="Times New Roman" w:hAnsi="Times New Roman"/>
          <w:sz w:val="28"/>
          <w:szCs w:val="24"/>
          <w:lang w:eastAsia="ru-RU"/>
        </w:rPr>
        <w:t>Срок окончания подачи заявок на участие в конкурсе – 12 час. 00 мин по местному времени 09.06.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азмер задатка, порядок и сроки его внесения, реквизиты счетов, на которые вносится задаток:</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р задатка: 30 000 000 (тридцать миллионов) рублей.</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даток вносится единым платежом на следующие реквизиты организатора конкурса: </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ИНН 6315909640</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КПП 631601001</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БИК 013601205</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Единый казначейский счет (номер счета банка получателя): 40102810545370000036</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Номер казначейского счета (расчетный счет получателя): 03222643360000004200</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БАНК ПОЛУЧАТЕЛЯ: Отделение Самара Банка России //УФК по Самарской области г.Самар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ЛУЧАТЕЛЬ: Министерство управления финансами Самарской области (Главное управление организации торгов Самарской области, л/с 523.01.001.0).</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Задаток должен поступить в срок не позднее 07.06.202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есто, дата и время вскрытия конвертов с заявками на участие в конкурсе:</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крытие конвертов с заявками на участие в конкурсе осуществляется на заседании конкурсной комиссии 13.06.2023 в 10:00 по местному времени по адресу: 443068, Самарская область, г. Самара, Скляренко, 20, каб.219.</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токол о вскрытии конвертов с заявками на участие в конкурсе подписывается 13.06.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Порядок проведения предварительного отбора участников конкурса отражен в конкурсной документации, размещенной на официальном сайте. Предварительный отбор участников конкурса проводится конкурсной комиссией 15.06.2023. Протокол проведения предварительного отбора </w:t>
      </w:r>
      <w:r>
        <w:rPr>
          <w:rFonts w:cs="Times New Roman" w:ascii="Times New Roman" w:hAnsi="Times New Roman"/>
          <w:sz w:val="28"/>
          <w:szCs w:val="28"/>
          <w:lang w:eastAsia="ru-RU"/>
        </w:rPr>
        <w:t>участников конкурса подписывается 15.06.2023.</w:t>
      </w:r>
    </w:p>
    <w:p>
      <w:pPr>
        <w:pStyle w:val="Normal"/>
        <w:autoSpaceDE w:val="false"/>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место и срок представления конкурсных предложений (даты и время начала и истечения этого срок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конкурсных предложений осуществляется по рабочим дням с 09 час. 00 мин. до 12 час. 00 мин. и с 13 час.00 мин. до 17 час. 00 мин. по местному времени, начиная с 21.06.2023, по адресу: 443068, Самарская область, г. Самара, Скляренко, 20, каб.209, тел.: 8(846) 334-58-31, 335-15-6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Срок окончания подачи конкурсных предложений на участие в конкурсе – 13.09.2023 в 10 час. 00 мин. по местному времени.</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есто, дата и время вскрытия конвертов с конкурсными предложениями:</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крытие конвертов с конкурсными предложениями осуществляется на заседании конкурсной комиссии 13.09.2023 в 10:00 по местному времени по адресу: 443068, Самарская область, г. Самара, Скляренко, 20, каб.219.</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токол вскрытия конвертов с конкурсными предложениями подписывается 13.09.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рассмотрения и оценки конкурсных предложений:</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и оценка конкурсных предложений осуществляются конкурсной комиссией после подписания протокола вскрытия конвертов с конкурсными предложениями.</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19.09.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определения победителя конкурса:</w:t>
      </w:r>
    </w:p>
    <w:p>
      <w:pPr>
        <w:pStyle w:val="Normal"/>
        <w:autoSpaceDE w:val="false"/>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рядок определения победителя конкурса отражен в конкурсной документации, размещенной на официальном сайте. </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одписания членами конкурсной комиссии протокола о результатах проведения конкурса:</w:t>
      </w:r>
    </w:p>
    <w:p>
      <w:pPr>
        <w:pStyle w:val="Normal"/>
        <w:autoSpaceDE w:val="false"/>
        <w:spacing w:lineRule="auto" w:line="360" w:before="0" w:after="0"/>
        <w:ind w:firstLine="540"/>
        <w:jc w:val="both"/>
        <w:rPr/>
      </w:pPr>
      <w:r>
        <w:rPr>
          <w:rFonts w:eastAsia="Times New Roman" w:cs="Times New Roman" w:ascii="Times New Roman" w:hAnsi="Times New Roman"/>
          <w:bCs/>
          <w:sz w:val="28"/>
          <w:szCs w:val="28"/>
          <w:lang w:eastAsia="ru-RU"/>
        </w:rPr>
        <w:t>Протокол о результатах проведения конкурса подписывается конкурсной комиссией 25.09.2023.</w:t>
      </w:r>
      <w:r>
        <w:rPr>
          <w:rFonts w:eastAsia="Times New Roman" w:cs="Times New Roman" w:ascii="Times New Roman" w:hAnsi="Times New Roman"/>
          <w:b/>
          <w:sz w:val="28"/>
          <w:szCs w:val="28"/>
          <w:lang w:eastAsia="ru-RU"/>
        </w:rPr>
        <w:t xml:space="preserve"> </w:t>
      </w:r>
    </w:p>
    <w:p>
      <w:pPr>
        <w:pStyle w:val="Normal"/>
        <w:autoSpaceDE w:val="false"/>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одписания концессионного согла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дня подписания членами конкурсной комиссии протокола </w:t>
        <w:br/>
        <w:t xml:space="preserve">о результатах проведения конкурса орган, уполномоченный концедентом </w:t>
        <w:br/>
        <w:t xml:space="preserve">на подготовку, координацию и сопровождение проектов, планируемых </w:t>
        <w:br/>
        <w:t xml:space="preserve">к реализации и (или) реализуемых на территории Самарской области, проводит переговоры в форме совместных совещаний с победителем конкурса или </w:t>
        <w:br/>
        <w:t xml:space="preserve">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5 (пятнадцати)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w:t>
        <w:br/>
        <w:t xml:space="preserve">в отношении которого принято решение о заключении концессионного соглаш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итогам переговоров в форме совместных совещаний принято решение о заключении концессионного соглашения </w:t>
        <w:br/>
        <w:t xml:space="preserve">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w:t>
        <w:br/>
        <w:t xml:space="preserve">о результатах проведения конкур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итогам переговоров в форме совместных совещаний принято решение о заключении концессионного соглашения </w:t>
        <w:br/>
        <w:t xml:space="preserve">с изменением его условий, определенных в решении о заключении концессионного соглашения, концессионное соглашение должно быть подписано в течение 65 (шестидесяти пяти) рабочих дней со дня оформления протокола совместного совещ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ком случае концессионное соглашение должно быть подписано </w:t>
        <w:br/>
        <w:t>в течение 60 (шестидесяти) рабочих дней со дня направления такому участнику конкурса проекта концессионного соглаш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rPr>
        <w:t xml:space="preserve">В случае заключения концессионного соглашения в соответствии </w:t>
        <w:br/>
        <w:t>с частью 6 статьи 29, частью 7 статьи 32 Федерального закона концессионное соглашение должно быть подписано в течение 60 (шестидесяти) рабочих дней со дня направления такому заявителю или такому участнику конкурса проекта концессионного соглашения.</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тказ от проведения конкурса:</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рытый конкурс может быть отменен по решению концедента – Правительства Самарской области в срок не позднее, чем за 10 рабочих дней до дня вскрытия конвертов с конкурсными предложениям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ВВЕДЕ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Главное управление организации торгов Самарской области во исполнение распоряжения Правительства Самарской области от 05.04.2023 № 141-р «О заключении концессионного соглашения о создании многофункционального комплекса по обращению с отходами на территории муниципального района Хворостянский Самарской области» проводит открытый конкурс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Хворостянский Самарской области.</w:t>
      </w:r>
    </w:p>
    <w:p>
      <w:pPr>
        <w:pStyle w:val="Style2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ловарь терминов, используемых в конкурсной документации</w:t>
      </w:r>
    </w:p>
    <w:p>
      <w:pPr>
        <w:pStyle w:val="Style25"/>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Конкурс – открытый конкурс на право заключения концессионного соглашения о создании многофункционального комплекса по обращению </w:t>
        <w:br/>
        <w:t>с отходами на территории муниципального района Хворостянский Самарской области.</w:t>
      </w:r>
    </w:p>
    <w:p>
      <w:pPr>
        <w:pStyle w:val="Normal"/>
        <w:spacing w:lineRule="auto" w:line="360" w:before="0" w:after="0"/>
        <w:ind w:firstLine="708"/>
        <w:jc w:val="both"/>
        <w:rPr/>
      </w:pPr>
      <w:r>
        <w:rPr>
          <w:rFonts w:cs="Times New Roman" w:ascii="Times New Roman" w:hAnsi="Times New Roman"/>
          <w:sz w:val="28"/>
          <w:szCs w:val="28"/>
        </w:rPr>
        <w:t xml:space="preserve">Заявитель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w:t>
        <w:br/>
        <w:t>о совместной деятельности) два и более указанных юридических лица, представившие заявку на участие в конкурсе.</w:t>
      </w:r>
    </w:p>
    <w:p>
      <w:pPr>
        <w:pStyle w:val="Normal"/>
        <w:spacing w:lineRule="auto" w:line="360" w:before="0" w:after="0"/>
        <w:ind w:firstLine="708"/>
        <w:jc w:val="both"/>
        <w:rPr/>
      </w:pPr>
      <w:r>
        <w:rPr>
          <w:rFonts w:cs="Times New Roman" w:ascii="Times New Roman" w:hAnsi="Times New Roman"/>
          <w:sz w:val="28"/>
          <w:szCs w:val="28"/>
        </w:rPr>
        <w:t>Заявка на участие в конкурсе – комплект документов, представленный заявителем для участия в конкурсе в соответствии с требованиями Федерального закона «О концессионных соглашениях» (далее – Федеральный закон) и настоящей конкурсной докумен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созданная для проведения конкурса.</w:t>
      </w:r>
    </w:p>
    <w:p>
      <w:pPr>
        <w:pStyle w:val="Normal"/>
        <w:spacing w:lineRule="auto" w:line="360" w:before="0" w:after="0"/>
        <w:ind w:firstLine="708"/>
        <w:jc w:val="both"/>
        <w:rPr/>
      </w:pPr>
      <w:r>
        <w:rPr>
          <w:rFonts w:cs="Times New Roman" w:ascii="Times New Roman" w:hAnsi="Times New Roman"/>
          <w:sz w:val="28"/>
          <w:szCs w:val="28"/>
        </w:rPr>
        <w:t>Конкурсное предложение – комплект документов, представленный участником конкурса в соответствии с требованиями Федерального закона и настоящей конкурсной документации.</w:t>
      </w:r>
    </w:p>
    <w:p>
      <w:pPr>
        <w:pStyle w:val="Normal"/>
        <w:spacing w:lineRule="auto" w:line="360" w:before="0" w:after="0"/>
        <w:ind w:firstLine="708"/>
        <w:jc w:val="both"/>
        <w:rPr/>
      </w:pPr>
      <w:r>
        <w:rPr>
          <w:rFonts w:cs="Times New Roman" w:ascii="Times New Roman" w:hAnsi="Times New Roman"/>
          <w:sz w:val="28"/>
          <w:szCs w:val="28"/>
        </w:rPr>
        <w:t>Концедент – Самарская область, от имени которой выступает Правительство Самар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ссионер – определенный решением конкурсной комиссии по результатам конкурса победитель конкурса, заключивший с концедентом концессионное соглаш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 договор, заключаемый по результатам конкурса между концедентом и концессионеро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Объект концессионного соглашения – многофункциональный комплекс обращения с отходами на территории муниципального района Хворостянский Самарской области. Многофункциональный комплекс обращения с отходами </w:t>
        <w:br/>
        <w:t>на территории муниципального района Хворостянский Самарской области включает в себя 2 этап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I этап. Станция обработки отходов, в том числе твердых коммунальных отходов, осуществляет прием и сортировку отходов, в том числе твердых коммунальных отходов (далее – </w:t>
      </w:r>
      <w:bookmarkStart w:id="0" w:name="_Hlk111534775"/>
      <w:r>
        <w:rPr>
          <w:rFonts w:cs="Times New Roman" w:ascii="Times New Roman" w:hAnsi="Times New Roman"/>
          <w:sz w:val="28"/>
          <w:szCs w:val="28"/>
        </w:rPr>
        <w:t>ТКО</w:t>
      </w:r>
      <w:bookmarkEnd w:id="0"/>
      <w:r>
        <w:rPr>
          <w:rFonts w:cs="Times New Roman" w:ascii="Times New Roman" w:hAnsi="Times New Roman"/>
          <w:sz w:val="28"/>
          <w:szCs w:val="28"/>
        </w:rPr>
        <w:t>), с последующим выделением полезных фракций и транспортировкой балластных фракций на объект захороне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Мощность станции обработки отходов, в том числе ТКО, составляет </w:t>
        <w:br/>
        <w:t>35 тыс. тонн/год.</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I этап. Полигон захоронения отходов, в том числе ТКО, осуществляет прием и захоронение отходов IV и V классов опасности, в том числе после предварительной сортировки на станции обработки отходов, в том числе ТК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щность полигона захоронения отходов IV и V классов опасности составляет 35 тыс. тонн/год.</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Орган, уполномоченный на проведение конкурсов на право заключения концессионных соглашений, конкурсов в целях замены лиц по концессионным соглашениям – Главное управление организации торгов Самарской об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 заявитель, в отношении которого конкурсной комиссией принято решение о допуске его к участию в конкурс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бедитель конкурса – </w:t>
      </w:r>
      <w:r>
        <w:rPr>
          <w:rFonts w:cs="Times New Roman" w:ascii="Times New Roman" w:hAnsi="Times New Roman"/>
          <w:sz w:val="28"/>
          <w:szCs w:val="28"/>
          <w:lang w:eastAsia="ru-RU"/>
        </w:rPr>
        <w:t xml:space="preserve"> участник конкурса, предложивший наилучшие условия, определяемые в порядке, предусмотренном </w:t>
      </w:r>
      <w:hyperlink r:id="rId4">
        <w:r>
          <w:rPr>
            <w:rStyle w:val="InternetLink"/>
            <w:rFonts w:cs="Times New Roman" w:ascii="Times New Roman" w:hAnsi="Times New Roman"/>
            <w:sz w:val="28"/>
            <w:szCs w:val="28"/>
            <w:lang w:eastAsia="ru-RU"/>
          </w:rPr>
          <w:t>частью 6 статьи 32</w:t>
        </w:r>
      </w:hyperlink>
      <w:r>
        <w:rPr>
          <w:rFonts w:cs="Times New Roman" w:ascii="Times New Roman" w:hAnsi="Times New Roman"/>
          <w:sz w:val="28"/>
          <w:szCs w:val="28"/>
          <w:lang w:eastAsia="ru-RU"/>
        </w:rPr>
        <w:t xml:space="preserve"> Федерального закона. </w:t>
      </w:r>
    </w:p>
    <w:p>
      <w:pPr>
        <w:pStyle w:val="Normal"/>
        <w:widowControl w:val="false"/>
        <w:numPr>
          <w:ilvl w:val="0"/>
          <w:numId w:val="1"/>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словия конкурса</w:t>
      </w:r>
    </w:p>
    <w:p>
      <w:pPr>
        <w:pStyle w:val="Normal"/>
        <w:widowControl w:val="false"/>
        <w:numPr>
          <w:ilvl w:val="0"/>
          <w:numId w:val="0"/>
        </w:numPr>
        <w:autoSpaceDE w:val="false"/>
        <w:spacing w:lineRule="auto" w:line="240" w:before="0" w:after="0"/>
        <w:ind w:left="709" w:hanging="0"/>
        <w:outlineLvl w:val="0"/>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431" w:type="dxa"/>
        <w:tblLayout w:type="fixed"/>
        <w:tblCellMar>
          <w:top w:w="0" w:type="dxa"/>
          <w:left w:w="75" w:type="dxa"/>
          <w:bottom w:w="0" w:type="dxa"/>
          <w:right w:w="75" w:type="dxa"/>
        </w:tblCellMar>
      </w:tblPr>
      <w:tblGrid>
        <w:gridCol w:w="2553"/>
        <w:gridCol w:w="7371"/>
      </w:tblGrid>
      <w:tr>
        <w:trPr>
          <w:tblHeader w:val="true"/>
          <w:trHeight w:val="8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условий концессионного соглашения</w:t>
            </w:r>
          </w:p>
        </w:tc>
      </w:tr>
      <w:tr>
        <w:trPr>
          <w:trHeight w:val="800" w:hRule="atLeast"/>
        </w:trPr>
        <w:tc>
          <w:tcPr>
            <w:tcW w:w="2553" w:type="dxa"/>
            <w:tcBorders>
              <w:top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ект концессионного соглашения, его описание, в том числе технико-экономические показа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ъектом концессионного соглашения является многофункциональный комплекс обращения с отходами </w:t>
              <w:br/>
              <w:t>на территории муниципального района Хворостянский Самарской области (далее соответственно – объект концессионного соглашения, комплекс по обработке ТКО). Комплекс по обработке ТКО включает в себя 2 эта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 этап. Станция обработки отходов, в том числе твердых коммунальных отходов, осуществляет прием и сортировку отходов, в том числе твердых коммунальных отходов (далее – ТКО), с последующим выделением полезных фракций и транспортировкой балластных фракций </w:t>
              <w:br/>
              <w:t>на объект захоро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щность станции обработки отходов, в том числе ТКО, составляет 35 тыс. тонн/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I этап. Полигон захоронения отходов, в том числе ТКО, осуществляет прием и захоронение отходов IV и V классов опасности, в том числе после предварительной сортировки на станции обработки отходов, в том числе Т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щность полигона захоронения отходов IV и V классов опасности составляет 35 тыс. тонн/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с по обработке ТКО должен обеспечивать приемку ТКО, поступающих в результате смешанного накопления Т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она обслуживания объекта концессионного соглашения определена в соответствии с территориальной схемой обращения.</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определении технико-экономических показателей (далее – ТЭП) объекта концессионного соглашения, в том числе комплекса по обработке ТКО, учитывается, что </w:t>
              <w:br/>
              <w:t xml:space="preserve">на момент заключения соглашения законодательством Российской Федерации, в том числе стратегическими </w:t>
              <w:br/>
              <w:t xml:space="preserve">и программными документами, установлен запрет </w:t>
              <w:br/>
              <w:t>на захоронение ТКО, не прошедших обработку (сортировку), в том числе приоритет отдается механической и автоматизированной обработке (сортировке) ТКО перед их захоронением.</w:t>
            </w:r>
          </w:p>
          <w:p>
            <w:pPr>
              <w:pStyle w:val="Normal"/>
              <w:spacing w:lineRule="auto" w:line="240" w:before="0" w:after="0"/>
              <w:ind w:firstLine="49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и технико-экономические показатели комплекса по обработке ТКО:</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ная мощность станции – 35 тыс. тон/год;</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ощадь застройки – 0,4816 га;</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женерные сети электроснабжения – 10 кВ;</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женерные сети электроснабжения – 0,4 кВ;</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щая мощность, необходимая </w:t>
              <w:br/>
              <w:t>для функционирования комплекса – 196,68 кВт.</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и технико-экономические показатели полигона ТКО:</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ощадь застройки – 6,55 га;</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женерные сети электроснабжения – 10 кВ;</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женерные сети электроснабжения – 0,4 кВ;</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щность на комплектной трансформаторной подстанции – 160 киловольт-ампер;</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щая мощность, необходимая </w:t>
              <w:br/>
              <w:t>для функционирования комплекса – 132 кВт.</w:t>
            </w:r>
          </w:p>
          <w:p>
            <w:pPr>
              <w:pStyle w:val="Normal"/>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0" w:hRule="atLeast"/>
        </w:trPr>
        <w:tc>
          <w:tcPr>
            <w:tcW w:w="255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концессионного соглашения</w:t>
            </w:r>
          </w:p>
        </w:tc>
        <w:tc>
          <w:tcPr>
            <w:tcW w:w="7371" w:type="dxa"/>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нами концессионного соглашения являются концедент и концессионер, в качестве концедента выступает Самарская область в лице Правительства Самарской области, в качестве концессионера – победитель открытого конкурса на право заключения концессионного соглашения о создании объекта концессионного соглашения (далее – открытый конкурс) или иное лицо, в отношении которого принято решение </w:t>
              <w:br/>
              <w:t xml:space="preserve">о заключении концессионного соглашения в соответствии </w:t>
              <w:br/>
              <w:t>с Федеральным законом (далее – Федеральный закон).</w:t>
            </w:r>
          </w:p>
          <w:p>
            <w:pPr>
              <w:pStyle w:val="Normal"/>
              <w:widowControl w:val="false"/>
              <w:autoSpaceDE w:val="false"/>
              <w:spacing w:lineRule="auto" w:line="240" w:before="0" w:after="0"/>
              <w:ind w:lef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евятнадцать) лет с даты заключения концессионного соглашения.</w:t>
            </w:r>
          </w:p>
        </w:tc>
      </w:tr>
      <w:tr>
        <w:trPr>
          <w:trHeight w:val="600" w:hRule="atLeast"/>
        </w:trPr>
        <w:tc>
          <w:tcPr>
            <w:tcW w:w="2553" w:type="dxa"/>
            <w:tcBorders/>
          </w:tcPr>
          <w:p>
            <w:pPr>
              <w:pStyle w:val="Normal"/>
              <w:widowControl w:val="false"/>
              <w:autoSpaceDE w:val="false"/>
              <w:spacing w:lineRule="auto" w:line="2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ая плата</w:t>
            </w:r>
          </w:p>
        </w:tc>
        <w:tc>
          <w:tcPr>
            <w:tcW w:w="7371" w:type="dxa"/>
            <w:tcBorders/>
          </w:tcPr>
          <w:p>
            <w:pPr>
              <w:pStyle w:val="Normal"/>
              <w:widowControl w:val="false"/>
              <w:autoSpaceDE w:val="false"/>
              <w:spacing w:lineRule="auto" w:line="232"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Концессионная плата предусмотрена в форме твердой суммы платежей, вносимых в течение 30 (тридцати) рабочих дней с даты подписания акта приема-передачи объекта концессионного соглашения Концедентом Концессионеру в бюджет Самарской области, и составляет не менее 1 000 (одной тысячи)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нцессионная плата перечисляется </w:t>
              <w:br/>
              <w:t xml:space="preserve">в пользу концедента путем перечисления на действующие реквизиты министерства имущественных отношений Самарской области. </w:t>
            </w:r>
          </w:p>
          <w:p>
            <w:pPr>
              <w:pStyle w:val="Normal"/>
              <w:widowControl w:val="false"/>
              <w:autoSpaceDE w:val="false"/>
              <w:spacing w:lineRule="auto" w:line="232"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tc>
      </w:tr>
      <w:tr>
        <w:trPr>
          <w:trHeight w:val="600" w:hRule="atLeast"/>
        </w:trPr>
        <w:tc>
          <w:tcPr>
            <w:tcW w:w="2553" w:type="dxa"/>
            <w:tcBorders/>
          </w:tcPr>
          <w:p>
            <w:pPr>
              <w:pStyle w:val="Normal"/>
              <w:widowControl w:val="false"/>
              <w:autoSpaceDE w:val="false"/>
              <w:spacing w:lineRule="auto" w:line="2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создания объекта концессионного соглашения</w:t>
            </w:r>
          </w:p>
          <w:p>
            <w:pPr>
              <w:pStyle w:val="Normal"/>
              <w:widowControl w:val="false"/>
              <w:autoSpaceDE w:val="false"/>
              <w:spacing w:lineRule="auto" w:line="2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71" w:type="dxa"/>
            <w:tcBorders/>
          </w:tcPr>
          <w:p>
            <w:pPr>
              <w:pStyle w:val="Normal"/>
              <w:widowControl w:val="false"/>
              <w:autoSpaceDE w:val="false"/>
              <w:spacing w:lineRule="auto" w:line="232"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Объект концессионного соглашения должен быть введен </w:t>
              <w:br/>
              <w:t xml:space="preserve">в эксплуатацию в течение 24 (двадцати четырех) месяцев </w:t>
              <w:br/>
              <w:t>с даты финансового закрытия. Концессионер вправе осуществлять создание объекта концессионного соглашения поэтапно.</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чанием срока создания считается момент ввода </w:t>
              <w:br/>
              <w:t>в эксплуатацию объекта концессионного соглашения.</w:t>
            </w:r>
          </w:p>
          <w:p>
            <w:pPr>
              <w:pStyle w:val="Normal"/>
              <w:widowControl w:val="false"/>
              <w:autoSpaceDE w:val="false"/>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w:t>
            </w:r>
          </w:p>
          <w:p>
            <w:pPr>
              <w:pStyle w:val="Normal"/>
              <w:widowControl w:val="false"/>
              <w:autoSpaceDE w:val="false"/>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обязан в срок не позднее 15 (пятнадцати) рабочих дней с даты заключения концессионного соглашения передать концессионеру всю проектную документацию на объект концессионного соглашения, все результаты инженерных изысканий, использованные </w:t>
              <w:br/>
              <w:t>для подготовки проектной документации, положительное заключение государственной экспертизы проектной документации, положительное заключение экологической экспертизы проектной документации и иную техническую документацию, необходимую для реализации проекта.</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ы по строительству объекта концессионного соглашения осуществляются в порядке, установленном законодательством Российской Федерации, с соблюдением нормативных требований, ТЭП и сроков, установленных </w:t>
              <w:br/>
              <w:t>в концессионном соглашении.</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уется осуществить ввод объекта концессионного соглашения в эксплуатацию в пределах срока, установленного для создания объекта концессионного соглашения.</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 объекта концессионного соглашения в эксплуатацию считается осуществленным с даты получения разрешения на ввод его в эксплуатацию.</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периода работ по строительству объекта концессионного соглашения концессионер должен:</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организовывать и координировать работы </w:t>
              <w:br/>
              <w:t>по строительству;</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блюдать и обеспечивать соблюдение каждым привлекаемым лицом требований проектной документации и законодательства;</w:t>
            </w:r>
          </w:p>
          <w:p>
            <w:pPr>
              <w:pStyle w:val="Normal"/>
              <w:widowControl w:val="false"/>
              <w:autoSpaceDE w:val="false"/>
              <w:spacing w:lineRule="auto" w:line="232" w:before="0" w:after="0"/>
              <w:jc w:val="both"/>
              <w:rPr/>
            </w:pPr>
            <w:r>
              <w:rPr>
                <w:rFonts w:eastAsia="Times New Roman" w:cs="Times New Roman" w:ascii="Times New Roman" w:hAnsi="Times New Roman"/>
                <w:color w:val="000000"/>
                <w:sz w:val="28"/>
                <w:szCs w:val="28"/>
                <w:lang w:eastAsia="ru-RU"/>
              </w:rPr>
              <w:t xml:space="preserve">в) обеспечивать меры предосторожности в соответствии </w:t>
              <w:br/>
              <w:t xml:space="preserve">с законодательством и общепринятой практикой </w:t>
              <w:br/>
              <w:t xml:space="preserve">в строительстве в целях недопущения на земельные участки лиц, кроме тех, которым право доступа предоставлено концессионером или концедентом </w:t>
              <w:br/>
              <w:t xml:space="preserve">в соответствии с </w:t>
            </w:r>
            <w:r>
              <w:rPr>
                <w:rFonts w:eastAsia="Times New Roman" w:cs="Calibri" w:ascii="Times New Roman" w:hAnsi="Times New Roman"/>
                <w:sz w:val="28"/>
                <w:szCs w:val="28"/>
                <w:lang w:eastAsia="ru-RU"/>
              </w:rPr>
              <w:t>концессионным</w:t>
            </w:r>
            <w:r>
              <w:rPr>
                <w:rFonts w:eastAsia="Times New Roman" w:cs="Times New Roman" w:ascii="Times New Roman" w:hAnsi="Times New Roman"/>
                <w:color w:val="000000"/>
                <w:sz w:val="28"/>
                <w:szCs w:val="28"/>
                <w:lang w:eastAsia="ru-RU"/>
              </w:rPr>
              <w:t xml:space="preserve"> соглашением </w:t>
              <w:br/>
              <w:t>или законодательством;</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соблюдать и обеспечивать соблюдение каждым привлекаемым лицом всех применимых правил безопасности и доступа на строительную площадку, принимать все необходимые меры безопасности </w:t>
              <w:br/>
              <w:t xml:space="preserve">при осуществлении строительных работ в отношении любых лиц, находящихся на земельных участках </w:t>
              <w:br/>
              <w:t>и прилегающей территории;</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обеспечивать нахождение персонала и оборудования, задействованного в строительстве, на земельных участках </w:t>
              <w:br/>
              <w:t>и не допускать нарушения границ прилегающих участков;</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инимать все необходимые и обычные меры </w:t>
              <w:br/>
              <w:t>для защиты окружающей среды как на территории земельных участков, так и за их пределами в целях снижения ущерба и неудобств, которые могут быть причинены третьим лицам и имуществу в результате загрязнения, шума и других последствий строительства;</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еспечивать надлежащее хранение оборудования </w:t>
              <w:br/>
              <w:t>или материалов на земельных участках, своевременно освобождать земельные участки от неиспользуемого оборудования и неиспользуемых материалов, а также своевременно удалять с земельных участков любые отходы, мусор или обломки с соблюдением требований законодательства и прав и законных интересов третьих лиц.</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ство концессионера по созданию объекта концессионного соглашения считается исполненным после ввода объекта концессионного соглашения в эксплуатацию.</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ссионер обязуется подать заявление о получении разрешения на строительство для создания объекта концессионного соглашения не позднее 30 (тридцати) рабочих дней со дня передачи концедентом земельных участков, проектной документации, а также положительного заключения государственной экспертизы </w:t>
              <w:br/>
              <w:t>и положительного заключения экологической экспертизы.</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ка работ по созданию объекта концессионного соглашения.</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ам выполнения концессионером и (или) привлекаемыми лицами отдельных мероприятий </w:t>
              <w:br/>
              <w:t xml:space="preserve">по созданию объекта концессионного соглашения </w:t>
              <w:br/>
              <w:t>в установленные сроки концедент и концессионер подписывают акт о выполнении.</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 о выполнении подписывается концедентом </w:t>
              <w:br/>
              <w:t xml:space="preserve">и концессионером не реже, чем 1 (один) раз в </w:t>
              <w:br/>
              <w:t xml:space="preserve">3 (три) месяца в течение каждого календарного года </w:t>
              <w:br/>
              <w:t>до окончания создания объекта концессионного соглашения.</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ы о выполнении должны содержать информацию </w:t>
              <w:br/>
              <w:t xml:space="preserve">о размере понесенных концессионером расходов </w:t>
              <w:br/>
              <w:t xml:space="preserve">на выполнение соответствующих мероприятий </w:t>
              <w:br/>
              <w:t xml:space="preserve">по созданию объекта концессионного соглашения, который определяется на основании предоставленных концессионером подтверждающих документов </w:t>
              <w:br/>
              <w:t>в отношении выполнения соответствующих мероприятий по созданию объекта концессионного соглашения.</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авершения создания объекта концессионного соглашения концедент и концессионер подписывают итоговый акт.</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вый акт должен содержать информацию о размере понесенных концессионером расходов на создание объекта концессионного соглашения, который определяется </w:t>
              <w:br/>
              <w:t xml:space="preserve">на основании подписанных ранее актов о выполнении, </w:t>
              <w:br/>
              <w:t>а также предоставленных концессионером подтверждающих документов в отношении расходов концессионера на создание объекта концессионного соглашения, которые не были учтены в подписанных ранее актах о выполнении.</w:t>
            </w:r>
          </w:p>
          <w:p>
            <w:pPr>
              <w:pStyle w:val="Normal"/>
              <w:widowControl w:val="false"/>
              <w:autoSpaceDE w:val="false"/>
              <w:spacing w:lineRule="auto" w:line="232" w:before="0" w:after="0"/>
              <w:jc w:val="both"/>
              <w:rPr/>
            </w:pPr>
            <w:r>
              <w:rPr>
                <w:rFonts w:eastAsia="Times New Roman" w:cs="Calibri" w:ascii="Times New Roman" w:hAnsi="Times New Roman"/>
                <w:color w:val="000000"/>
                <w:sz w:val="28"/>
                <w:szCs w:val="28"/>
                <w:lang w:eastAsia="ru-RU"/>
              </w:rPr>
              <w:t xml:space="preserve">При обнаружении </w:t>
            </w:r>
            <w:r>
              <w:rPr>
                <w:rFonts w:eastAsia="Times New Roman" w:cs="Times New Roman" w:ascii="Times New Roman" w:hAnsi="Times New Roman"/>
                <w:color w:val="000000"/>
                <w:sz w:val="28"/>
                <w:szCs w:val="28"/>
                <w:lang w:eastAsia="ru-RU"/>
              </w:rPr>
              <w:t xml:space="preserve">концессионером независящих от сторон обстоятельств, делающих невозможным создание объекта концессионного соглашения в сроки, установленные </w:t>
            </w:r>
            <w:r>
              <w:rPr>
                <w:rFonts w:eastAsia="Times New Roman" w:cs="Calibri" w:ascii="Times New Roman" w:hAnsi="Times New Roman"/>
                <w:sz w:val="28"/>
                <w:szCs w:val="28"/>
                <w:lang w:eastAsia="ru-RU"/>
              </w:rPr>
              <w:t>концессионным</w:t>
            </w:r>
            <w:r>
              <w:rPr>
                <w:rFonts w:eastAsia="Times New Roman" w:cs="Times New Roman" w:ascii="Times New Roman" w:hAnsi="Times New Roman"/>
                <w:color w:val="000000"/>
                <w:sz w:val="28"/>
                <w:szCs w:val="28"/>
                <w:lang w:eastAsia="ru-RU"/>
              </w:rPr>
              <w:t xml:space="preserve"> соглашением, и (или) использование (эксплуатацию) объекта </w:t>
            </w:r>
            <w:r>
              <w:rPr>
                <w:rFonts w:eastAsia="Times New Roman" w:cs="Calibri" w:ascii="Times New Roman" w:hAnsi="Times New Roman"/>
                <w:sz w:val="28"/>
                <w:szCs w:val="28"/>
                <w:lang w:eastAsia="ru-RU"/>
              </w:rPr>
              <w:t>концессионного</w:t>
            </w:r>
            <w:r>
              <w:rPr>
                <w:rFonts w:eastAsia="Times New Roman" w:cs="Times New Roman" w:ascii="Times New Roman" w:hAnsi="Times New Roman"/>
                <w:color w:val="000000"/>
                <w:sz w:val="28"/>
                <w:szCs w:val="28"/>
                <w:lang w:eastAsia="ru-RU"/>
              </w:rPr>
              <w:t xml:space="preserve"> соглашения, в том числе особых обстоятельств и обстоятельств непреодолимой силы, концессионер обязуется в течение </w:t>
              <w:br/>
              <w:t xml:space="preserve">5 (пяти) рабочих дней (если иные сроки не установлены условиями настоящего соглашения об особых обстоятельствах или обстоятельствах непреодолимой силы) уведомить концедента об указанных обстоятельствах </w:t>
              <w:br/>
              <w:t xml:space="preserve">в целях согласования дальнейших действий сторон </w:t>
              <w:br/>
              <w:t xml:space="preserve">по исполнению </w:t>
            </w:r>
            <w:r>
              <w:rPr>
                <w:rFonts w:eastAsia="Times New Roman" w:cs="Calibri" w:ascii="Times New Roman" w:hAnsi="Times New Roman"/>
                <w:sz w:val="28"/>
                <w:szCs w:val="28"/>
                <w:lang w:eastAsia="ru-RU"/>
              </w:rPr>
              <w:t>концессионного</w:t>
            </w:r>
            <w:r>
              <w:rPr>
                <w:rFonts w:eastAsia="Times New Roman" w:cs="Times New Roman" w:ascii="Times New Roman" w:hAnsi="Times New Roman"/>
                <w:color w:val="000000"/>
                <w:sz w:val="28"/>
                <w:szCs w:val="28"/>
                <w:lang w:eastAsia="ru-RU"/>
              </w:rPr>
              <w:t xml:space="preserve"> соглашения.</w:t>
            </w:r>
          </w:p>
          <w:p>
            <w:pPr>
              <w:pStyle w:val="Normal"/>
              <w:widowControl w:val="false"/>
              <w:autoSpaceDE w:val="false"/>
              <w:spacing w:lineRule="auto" w:line="23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итальный грант (часть расходов по концессионному соглашению, принимаемая </w:t>
              <w:br/>
              <w:t xml:space="preserve">на себя концедентом </w:t>
              <w:br/>
              <w:t xml:space="preserve">в целях софинансирования расходов концессионера на создание объекта концессионного соглашения (без учета налога на </w:t>
              <w:br/>
              <w:t xml:space="preserve">добавленную стоимость </w:t>
              <w:br/>
              <w:t xml:space="preserve">в составе таких затрат), в соответствии </w:t>
              <w:br/>
              <w:t xml:space="preserve">с условиями концессионного соглашения </w:t>
              <w:br/>
              <w:t xml:space="preserve">до ввода объекта концессионного соглашения </w:t>
              <w:br/>
              <w:t>в эксплуатац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дент обязуется осуществить софинансирование создания объекта концессионного соглашения посредством предоставления концессионеру капитального гранта в 1-й календарный год после наступления даты финансового закрытия в порядке, установленном графиком предоставления капитального гранта. График предоставления капитального гранта устанавливается сторонами после подписания акта о финансовом закрыт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дент обязуется в рамках своих полномочий обеспечить концессионеру необходимые условия для выполнения работ по созданию объекта концессионного соглашения, в том числе принять необходимые меры </w:t>
              <w:br/>
              <w:t xml:space="preserve">по обеспечению свободного доступа концессионера </w:t>
              <w:br/>
              <w:t xml:space="preserve">и уполномоченных им лиц на строительную площадку </w:t>
              <w:br/>
              <w:t>на земельном участк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дент в рамках своих полномочий обязуется оказывать концессионеру содействие при выполнении работ по созданию объекта концессионного соглашения путем обеспечения взаимодействия с органами государственной власти Самарской области, органами местного самоуправления, государственными </w:t>
              <w:br/>
              <w:t xml:space="preserve">и муниципальными организациями в случаях, необходимых для реализации соглашен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й размер капитального гранта определяется </w:t>
              <w:br/>
              <w:t>по результатам конкурсной процедуры.</w:t>
            </w:r>
            <w:r>
              <w:rPr>
                <w:rFonts w:eastAsia="TimesNewRomanPSMT;Yu Gothic" w:cs="Times New Roman" w:ascii="Times New Roman" w:hAnsi="Times New Roman"/>
                <w:sz w:val="24"/>
                <w:szCs w:val="24"/>
              </w:rPr>
              <w:t xml:space="preserve">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ция расходов концессионера </w:t>
            </w:r>
          </w:p>
          <w:p>
            <w:pPr>
              <w:pStyle w:val="Normal"/>
              <w:widowControl w:val="false"/>
              <w:autoSpaceDE w:val="false"/>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плату кредитору процентов за пользование кредитными средствами в соответствии с соглашением о финансировании в период с момента предоставления кредитных средств до начала эксплуата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й размер компенсации расходов концессионер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плату кредитору процентов за пользование кредитными средствами в соответствии с соглашением о финансировании в период с момента предоставления кредитных средств до начала эксплуатации объекта концессионного соглашения определяется по результатам открытого конкурса (далее – компенсация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ства концессионер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оительству объекта концессионного соглашения, соблюдению сроков строительства объекта концессионного соглашения</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ан за счет средств концедента (капитальный грант), а также за счет собственных и (или) привлеченных средств осуществить создание объекта концессионного соглашения в объемах, равных строительной стоимости создания объекта концессионного соглашения с учетом налога на добавленную стоимость, </w:t>
              <w:br/>
              <w:t xml:space="preserve">в соответствии с технико-экономическими показателями </w:t>
              <w:br/>
              <w:t>в порядке, установленном законодательством Российской Федерации. Средства капитального гранта могут использоваться на оплату приобретаемых товаров (работ, услуг), в том числе основных средств, нематериальных активов, имущественных прав без включения в состав таких затрат сумм НДС.</w:t>
            </w:r>
          </w:p>
          <w:p>
            <w:pPr>
              <w:pStyle w:val="Normal"/>
              <w:widowControl w:val="false"/>
              <w:autoSpaceDE w:val="false"/>
              <w:spacing w:lineRule="auto" w:line="240" w:before="0" w:after="0"/>
              <w:ind w:left="66" w:hanging="0"/>
              <w:jc w:val="both"/>
              <w:rPr/>
            </w:pPr>
            <w:r>
              <w:rPr>
                <w:rFonts w:eastAsia="Times New Roman" w:cs="Times New Roman" w:ascii="Times New Roman" w:hAnsi="Times New Roman"/>
                <w:sz w:val="28"/>
                <w:szCs w:val="28"/>
                <w:lang w:eastAsia="ru-RU"/>
              </w:rPr>
              <w:t xml:space="preserve">Сметная стоимость – это стоимость, установленная сметной документацией на объект концессионного соглашения, получившей положительное заключение Главной государственной экспертизы </w:t>
              <w:br/>
              <w:t>63-1-1-3-086419-2021 от 30.12.2021 и 63-1-1-3-020897-2022 от 06.04.2022, исходя из цен на работы, услуги и материалы, по состоянию на 2021 год, которая составляет 642 693 000 (шестьсот сорок два миллиона шестьсот девяносто три тысячи) рублей 00 копеек (без учета НДС).</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bookmarkStart w:id="1" w:name="_Hlk108511769"/>
            <w:r>
              <w:rPr>
                <w:rFonts w:eastAsia="Times New Roman" w:cs="Times New Roman" w:ascii="Times New Roman" w:hAnsi="Times New Roman"/>
                <w:sz w:val="28"/>
                <w:szCs w:val="28"/>
                <w:lang w:eastAsia="ru-RU"/>
              </w:rPr>
              <w:t xml:space="preserve">Строительная стоимость – это расчётная стоимость создания объекта концессионного соглашения на момент заключения концессионного соглашения, рассчитанная путем пересчета сметной стоимости создания объекта концессионного соглашения из уровня цен на дату, указанную в сметной документации, в уровень цен 2022 года, и приведенная к ценам соответствующих лет </w:t>
              <w:br/>
              <w:t xml:space="preserve">в следующем порядке: показатели сметной стоимости подрядных работ по главам сводного сметного расчета стоимости строительства сметной документации в уровне цен на 2022 год умножаются на индекс роста потребительских цен в соответствии с прогнозом  Минэкономразвития «Основные параметры сценарных условий прогноза социально-экономического развития Российской Федерации на 2023 год и на плановый период 2024 и 2025 годов». Строительная стоимость создания объекта концессионного соглашения </w:t>
            </w:r>
            <w:bookmarkEnd w:id="1"/>
            <w:r>
              <w:rPr>
                <w:rFonts w:eastAsia="Times New Roman" w:cs="Times New Roman" w:ascii="Times New Roman" w:hAnsi="Times New Roman"/>
                <w:sz w:val="28"/>
                <w:szCs w:val="28"/>
                <w:lang w:eastAsia="ru-RU"/>
              </w:rPr>
              <w:t xml:space="preserve">составляет </w:t>
              <w:br/>
              <w:t xml:space="preserve">775 798 000 (семьсот семьдесят пять миллионов семьсот девяносто восемь тысяч) рублей 00 копеек (без учета НДС), что составляет 930 958 000 (девятьсот тридцать миллионов девятьсот пятьдесят восемь тысяч) рублей </w:t>
              <w:br/>
              <w:t>00 копеек (с учетом НДС).</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ами возврата инвестиций концессионера являются доходы от оказания услуг концессионера, компенсация по соглашению, возмещенные из бюджета концессионеру суммы налога на добавленную стоимость, </w:t>
              <w:br/>
              <w:t xml:space="preserve">а также сумма возмещения при расторжении </w:t>
              <w:br/>
              <w:t>(в соответствующих случа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инвестировать в создание объекта концессионного соглашения в объеме строительной стоимости за исключением капитального гранта, размер которого будет определен по итогам проведения конкурса.</w:t>
            </w:r>
          </w:p>
          <w:p>
            <w:pPr>
              <w:pStyle w:val="Normal"/>
              <w:widowControl w:val="false"/>
              <w:autoSpaceDE w:val="false"/>
              <w:spacing w:lineRule="auto" w:line="240" w:before="0" w:after="0"/>
              <w:ind w:left="67" w:hanging="0"/>
              <w:jc w:val="both"/>
              <w:rPr/>
            </w:pPr>
            <w:r>
              <w:rPr>
                <w:rFonts w:cs="Times New Roman" w:ascii="Times New Roman" w:hAnsi="Times New Roman"/>
                <w:sz w:val="28"/>
                <w:szCs w:val="28"/>
              </w:rPr>
              <w:t xml:space="preserve">Если иное не </w:t>
            </w:r>
            <w:r>
              <w:rPr>
                <w:rFonts w:eastAsia="Times New Roman" w:cs="Times New Roman" w:ascii="Times New Roman" w:hAnsi="Times New Roman"/>
                <w:sz w:val="28"/>
                <w:szCs w:val="28"/>
                <w:lang w:eastAsia="ru-RU"/>
              </w:rPr>
              <w:t xml:space="preserve">согласовано сторонами, размеры и сроки финансирования сторон на этапе создания объекта концессионного соглашения составит значения в долях </w:t>
              <w:br/>
              <w:t>и тысячах рублей от строительной стоимости создания объекта концессионного соглашения без учета НД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расходы концессионера на этапе эксплуатации учтены при определении объема валовой выручки. </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расходы концессионера на этапе эксплуатации будут учтены при утверждении инвестиционной программы концессионера, которая будет действовать в период осуществления соответствующих инвестиционных расходов. Инвестиционные расходы концессионера на этапе эксплуатации будут учтены органом регулирования при утверждении необходимой валовой выручки и тарифов концессионера в периоде регулирования, соответствующем периоду осуществления указанных инвестиционных расходов концессионера </w:t>
              <w:br/>
              <w:t xml:space="preserve">на этапе эксплуатации или в последующих периодах </w:t>
              <w:br/>
              <w:t>в соответствии с законодательством в сфере регулирования тарифов.</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Снижение размера капитального гранта и компенсации расходов концессионеру на уплату кредитору процентов за пользование кредитными средствами и увеличение размера концессионной платы по итогам конкурса на право заключения концессионного соглашения не влияют на валовую выручку концессионера от регулируемых видов деятельности (размер тарифа) и не влекут за собой возникновение дополнительных затрат областного бюджета.</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xml:space="preserve">Срок возврата инвестиций концессионера составляет </w:t>
              <w:br/>
              <w:t>12 (двенадцать) лет с даты введения в действие тарифа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при создании объекта концессионного соглашения применять технологии, направленные на комплексное предотвращение и (или) минимизацию негативного воздействия на окружающую среду, а также соблюдать требования действующих санитарных норм и правил к санитарно-защитным зонам. При выборе технологий концессионер руководствуется требованиями законодательства Российской Федер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 концессионера по осуществлению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аты начала срока оказания услуг концессионера концессионер обязан осуществлять деятельность </w:t>
              <w:br/>
              <w:t xml:space="preserve">по оказанию услуг концессионера и не прекращать </w:t>
              <w:br/>
              <w:t>(не приостанавливать) эту деятельность без согласия концедента, за исключением случаев, предусмотренных законодательством и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казывать услуги концессионера на основании лицензии на осуществление деятельности по обработке </w:t>
              <w:br/>
              <w:t>и размещению отходов IV класса опас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деятельности, предусмотренной концессионным соглашением, с использованием объекта концессионного соглашения выручка и доход, получаемые концессионером, принадлежат концессионеру.</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ан оказывать услуги концессионера </w:t>
              <w:br/>
              <w:t>по тарифам концессионера.</w:t>
            </w:r>
          </w:p>
          <w:p>
            <w:pPr>
              <w:pStyle w:val="Normal"/>
              <w:widowControl w:val="false"/>
              <w:autoSpaceDE w:val="false"/>
              <w:spacing w:lineRule="auto" w:line="240" w:before="0" w:after="0"/>
              <w:ind w:left="67" w:hanging="0"/>
              <w:jc w:val="both"/>
              <w:rPr/>
            </w:pPr>
            <w:r>
              <w:rPr>
                <w:rFonts w:cs="Times New Roman" w:ascii="Times New Roman" w:hAnsi="Times New Roman"/>
                <w:sz w:val="28"/>
                <w:szCs w:val="28"/>
              </w:rPr>
              <w:t>Стороны исходят из того, что объем валовой выручки концессионера от регулируемых видов деятельности (без учета корректировок, предусмотренных законодательством), в том числе на каждый год срока действия концессионного соглашения (в тыс. рублей без учета сумм НДС) указан в приложении к настоящей конкурсной документации. Объем валовой выручки является расчетным. Его значение может изменяться при расчете тарифов Концессионера в соответствии с требованиями действующего законодатель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объем загрузки объекта концессионного соглашения рассчитывается концессионером помесячно, начиная с первого месяца эксплуатации объекта концессионного соглашения.</w:t>
            </w:r>
          </w:p>
        </w:tc>
      </w:tr>
      <w:tr>
        <w:trPr>
          <w:trHeight w:val="600" w:hRule="atLeast"/>
        </w:trPr>
        <w:tc>
          <w:tcPr>
            <w:tcW w:w="255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 концессионера по подготовке территории, необходимой для создания объекта концессионного соглашения и (или) для осуществления деятельности, предусмотренной концессионным соглашением</w:t>
            </w:r>
          </w:p>
        </w:tc>
        <w:tc>
          <w:tcPr>
            <w:tcW w:w="7371"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нность по подготовке территории лежит </w:t>
              <w:br/>
              <w:t xml:space="preserve">на концессионере. Подготовка территории осуществляется концессионером за счет инвестиций концессионера. </w:t>
              <w:br/>
              <w:t>Во избежание сомнений, работы по подготовке территории входят в состав работ по создан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существляет мероприятия по прокладке подъездной дороги от дороги с твердым покрытием </w:t>
              <w:br/>
              <w:t>до границ земельного участка, являющейся частью объекта концессионного соглашения в соответствии с проектной документаци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не будет считаться нарушившим свои обязательства по созданию объекта концессионного соглашения, в том числе по подготовке территории, </w:t>
              <w:br/>
              <w:t xml:space="preserve">по оказанию услуг концессионера, если концессионеру </w:t>
              <w:br/>
              <w:t>не будет предоставлена фактическая возможность проезда к строительной площадке на земельном участке или созданному объекту концессионного соглашения, в том числе для мусоровозов и другой специализированной техники, необходимой для создания и эксплуата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уется произвести действия </w:t>
              <w:br/>
              <w:t xml:space="preserve">по технологическому присоединению энергопринимающих устройств объекта концессионного соглашения </w:t>
              <w:br/>
              <w:t xml:space="preserve">к электрическим сетям сетевой организации. Плата </w:t>
              <w:br/>
              <w:t xml:space="preserve">за технологическое подключение определяется </w:t>
              <w:br/>
              <w:t>в соответствии с законодательством в сфере регулирования тарифов в электроэнергетике, включается в инвестиции концессионера и должна быть учтена при определении размера инвестиционных расходов.</w:t>
            </w:r>
          </w:p>
        </w:tc>
      </w:tr>
      <w:tr>
        <w:trPr>
          <w:trHeight w:val="600" w:hRule="atLeast"/>
        </w:trPr>
        <w:tc>
          <w:tcPr>
            <w:tcW w:w="255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концессионеру земельного участка </w:t>
            </w:r>
          </w:p>
        </w:tc>
        <w:tc>
          <w:tcPr>
            <w:tcW w:w="7371"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ых участка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дастровый номер 63:34:0804008:69, площадь 3,2045 га, расположенный по адресу: Самарская область, Хворостянский район, с. Хворостянка, в 2070 м на юго-восток от с. Хворостянка. Имеет следующие обремен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 публичный сервитут в целях размещения электросетевого комплекса «ЛЭП ПС Хворостянка Ф-7»;</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ная зона электрических сетей напряжением свыше 1000 вольт в отношении части земельного участка площадью 228 кв.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дастровый номер 63:34:0804008:61, площадь 6,55 га, расположенный по адресу: Самарская область, Хворостянский район, с. Хворостянка, в 2070 м на юго-восток от с. Хворостянк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бственности Самарской области зарегистрировано в установленном законом порядке. Договоры аренды (субаренды) земельных участков заключаются на срок, который не может превышать срок действия концессионного соглашения.</w:t>
            </w:r>
          </w:p>
          <w:p>
            <w:pPr>
              <w:pStyle w:val="Normal"/>
              <w:widowControl w:val="false"/>
              <w:autoSpaceDE w:val="false"/>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е участки предоставляются концессионеру </w:t>
              <w:br/>
              <w:t xml:space="preserve">в соответствии с Земельным кодексом Российской Федерации в аренду без проведения торгов на основании договора аренды земельного участка в течение </w:t>
              <w:br/>
              <w:t>60 (шестидесяти) рабочих дней с даты заключен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озникновении споров в отношении прав </w:t>
              <w:br/>
              <w:t xml:space="preserve">на земельные участки концедент обязуется </w:t>
              <w:br/>
              <w:t xml:space="preserve">их урегулировать за свой счет с тем, чтобы концессионеру было обеспечено право пользования и владения земельными участками в течение срока действия концессионного соглашения для создания объекта концессионного соглашения и оказания услуг концессионера. Прекращение прав концессионера </w:t>
              <w:br/>
              <w:t xml:space="preserve">на земельные участки в связи с возникновением указанных споров является особым обстоятельством, </w:t>
              <w:br/>
              <w:t xml:space="preserve">при наступлении которого концессионер вправе требовать расторжения концессионного соглашения, если стороны </w:t>
              <w:br/>
              <w:t>не урегулировали спор в порядке разрешения спор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ы аренды (субаренды) земельных участков подлежат государственной регистрации в установленном законодательством Российской Федерации порядке </w:t>
              <w:br/>
              <w:t xml:space="preserve">и вступают в силу с даты такой регистрации. Концедент обязуется предоставить документы, необходимые </w:t>
              <w:br/>
              <w:t>для государственной регистрации договоров аренды (субаренды) земельных участков, в дату подписания соответствующего договора. Государственная регистрация указанного договора осуществляется силами и за счет концессионера. Концедент вправе самостоятельно зарегистрировать договоры аренды земельных участк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дент считается исполнившим свои обязательства </w:t>
              <w:br/>
              <w:t>по предоставлению земельного участка с даты подписания акта приема-передачи соответствующего земельного участка, прилагаемого к договору аренды земельного участк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концессионного соглашения является основанием для прекращения договоров аренды (субаренды) земельных участков. Концессионер своими силами и за свой счет обязан зарегистрировать прекращение договоров аренды (субаренды) земельных участк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ан представить документы </w:t>
              <w:br/>
              <w:t>для государственной регистрации прекращения договоров аренды земельных участков не позднее 10 (десяти) рабочих дней с даты прекращения соответствующего договора аренды (субаренды) земельного участк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дент вправе самостоятельно зарегистрировать прекращение договоров аренды (субаренды) земельных участк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арендной платы.</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Ставка арендной платы на период создания объекта концессионного соглашения в отношении земельных участков определяется согласно пункту 14 Методики определения размера арендной платы за использование земельных участков, находящихся в собственности Самарской области и предоставляемых для строительства отдельным категориям субъектов, имеющим право получения земельных участков в аренду без проведения торгов (утверждена постановлением Правительства Самарской области от 28.04.2011 № 167 «Об утверждении порядка определения размера арендной платы </w:t>
              <w:br/>
              <w:t xml:space="preserve">за использование земельных участков, находящихся </w:t>
              <w:br/>
              <w:t xml:space="preserve">в собственности Самарской области и предоставляемых без проведения торгов»). Ставка арендной платы при предоставлении земельного участка для осуществления деятельности, предусмотренной концессионным соглашением, составляет 0,075 % от кадастровой стоимости земельного участк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размер арендной платы за земельный участок </w:t>
              <w:br/>
              <w:t xml:space="preserve">на стадии эксплуатации рассчитывается в соответствии </w:t>
              <w:br/>
              <w:t xml:space="preserve">с постановлением Правительства Самарской области </w:t>
              <w:br/>
              <w:t xml:space="preserve">от 16.12.2016 № 749 «Об утверждении Порядка определения размера арендной платы за земельные участки, находящиеся в собственности Самарской области и предоставленные в аренду для целей, не связанных </w:t>
              <w:br/>
              <w:t>со строительством, без торгов» по формуле</w:t>
            </w:r>
          </w:p>
          <w:p>
            <w:pPr>
              <w:pStyle w:val="Normal"/>
              <w:widowControl w:val="false"/>
              <w:autoSpaceDE w:val="false"/>
              <w:spacing w:lineRule="auto" w:line="240" w:before="0" w:after="0"/>
              <w:ind w:lef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эксп = Зн,</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Аэксп – годовой размер арендной платы за земельный участок на стадии эксплуат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 – размер земельного налога, рассчитанного </w:t>
              <w:br/>
              <w:t xml:space="preserve">в отношении земельного участк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срок использования (эксплуата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использования (эксплуатации) объекта концессионного соглашения является оказание услуг концессионера по тарифам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приступить к использованию (эксплуатации) объекта концессионного соглашения со дня передачи объекта концессионного соглашения концессионеру. Срок использования (эксплуатации) концессионером объекта концессионного соглашения заканчивается в день прекращен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беспечения исполнения концессионером обязательств по концессионному соглашению</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сполнения концессионером обязательств по концессионному соглашению предоставляется в течение срока действия концессионного соглашения путем предоставления банковских гарант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 этапе строительства в размере 5 % от предельного размера расходов на создание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на этапе эксплуатации в размере 0,5 % от предельного размера расходов на создание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банковской гарантии на первый год действия концессионного соглашения должен быть не менее 1 года и продлеваться (либо перезаключаться) по истечении указанного срока на новый срок. Банковская гарантия на новый срок предоставляется концессионером концеденту не позднее 5 (пяти) рабочих дней до даты окончания срока действия договора за предшествующий перио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первого года действия концессионного соглашения концессионер обязуется предоставить концеденту документы, подтверждающие наличие обеспечения исполнения концессионером обязательств по концессионному соглашению, в течение 30 дней с момента заключен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лучении от концессионера новой банковской гарантии в соответствии с концессионным соглашением концедент обязан в соответствии с подпунктом </w:t>
              <w:br/>
              <w:t>3 пункта 1 статьи 378 Гражданского кодекса Российской Федерации незамедлительно предоставить концессионеру отказ от своих прав по заменяемой банковской гарантии с условием о вступлении его в силу с даты начала действия новой банковской гарантии. В случае если это предусмотрено условиями заменяемой банковской гарантии, концедент осуществляет возврат концессионеру такой банковской гарантии в дату начала действия новой банковской гарант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дент не вправе заявлять требования по предоставленному концессионером обеспечению, если неисполнение и (или) ненадлежащее исполнение концессионером обязательств по концессионному соглашению возникло в связи с действием особых обстоятельств и (или) обстоятельств непреодолимой силы или их последствий.</w:t>
            </w:r>
          </w:p>
          <w:p>
            <w:pPr>
              <w:pStyle w:val="Normal"/>
              <w:widowControl w:val="false"/>
              <w:autoSpaceDE w:val="false"/>
              <w:spacing w:lineRule="auto" w:line="240" w:before="0" w:after="0"/>
              <w:ind w:left="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есто предоставления указанных банковских гарантий концессионер в целях обеспечения исполнения своих обязательств по соглашению вправе заключить договоры страхования ответственности или по согласованию с концедентом обеспечить исполнение своих обязательств путем предоставления концеденту залога прав концессионера по договору банковского вклада (депозита). Такой залоги  и договор страхования ответственности должны соответствовать требованиям, аналогичным требованиям к банковской гарантии.</w:t>
            </w:r>
          </w:p>
          <w:p>
            <w:pPr>
              <w:pStyle w:val="Normal"/>
              <w:widowControl w:val="false"/>
              <w:autoSpaceDE w:val="false"/>
              <w:spacing w:lineRule="auto" w:line="240" w:before="0" w:after="0"/>
              <w:ind w:left="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15"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едачи концессионеру объекта концессионного соглашения</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ередачи объекта концессионного соглашения концедентом концессионеру (срок подписания акта приема-передачи) составляет 15 (пятнадцать) рабочих дней со дня ввода объекта концессионного соглашения </w:t>
              <w:br/>
              <w:t>в эксплуатац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0" w:hRule="atLeast"/>
        </w:trPr>
        <w:tc>
          <w:tcPr>
            <w:tcW w:w="2553" w:type="dxa"/>
            <w:tcBorders/>
          </w:tcPr>
          <w:p>
            <w:pPr>
              <w:pStyle w:val="Normal"/>
              <w:widowControl w:val="false"/>
              <w:autoSpaceDE w:val="false"/>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концессионера </w:t>
              <w:br/>
              <w:t xml:space="preserve">в отношении объекта концессионного соглашения </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регистрация права собственности концедента  и прав владения и пользования концессионера на объекты, входящие в состав объекта концессионного соглашения, осуществляется за счет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уется подать документы и осуществить иные действия, необходимые для государственной регистрации права собственности концедента и прав владения и пользования концессионера на объект концессионного соглашения не позднее 30 (тридцати) рабочих дней с даты ввода объекта концессионного соглашения в эксплуатацию. При этом концедент оказывает концессионеру необходимую поддержку </w:t>
              <w:br/>
              <w:t>в осуществлении указанных действий, в том числе посредством предоставления требуемых для регистрации документов, в том числе доверен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2"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заключения концессионного соглашения</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ное соглашение заключается не позднее, чем через 60 (шестьдесят) рабочих дней со дня направления проекта концессионного соглашения победителю открытого конкурса или иному лицу, в отношении которого принято решение о заключении концессионного соглашения в соответствии с Федеральным закон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2"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озмещения расходов сторон в случае досрочного расторжения концессионного соглашения</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предоставить концеденту расчет соответствующей суммы возмещения при прекращении концессионного соглашения с приложением документов, подтверждающих этот расче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с заявлением о прекращении концессионного соглашения, в котором концессионер выражает намерение расторгнуть концессионное соглашени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15 (пятнадцати) рабочих дней со дня получения заявления о прекращении концессионного соглашения </w:t>
              <w:br/>
              <w:t>от концеден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дент обязан в течение 15 (пятнадцати) рабочих дней со дня получения сведений по расчету соответствующей суммы возмещения утвердить предоставленный концессионером документально подтвержденный расчет суммы возмещения при прекращении концессионного соглашения в своей части или представить обоснованные возражения относительно суммы возмещения </w:t>
              <w:br/>
              <w:t>при прекращен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роверки расчета суммы возмещения </w:t>
              <w:br/>
              <w:t xml:space="preserve">при прекращении концессионного соглашения, предоставленного концессионером, а также в случае непредставления концессионером такого расчета </w:t>
              <w:br/>
              <w:t>и (или) необходимых документов, обосновывающих такой расчет, концедент осуществляет проверки, требует предоставления концессионером документов и сведений по вопросам проверки, проводит инвентаризацию имущества концессионера, входящего в состав объекта концессионного соглашения, а также имущества, находящегося на земельных участка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концедент не утверждает расчет суммы возмещения при прекращении концессионного соглашения </w:t>
              <w:br/>
              <w:t xml:space="preserve">или представляет возражения относительно суммы возмещения при прекращении концессионного соглашения, спор о размере суммы возмещения </w:t>
              <w:br/>
              <w:t>при прекращении концессионного соглашения подлежит разрешению путем проведения переговор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возмещения при прекращении концессионного соглашения подлежит выплате концедентом в течение </w:t>
              <w:br/>
              <w:t xml:space="preserve">6 (шести) месяцев с даты наступления наиболее ранней </w:t>
              <w:br/>
              <w:t>из следующих да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законную силу решения арбитражного суда о досрочном расторжен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сторонами соглашения о прекращен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согласования концедентом суммы возмещения </w:t>
              <w:br/>
              <w:t>при прекращен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платы суммы возмещения при прекращении концессионного соглашения осуществляется с учетом условий прям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суммы возмещения при прекращении концессионного соглашения, подлежит корректировке </w:t>
              <w:br/>
              <w:t xml:space="preserve">на дату прекращения концессионного соглашения </w:t>
              <w:br/>
              <w:t>на основе фактических данны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дитор вправе участвовать в согласовании суммы возмещения при прекращении  концессионного соглашения, в том числе в порядке, установленном </w:t>
              <w:br/>
              <w:t>в прямом соглашении, в части суммы основного долг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аты прекращения концессионного соглашения </w:t>
              <w:br/>
              <w:t xml:space="preserve">и до даты уплаты суммы возмещения при прекращении концессионного соглашения на невыплаченную часть суммы возмещения при прекращении концессионного соглашения подлежат начислению и уплате проценты </w:t>
              <w:br/>
              <w:t>в следующем размер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выплаченную часть суммы возмещения </w:t>
              <w:br/>
              <w:t xml:space="preserve">при прекращении концессионного соглашения, равную сумме основного долга, – в размере фактической ставки </w:t>
              <w:br/>
              <w:t>по соглашению о финансировании с кредитором, являющимся стороной заключенного прям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выплаченную часть суммы возмещения </w:t>
              <w:br/>
              <w:t xml:space="preserve">при прекращении концессионного соглашения, равную сумме капитала концессионера, – в размере фактической ставки по договорам в рамках суммы капитала концессионера, но не более предельного уровня на дату привлечения средств по соответствующему договору </w:t>
              <w:br/>
              <w:t xml:space="preserve">в рамках суммы капитала концессионера, уменьшенного </w:t>
              <w:br/>
              <w:t>на 1 (один) процентный пунк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выплаченную часть суммы возмещения </w:t>
              <w:br/>
              <w:t xml:space="preserve">при прекращении концессионного соглашения, – в размере одной трехсотой ключевой ставки Центрального банка Российской Федерации, действующей на дату прекращения концессионного соглашен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расходов в целях поддержания надлежащего функционирования (использования) объекта концессионного соглашения и земельного участка (земельных участк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фактически понесенные концессионером в целях поддержания надлежащего функционирования объекта концессионного соглашения и использования земельного участка (земельных участков) с даты прекращения концессионного соглашения до даты передачи (возврата) объекта концессионного соглашения и земельного участка (земельных участков) концеденту, могут включать:</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концессионера на выплату арендной платы </w:t>
              <w:br/>
              <w:t xml:space="preserve">по договорам аренды земельного участка (земельных участков);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концессионера в связи с уплатой обязательных </w:t>
              <w:br/>
              <w:t xml:space="preserve">в соответствии с законодательством налогов и платежей </w:t>
              <w:br/>
              <w:t>в бюджеты бюджетной системы Российской Федер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оваров, работ, услуг третьих лиц, необходимых для поддержания функционирования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2"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несения изменений </w:t>
              <w:br/>
              <w:t xml:space="preserve">в концессионное соглашени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рядком, определенным Федеральным закон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2"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условия</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дент обязан уплатить концессионеру:</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случае нарушения концедентом условий и сроков предоставления компенсации по соглашению, </w:t>
              <w:br/>
              <w:t>по требованию концессионера неустойку в размере 1/365 (одна триста шестьдесят пятая) ключевой ставки Банка России от суммы невыплаченной компенсации за каждый день просроч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случае нарушения концедентом сроков исполнения иных своих денежных обязательств по концессионному соглашению в том числе предоставления концессионеру капитального гранта по требованию концессионера неустойку в размере 1/365 (одна триста шестьдесят пятая) ключевой ставки Банка России от суммы невыплаченного капитального гранта за каждый день просрочк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случае просрочки передачи концедентом объекта концессионного соглашения во владение и пользование концессионера по требованию концессионера неустойку </w:t>
              <w:br/>
              <w:t>в размере 1 000 (одна тысяча) рублей за каждый день просроч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уплатить концеденту:</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случае нарушения сроков представления концеденту необходимого страхового покрытия по вине концессионера </w:t>
            </w:r>
            <w:bookmarkStart w:id="2" w:name="_Hlk110839561"/>
            <w:r>
              <w:rPr>
                <w:rFonts w:eastAsia="Times New Roman" w:cs="Times New Roman" w:ascii="Times New Roman" w:hAnsi="Times New Roman"/>
                <w:sz w:val="28"/>
                <w:szCs w:val="28"/>
                <w:lang w:eastAsia="ru-RU"/>
              </w:rPr>
              <w:t xml:space="preserve">по требованию концедента неустойку в размере </w:t>
            </w:r>
            <w:bookmarkStart w:id="3" w:name="_Hlk111533017"/>
            <w:r>
              <w:rPr>
                <w:rFonts w:eastAsia="Times New Roman" w:cs="Times New Roman" w:ascii="Times New Roman" w:hAnsi="Times New Roman"/>
                <w:sz w:val="28"/>
                <w:szCs w:val="28"/>
                <w:lang w:eastAsia="ru-RU"/>
              </w:rPr>
              <w:t xml:space="preserve">1/365 (одна триста шестьдесят пятая) ключевой ставки Банка России от суммы </w:t>
            </w:r>
            <w:bookmarkEnd w:id="3"/>
            <w:r>
              <w:rPr>
                <w:rFonts w:eastAsia="Times New Roman" w:cs="Times New Roman" w:ascii="Times New Roman" w:hAnsi="Times New Roman"/>
                <w:sz w:val="28"/>
                <w:szCs w:val="28"/>
                <w:lang w:eastAsia="ru-RU"/>
              </w:rPr>
              <w:t xml:space="preserve">необходимого страхового покрытия </w:t>
              <w:br/>
              <w:t>за каждый день просрочки</w:t>
            </w:r>
            <w:bookmarkEnd w:id="2"/>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случае нарушения сроков предоставления обеспечения исполнения обязательств по соглашению </w:t>
              <w:br/>
              <w:t>по вине концессионера по требованию концедента неустойку в размере 1/365 (одна триста шестьдесят пятая) ключевой ставки Банка России от суммы непредставленного обеспечения за каждый день просроч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случае нарушения срока создания по вине концессионера по требованию концедента неустойку </w:t>
              <w:br/>
              <w:t>в размере 1/365 (одна триста шестьдесят пятая) ключевой ставки Банка России от суммы средств предоставленных концедентом в качестве капитального гранта за каждый день просроч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размер неустойки за нарушения соглашения концессионером не может превышать 0,1 % (одна десятая процента) от стоимости создания объекта концессионного соглашен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сторонами соглашения убытков и уплата пеней в случае неисполнения или ненадлежащего исполнения обязательства не освобождают допустившую нарушение сторону от обязанности исполнения обязательства в натур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ьный ущерб, причиненный концессионеру вследствие приостановления концессионером исполнения соглашения на основании не принятия в течение 30 (тридцати) рабочих дней после поступления требований концессионера концедентом решения об изменении существенных условий соглашения, либо не уведомления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ления концессионеру мотивированного отказа, концессионер вправе приостановить исполнение обязательств по созданию объекта концессионного соглашения до принятия концедентом решения об изменении существенных условий соглашения либо предоставления мотивированного отказа, подлежит возмещению концедентом в полном объеме в соответствии </w:t>
              <w:br/>
              <w:t>с законодатель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3. Состав и описание, в том числе технико-экономические показатели,  объекта концессионного соглашения</w:t>
      </w:r>
    </w:p>
    <w:p>
      <w:pPr>
        <w:pStyle w:val="ConsPlusCell"/>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став и описание, в том числе технико-экономические показатели, объекта концессионного соглашения указаны в столбце «Объект концессионного соглашения, его описание, в том числе технико-экономические показатели» раздела 2 настоящей конкурсной докумен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4.1. 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Устанавливаются следующие требования к участнику конкурс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4.2.1. 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360" w:before="0" w:after="0"/>
        <w:ind w:firstLine="708"/>
        <w:jc w:val="both"/>
        <w:rPr/>
      </w:pPr>
      <w:r>
        <w:rPr>
          <w:rFonts w:cs="Times New Roman" w:ascii="Times New Roman" w:hAnsi="Times New Roman"/>
          <w:color w:val="000000"/>
          <w:sz w:val="28"/>
          <w:szCs w:val="28"/>
        </w:rPr>
        <w:t>4.2.3.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Критерии конкурса и параметры критериев конкур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ценки конкурсных предложений устанавливаются следующие критерии оценки конкурсных предложений, представленные участниками конкурса, и их параметры согласно таблиц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07" w:type="dxa"/>
        <w:jc w:val="center"/>
        <w:tblInd w:w="0" w:type="dxa"/>
        <w:tblLayout w:type="fixed"/>
        <w:tblCellMar>
          <w:top w:w="0" w:type="dxa"/>
          <w:left w:w="108" w:type="dxa"/>
          <w:bottom w:w="0" w:type="dxa"/>
          <w:right w:w="108" w:type="dxa"/>
        </w:tblCellMar>
      </w:tblPr>
      <w:tblGrid>
        <w:gridCol w:w="594"/>
        <w:gridCol w:w="3177"/>
        <w:gridCol w:w="2007"/>
        <w:gridCol w:w="142"/>
        <w:gridCol w:w="2387"/>
        <w:gridCol w:w="1500"/>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709"/>
              <w:jc w:val="center"/>
              <w:rPr/>
            </w:pPr>
            <w:r>
              <w:rPr>
                <w:rFonts w:cs="Times New Roman" w:ascii="Times New Roman" w:hAnsi="Times New Roman"/>
                <w:bCs/>
                <w:sz w:val="28"/>
                <w:szCs w:val="28"/>
              </w:rPr>
              <w:t>П№ п/п</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критерия конкурс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чальное значение критерия конкурс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 или увеличение начального значения критерия конкурс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3177"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007"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529" w:type="dxa"/>
            <w:gridSpan w:val="2"/>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500"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1.</w:t>
            </w:r>
          </w:p>
        </w:tc>
        <w:tc>
          <w:tcPr>
            <w:tcW w:w="317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мер капитального грант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00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307 215 810 (триста семь миллионов двести пятнадцать тысяч восемьсот десять) рублей </w:t>
              <w:br/>
              <w:t>00 копеек</w:t>
            </w:r>
          </w:p>
        </w:tc>
        <w:tc>
          <w:tcPr>
            <w:tcW w:w="2529" w:type="dxa"/>
            <w:gridSpan w:val="2"/>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500" w:type="dxa"/>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3</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ind w:firstLine="709"/>
              <w:jc w:val="center"/>
              <w:rPr/>
            </w:pPr>
            <w:r>
              <w:rPr>
                <w:rFonts w:cs="Times New Roman" w:ascii="Times New Roman" w:hAnsi="Times New Roman"/>
                <w:bCs/>
                <w:sz w:val="28"/>
                <w:szCs w:val="28"/>
              </w:rPr>
              <w:t>22.</w:t>
            </w:r>
          </w:p>
        </w:tc>
        <w:tc>
          <w:tcPr>
            <w:tcW w:w="3177"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омпенсация расходов концессионера на плату кредитору процентов за пользование кредитными средствами в соответствии с соглашением о финансировании</w:t>
            </w:r>
          </w:p>
        </w:tc>
        <w:tc>
          <w:tcPr>
            <w:tcW w:w="2007" w:type="dxa"/>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51"/>
              <w:contextualSpacing/>
              <w:rPr>
                <w:rFonts w:ascii="Times New Roman" w:hAnsi="Times New Roman" w:cs="Times New Roman"/>
                <w:sz w:val="28"/>
                <w:szCs w:val="28"/>
              </w:rPr>
            </w:pPr>
            <w:r>
              <w:rPr>
                <w:rFonts w:cs="Times New Roman" w:ascii="Times New Roman" w:hAnsi="Times New Roman"/>
                <w:sz w:val="28"/>
                <w:szCs w:val="28"/>
              </w:rPr>
              <w:t>35 593 614 (тридцать пять миллионов пятьсот девяносто три тысячи шестьсот четырнадцать) рублей 91 копейка</w:t>
            </w:r>
          </w:p>
        </w:tc>
        <w:tc>
          <w:tcPr>
            <w:tcW w:w="2529" w:type="dxa"/>
            <w:gridSpan w:val="2"/>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500" w:type="dxa"/>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3</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ind w:firstLine="709"/>
              <w:jc w:val="center"/>
              <w:rPr/>
            </w:pPr>
            <w:r>
              <w:rPr>
                <w:rFonts w:cs="Times New Roman" w:ascii="Times New Roman" w:hAnsi="Times New Roman"/>
                <w:bCs/>
                <w:sz w:val="28"/>
                <w:szCs w:val="28"/>
              </w:rPr>
              <w:t>33.</w:t>
            </w:r>
          </w:p>
        </w:tc>
        <w:tc>
          <w:tcPr>
            <w:tcW w:w="3177"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ссионная пла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00 (одна тысяча) рублей 00 копее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29" w:type="dxa"/>
            <w:gridSpan w:val="2"/>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велич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500" w:type="dxa"/>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0,34</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и материалов и формы их представления заявителями, участниками конкурс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6.1.</w:t>
      </w:r>
      <w:r>
        <w:rPr/>
        <w:t xml:space="preserve"> </w:t>
      </w:r>
      <w:r>
        <w:rPr>
          <w:rFonts w:cs="Times New Roman" w:ascii="Times New Roman" w:hAnsi="Times New Roman"/>
          <w:sz w:val="28"/>
          <w:szCs w:val="28"/>
        </w:rPr>
        <w:t>Перечень документов, представляемых заявителями:</w:t>
      </w:r>
    </w:p>
    <w:p>
      <w:pPr>
        <w:pStyle w:val="Normal"/>
        <w:spacing w:lineRule="auto" w:line="360" w:before="0" w:after="0"/>
        <w:ind w:firstLine="708"/>
        <w:jc w:val="both"/>
        <w:rPr/>
      </w:pPr>
      <w:r>
        <w:rPr>
          <w:rFonts w:cs="Times New Roman" w:ascii="Times New Roman" w:hAnsi="Times New Roman"/>
          <w:sz w:val="28"/>
          <w:szCs w:val="28"/>
        </w:rPr>
        <w:t xml:space="preserve">Заявка на участие в конкурсе оформляется на русском языке </w:t>
        <w:br/>
        <w:t xml:space="preserve">в письменной произвольной форме в двух экземплярах (оригинал и копия), каждый из которых удостоверяется подписью заявителя, и представляется </w:t>
        <w:br/>
        <w:t>в конкурсную комиссию в отдельном запечатанном конвер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заявок в форме электронного документа не допускается.</w:t>
      </w:r>
    </w:p>
    <w:p>
      <w:pPr>
        <w:pStyle w:val="Normal"/>
        <w:spacing w:lineRule="auto" w:line="360" w:before="0" w:after="0"/>
        <w:ind w:firstLine="708"/>
        <w:jc w:val="both"/>
        <w:rPr/>
      </w:pPr>
      <w:r>
        <w:rPr>
          <w:rFonts w:cs="Times New Roman" w:ascii="Times New Roman" w:hAnsi="Times New Roman"/>
          <w:sz w:val="28"/>
          <w:szCs w:val="28"/>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должна включать в себя:</w:t>
      </w:r>
    </w:p>
    <w:p>
      <w:pPr>
        <w:pStyle w:val="Normal"/>
        <w:spacing w:lineRule="auto" w:line="360" w:before="0" w:after="0"/>
        <w:ind w:firstLine="708"/>
        <w:jc w:val="both"/>
        <w:rPr/>
      </w:pPr>
      <w:r>
        <w:rPr>
          <w:rFonts w:cs="Times New Roman" w:ascii="Times New Roman" w:hAnsi="Times New Roman"/>
          <w:sz w:val="28"/>
          <w:szCs w:val="28"/>
        </w:rPr>
        <w:t xml:space="preserve">наименование, организационно-правовую форму, основной государственный регистрационный номер, место нахождения, почтовый адрес – для юридического лица; </w:t>
      </w:r>
    </w:p>
    <w:p>
      <w:pPr>
        <w:pStyle w:val="Normal"/>
        <w:spacing w:lineRule="auto" w:line="360" w:before="0" w:after="0"/>
        <w:ind w:firstLine="708"/>
        <w:jc w:val="both"/>
        <w:rPr/>
      </w:pPr>
      <w:r>
        <w:rPr>
          <w:rFonts w:cs="Times New Roman" w:ascii="Times New Roman" w:hAnsi="Times New Roman"/>
          <w:sz w:val="28"/>
          <w:szCs w:val="28"/>
        </w:rPr>
        <w:t>фамилию, имя, отчество (при наличии), данные документ</w:t>
      </w: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ой государственный регистрационный номер индивидуального предпринимателя, удостоверяющего личность, место жительства – для индивидуального предпринима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lineRule="auto" w:line="360" w:before="0" w:after="0"/>
        <w:ind w:firstLine="708"/>
        <w:jc w:val="both"/>
        <w:rPr/>
      </w:pPr>
      <w:r>
        <w:rPr>
          <w:rFonts w:cs="Times New Roman" w:ascii="Times New Roman" w:hAnsi="Times New Roman"/>
          <w:sz w:val="28"/>
          <w:szCs w:val="28"/>
        </w:rPr>
        <w:t xml:space="preserve">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w:t>
        <w:br/>
        <w:t>и материалов делается отметка о дате и времени представления заявки                         на участие в конкурсе с указанием номера этой заявки.</w:t>
      </w:r>
    </w:p>
    <w:p>
      <w:pPr>
        <w:pStyle w:val="Normal"/>
        <w:spacing w:lineRule="auto" w:line="360" w:before="0" w:after="0"/>
        <w:ind w:firstLine="708"/>
        <w:jc w:val="both"/>
        <w:rPr/>
      </w:pPr>
      <w:r>
        <w:rPr>
          <w:rFonts w:cs="Times New Roman" w:ascii="Times New Roman" w:hAnsi="Times New Roman"/>
          <w:sz w:val="28"/>
          <w:szCs w:val="28"/>
        </w:rPr>
        <w:t xml:space="preserve">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w:t>
        <w:br/>
        <w:t>об отказе в принятии заявки на участие в конкурсе.</w:t>
      </w:r>
    </w:p>
    <w:p>
      <w:pPr>
        <w:pStyle w:val="Normal"/>
        <w:spacing w:lineRule="auto" w:line="360" w:before="0" w:after="0"/>
        <w:ind w:firstLine="708"/>
        <w:jc w:val="both"/>
        <w:rPr/>
      </w:pPr>
      <w:r>
        <w:rPr>
          <w:rFonts w:cs="Times New Roman" w:ascii="Times New Roman" w:hAnsi="Times New Roman"/>
          <w:sz w:val="28"/>
          <w:szCs w:val="28"/>
        </w:rPr>
        <w:t xml:space="preserve">Заявка на участие в конкурсе должна содержать следующие документы </w:t>
        <w:br/>
        <w:t xml:space="preserve">и </w:t>
      </w:r>
      <w:r>
        <w:rPr>
          <w:rFonts w:cs="Times New Roman" w:ascii="Times New Roman" w:hAnsi="Times New Roman"/>
          <w:color w:val="000000"/>
          <w:sz w:val="28"/>
          <w:szCs w:val="28"/>
        </w:rPr>
        <w:t>материалы:</w:t>
      </w:r>
    </w:p>
    <w:p>
      <w:pPr>
        <w:pStyle w:val="Normal"/>
        <w:spacing w:lineRule="auto" w:line="360" w:before="0" w:after="0"/>
        <w:ind w:firstLine="708"/>
        <w:jc w:val="both"/>
        <w:rPr/>
      </w:pPr>
      <w:r>
        <w:rPr>
          <w:rFonts w:cs="Times New Roman" w:ascii="Times New Roman" w:hAnsi="Times New Roman"/>
          <w:color w:val="000000"/>
          <w:sz w:val="28"/>
          <w:szCs w:val="28"/>
        </w:rPr>
        <w:t xml:space="preserve">1) заверенные </w:t>
      </w:r>
      <w:r>
        <w:rPr>
          <w:rFonts w:cs="Times New Roman" w:ascii="Times New Roman" w:hAnsi="Times New Roman"/>
          <w:sz w:val="28"/>
          <w:szCs w:val="28"/>
        </w:rPr>
        <w:t>руководителем организации</w:t>
      </w:r>
      <w:r>
        <w:rPr>
          <w:rFonts w:cs="Times New Roman" w:ascii="Times New Roman" w:hAnsi="Times New Roman"/>
          <w:color w:val="000000"/>
          <w:sz w:val="28"/>
          <w:szCs w:val="28"/>
        </w:rPr>
        <w:t xml:space="preserve"> копии учредительных документов или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360" w:before="0" w:after="0"/>
        <w:ind w:firstLine="708"/>
        <w:jc w:val="both"/>
        <w:rPr/>
      </w:pPr>
      <w:r>
        <w:rPr>
          <w:rFonts w:cs="Times New Roman" w:ascii="Times New Roman" w:hAnsi="Times New Roman"/>
          <w:color w:val="000000"/>
          <w:sz w:val="28"/>
          <w:szCs w:val="28"/>
        </w:rPr>
        <w:t xml:space="preserve">2) письмо, подписанное руководителем организации, подтверждающее, что в отношении организации не принято решение о ликвидации, отсутствует определение суда о возбуждении производства по делу о банкротстве </w:t>
        <w:br/>
        <w:t>и деятельность организации не приостановлена в установленном действующим законодательством порядке;</w:t>
      </w:r>
    </w:p>
    <w:p>
      <w:pPr>
        <w:pStyle w:val="Normal"/>
        <w:spacing w:lineRule="auto" w:line="360" w:before="0" w:after="0"/>
        <w:ind w:firstLine="708"/>
        <w:jc w:val="both"/>
        <w:rPr/>
      </w:pPr>
      <w:r>
        <w:rPr>
          <w:rFonts w:cs="Times New Roman" w:ascii="Times New Roman" w:hAnsi="Times New Roman"/>
          <w:color w:val="000000"/>
          <w:sz w:val="28"/>
          <w:szCs w:val="28"/>
        </w:rPr>
        <w:t xml:space="preserve">3) письмо, подписанное индивидуальным предпринимателем, подтверждающее, что в отношении него не принято решение о прекращении деятельности в качестве индивидуального предпринимателя, отсутствует определение суда о возбуждении производства по делу о банкротстве </w:t>
        <w:br/>
        <w:t xml:space="preserve">и деятельность индивидуального предпринимателя не приостановлена </w:t>
        <w:br/>
        <w:t>в установленном действующим законодательством порядке;</w:t>
      </w:r>
    </w:p>
    <w:p>
      <w:pPr>
        <w:pStyle w:val="Normal"/>
        <w:spacing w:lineRule="auto" w:line="360" w:before="0" w:after="0"/>
        <w:ind w:firstLine="708"/>
        <w:jc w:val="both"/>
        <w:rPr/>
      </w:pPr>
      <w:r>
        <w:rPr>
          <w:rFonts w:cs="Times New Roman" w:ascii="Times New Roman" w:hAnsi="Times New Roman"/>
          <w:sz w:val="28"/>
          <w:szCs w:val="28"/>
        </w:rPr>
        <w:t xml:space="preserve">4) копия документа, заверенная руководителем организации </w:t>
        <w:br/>
        <w:t>или индивидуальным предпринимателем,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360" w:before="0" w:after="0"/>
        <w:ind w:firstLine="708"/>
        <w:jc w:val="both"/>
        <w:rPr/>
      </w:pPr>
      <w:r>
        <w:rPr>
          <w:rFonts w:cs="Times New Roman" w:ascii="Times New Roman" w:hAnsi="Times New Roman"/>
          <w:sz w:val="28"/>
          <w:szCs w:val="28"/>
        </w:rPr>
        <w:t>5) копия решения, заверенная руководителем организации,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 юридического лица);</w:t>
      </w:r>
    </w:p>
    <w:p>
      <w:pPr>
        <w:pStyle w:val="Normal"/>
        <w:spacing w:lineRule="auto" w:line="360" w:before="0" w:after="0"/>
        <w:ind w:firstLine="708"/>
        <w:jc w:val="both"/>
        <w:rPr/>
      </w:pPr>
      <w:r>
        <w:rPr>
          <w:rFonts w:cs="Times New Roman" w:ascii="Times New Roman" w:hAnsi="Times New Roman"/>
          <w:sz w:val="28"/>
          <w:szCs w:val="28"/>
        </w:rPr>
        <w:t xml:space="preserve">6) 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w:t>
        <w:br/>
        <w:t>по юридической силе доказательство юридического статуса иностранного юридического лица) либо его нотариально заверенная копия, а также нотариально заверенный перевод таких доку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для простых товариществ – нотариально заверенные копии договора </w:t>
        <w:br/>
        <w:t>о простом товариществе с указанием следующих сведений:</w:t>
      </w:r>
    </w:p>
    <w:p>
      <w:pPr>
        <w:pStyle w:val="Normal"/>
        <w:spacing w:lineRule="auto" w:line="360" w:before="0" w:after="0"/>
        <w:ind w:firstLine="708"/>
        <w:jc w:val="both"/>
        <w:rPr/>
      </w:pPr>
      <w:r>
        <w:rPr>
          <w:rFonts w:cs="Times New Roman" w:ascii="Times New Roman" w:hAnsi="Times New Roman"/>
          <w:sz w:val="28"/>
          <w:szCs w:val="28"/>
        </w:rPr>
        <w:t xml:space="preserve">функциональные обязанности каждого юридического лица – участника простого товарищества в процессе исполнения обязательств </w:t>
        <w:br/>
        <w:t>по концессионному соглашению;</w:t>
      </w:r>
    </w:p>
    <w:p>
      <w:pPr>
        <w:pStyle w:val="Normal"/>
        <w:spacing w:lineRule="auto" w:line="360" w:before="0" w:after="0"/>
        <w:ind w:firstLine="708"/>
        <w:jc w:val="both"/>
        <w:rPr/>
      </w:pPr>
      <w:r>
        <w:rPr>
          <w:rFonts w:cs="Times New Roman" w:ascii="Times New Roman" w:hAnsi="Times New Roman"/>
          <w:sz w:val="28"/>
          <w:szCs w:val="28"/>
        </w:rPr>
        <w:t>программы сотрудничества, связанного с участием в реализации конце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вклада (доли) каждого участника простого товари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а и обязанности каждого участника простого товарищества;</w:t>
      </w:r>
    </w:p>
    <w:p>
      <w:pPr>
        <w:pStyle w:val="Normal"/>
        <w:spacing w:lineRule="auto" w:line="360" w:before="0" w:after="0"/>
        <w:ind w:firstLine="708"/>
        <w:jc w:val="both"/>
        <w:rPr/>
      </w:pPr>
      <w:r>
        <w:rPr>
          <w:rFonts w:cs="Times New Roman" w:ascii="Times New Roman" w:hAnsi="Times New Roman"/>
          <w:sz w:val="28"/>
          <w:szCs w:val="28"/>
        </w:rPr>
        <w:t>имущественная ответственность участников простого товарищества                  по их обязательствам в рамках договора о товариществ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кращения действия договора о товариществе;</w:t>
      </w:r>
    </w:p>
    <w:p>
      <w:pPr>
        <w:pStyle w:val="Normal"/>
        <w:spacing w:lineRule="auto" w:line="360" w:before="0" w:after="0"/>
        <w:ind w:firstLine="708"/>
        <w:jc w:val="both"/>
        <w:rPr/>
      </w:pPr>
      <w:r>
        <w:rPr>
          <w:rFonts w:cs="Times New Roman" w:ascii="Times New Roman" w:hAnsi="Times New Roman"/>
          <w:sz w:val="28"/>
          <w:szCs w:val="28"/>
        </w:rPr>
        <w:t>8) справки налогового органа, полученные после даты размещения настоящей конкурсной документации</w:t>
      </w:r>
      <w:r>
        <w:rPr/>
        <w:t xml:space="preserve"> </w:t>
      </w:r>
      <w:r>
        <w:rPr>
          <w:rFonts w:cs="Times New Roman" w:ascii="Times New Roman" w:hAnsi="Times New Roman"/>
          <w:sz w:val="28"/>
          <w:szCs w:val="28"/>
        </w:rPr>
        <w:t>на официальном сайте в сети Интернет www.torgi.gov.ru:</w:t>
      </w:r>
    </w:p>
    <w:p>
      <w:pPr>
        <w:pStyle w:val="Normal"/>
        <w:spacing w:lineRule="auto" w:line="360" w:before="0" w:after="0"/>
        <w:ind w:firstLine="708"/>
        <w:jc w:val="both"/>
        <w:rPr/>
      </w:pPr>
      <w:r>
        <w:rPr>
          <w:rFonts w:cs="Times New Roman" w:ascii="Times New Roman" w:hAnsi="Times New Roman"/>
          <w:strike/>
          <w:sz w:val="28"/>
          <w:szCs w:val="28"/>
        </w:rPr>
        <w:t>-</w:t>
      </w:r>
      <w:r>
        <w:rPr>
          <w:rFonts w:cs="Times New Roman" w:ascii="Times New Roman" w:hAnsi="Times New Roman"/>
          <w:sz w:val="28"/>
          <w:szCs w:val="28"/>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p>
      <w:pPr>
        <w:pStyle w:val="Normal"/>
        <w:spacing w:lineRule="auto" w:line="360" w:before="0" w:after="0"/>
        <w:ind w:firstLine="708"/>
        <w:jc w:val="both"/>
        <w:rPr/>
      </w:pPr>
      <w:r>
        <w:rPr>
          <w:rFonts w:cs="Times New Roman" w:ascii="Times New Roman" w:hAnsi="Times New Roman"/>
          <w:sz w:val="28"/>
          <w:szCs w:val="28"/>
        </w:rPr>
        <w:t>9) копия платежного поручения, подтверждающего перечисление заявителем денежных средств (задат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договор о задатке в двух экземплярах, подписанный со стороны заявителя по прилагаемой форме;</w:t>
      </w:r>
    </w:p>
    <w:p>
      <w:pPr>
        <w:pStyle w:val="Normal"/>
        <w:spacing w:lineRule="auto" w:line="360" w:before="0" w:after="0"/>
        <w:ind w:firstLine="708"/>
        <w:jc w:val="both"/>
        <w:rPr/>
      </w:pPr>
      <w:r>
        <w:rPr>
          <w:rFonts w:cs="Times New Roman" w:ascii="Times New Roman" w:hAnsi="Times New Roman"/>
          <w:sz w:val="28"/>
          <w:szCs w:val="28"/>
        </w:rPr>
        <w:t>11) копия бухгалтерской (финансовой) отчетности за последний отчетный период, заверенная руководителем организации или индивидуальным предприним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В конкурсном предложении должна содержаться следующая информация:</w:t>
      </w:r>
    </w:p>
    <w:p>
      <w:pPr>
        <w:pStyle w:val="Normal"/>
        <w:spacing w:lineRule="auto" w:line="360" w:before="0" w:after="0"/>
        <w:ind w:firstLine="709"/>
        <w:jc w:val="both"/>
        <w:rPr/>
      </w:pPr>
      <w:r>
        <w:rPr>
          <w:rFonts w:cs="Times New Roman" w:ascii="Times New Roman" w:hAnsi="Times New Roman"/>
          <w:sz w:val="28"/>
          <w:szCs w:val="28"/>
        </w:rPr>
        <w:t xml:space="preserve">6.2.1. Конкурсное предложение оформляется на русском языке </w:t>
        <w:br/>
        <w:t>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предложение должно включать в себя наименование, организационно-правовую форму, место нахождения, почтовый адрес – для юридического лица; фамилию, имя, отчество – для индивидуального предпринимателя, номер телеф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ном предложении для каждого критерия конкурса  указывается значение предлагаемого участником конкурса условия в виде числа </w:t>
        <w:br/>
        <w:t xml:space="preserve">(числовые значения указываются одновременно цифрами и прописью. В случае противоречия между значением, указанным цифрами и прописью, приоритет устанавливается  за значением, указанным пропись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Срок опубликования, размещения сообщения о проведении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проведении конкурса опубликовывается в газете «Волжская коммуна», а также размещается на официальном сайт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Главного управления организации торгов Сама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ebtorgi</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рок не менее                          чем за тридцать рабочих дней до дня истечения срока представления заявок                     на участие в конкурс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Порядок представления заявок на участие в конкурсе и треб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ъявляемые к ним</w:t>
      </w:r>
    </w:p>
    <w:p>
      <w:pPr>
        <w:pStyle w:val="Normal"/>
        <w:spacing w:lineRule="auto" w:line="360" w:before="0" w:after="0"/>
        <w:ind w:firstLine="709"/>
        <w:jc w:val="both"/>
        <w:rPr/>
      </w:pPr>
      <w:r>
        <w:rPr>
          <w:rFonts w:cs="Times New Roman" w:ascii="Times New Roman" w:hAnsi="Times New Roman"/>
          <w:b/>
          <w:sz w:val="28"/>
          <w:szCs w:val="28"/>
        </w:rPr>
        <w:t>8.1.</w:t>
      </w:r>
      <w:r>
        <w:rPr>
          <w:rFonts w:cs="Times New Roman" w:ascii="Times New Roman" w:hAnsi="Times New Roman"/>
          <w:sz w:val="28"/>
          <w:szCs w:val="28"/>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Заявка на участие в конкурсе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Хворостянский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в форме электронного документа не допускает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2.Правила оформления и подписания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подписавшего лица с расшифровкой, печать в случае ее нали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симильные заявления не допускаются, а полученные таким образом документы считаются не имеющими юридическ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ключенные в оригинал заявки,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копии заявки брошюруется отдельно. При этом все разделы заявки прошиваются, скрепляются печатью (при ее наличии) и подписью заявителя с указанием на обороте последнего листа количества страниц экземпля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3. Опечатывание и маркировка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верту обязательно прилагаются два экземпляра описи документов и материалов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рт на местах склейки должен быть подписан заявителем и скреплен печатью заявителя (при ее налич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конверта с заявкой будет отказано, если он не запечатан и не соответствует указанному треб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представитель заявителя, присутствующие на процедуре вскрытия конвертов, также могут удостовериться в сохранности представленных конвер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4. Подача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регистрации заявки заявитель должен представить следующи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ечатанный конверт, содержащий оригинал и копию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экземпляра (оригинал и копия) описи документов и материалов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и на копии описи документов и материалов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Заявки, поданные с опозд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стечения установленного срока представления заявки не приним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6. Изменения в заявках и их отзы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на участие в конкурсе в любое время до истечения срока представления в конкурсную комиссию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изменение или уведомление об отзыве действительно, если оно поступило до истечения срока представления заявок.</w:t>
      </w:r>
    </w:p>
    <w:p>
      <w:pPr>
        <w:pStyle w:val="Normal"/>
        <w:spacing w:lineRule="auto" w:line="360" w:before="0" w:after="0"/>
        <w:ind w:firstLine="709"/>
        <w:jc w:val="both"/>
        <w:rPr/>
      </w:pPr>
      <w:r>
        <w:rPr>
          <w:rFonts w:cs="Times New Roman" w:ascii="Times New Roman" w:hAnsi="Times New Roman"/>
          <w:sz w:val="28"/>
          <w:szCs w:val="28"/>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заявки на участие в конкурсе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Хворостянский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и уведомлений об отзыве заявки производится в том же порядке, что и регистрация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акие изменения не могут быть внесены в заявки после истечения срока представления заяво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Место и срок представления заявок на участие в конкурс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аты и время начала и истечения этого срок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ием заявок на участие в конкурсе осуществляется  по рабочим дням с 09 час. 00 мин. до 12 час. 00 мин. и  с 13 час.00 мин. до 17 час. 00 мин. по местному времени, начиная с 24.04.2023, по адресу: 443068, Самарская область, г. Самара, Скляренко, 20, каб.209, тел.: 8(846) 334-58-31, 335-15-63. </w:t>
      </w:r>
    </w:p>
    <w:p>
      <w:pPr>
        <w:pStyle w:val="Normal"/>
        <w:autoSpaceDE w:val="false"/>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ок окончания подачи заявок на участие в конкурсе – 12 час. 00 мин по местному времени 09.06.202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Порядок, место и срок предоставления конкурс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Порядок предоставления разъяснений положений конкурсной документации</w:t>
      </w:r>
    </w:p>
    <w:p>
      <w:pPr>
        <w:pStyle w:val="Normal"/>
        <w:spacing w:lineRule="auto" w:line="360" w:before="0" w:after="0"/>
        <w:ind w:firstLine="709"/>
        <w:jc w:val="both"/>
        <w:rPr/>
      </w:pPr>
      <w:r>
        <w:rPr>
          <w:rFonts w:cs="Times New Roman" w:ascii="Times New Roman" w:hAnsi="Times New Roman"/>
          <w:sz w:val="28"/>
          <w:szCs w:val="28"/>
        </w:rPr>
        <w:t xml:space="preserve">Любое заинтересованное лицо в участии в конкурсе вправе направить в письменной форме в адрес Организатора конкурса запрос о даче разъяснений положений конкурсной документации на бумажном носителе по адресу: 443068, Самарская область, г. Самара, Скляренко, 20 либо в форме электронного документа на адрес электронной почты - </w:t>
      </w:r>
      <w:hyperlink r:id="rId5">
        <w:r>
          <w:rPr>
            <w:rStyle w:val="InternetLink"/>
            <w:rFonts w:cs="Times New Roman" w:ascii="Times New Roman" w:hAnsi="Times New Roman"/>
            <w:sz w:val="28"/>
            <w:szCs w:val="28"/>
          </w:rPr>
          <w:t>torgi@samregion.ru</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конкурсной документации направляются конкурсной комиссией каждому заявителю в срок не позднее 4 рабочих дней с даты поступления запроса от заявител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Способы обеспечения концессионером исполнения обязательств по концессионному соглаш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концессионером обязательств по концессионному соглашению предоставляется в течение срока действия концессионного соглашения путем предоставления банковских гаран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е строительства в размере 5 % от предельного размера расходов на создание объекта концессионного согла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е эксплуатации в размере 0,5 % от предельного размера расходов на создание объекта концессионного согла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на первый год действия концессионного соглашения должен быть не менее 1 года и продлеваться (либо перезаключаться) по истечении указанного срока на новый срок. Банковская гарантия на новый срок предоставляется концессионером концеденту не позднее 5 (пяти) рабочих дней до даты окончания срока действия договора за предшествующи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первого года действия концессионного соглашения концессионер обязуется предоставить концеденту документы, подтверждающие наличие обеспечения исполнения концессионером обязательств по концессионному соглашению, в течение 30 дней с момента заключения концессионного соглашения.</w:t>
      </w:r>
    </w:p>
    <w:p>
      <w:pPr>
        <w:pStyle w:val="Normal"/>
        <w:spacing w:lineRule="auto" w:line="360" w:before="0" w:after="0"/>
        <w:ind w:firstLine="709"/>
        <w:jc w:val="both"/>
        <w:rPr/>
      </w:pPr>
      <w:r>
        <w:rPr>
          <w:rFonts w:cs="Times New Roman" w:ascii="Times New Roman" w:hAnsi="Times New Roman"/>
          <w:sz w:val="28"/>
          <w:szCs w:val="28"/>
        </w:rPr>
        <w:t>При получении от концессионера новой банковской гарантии в соответствии с концессионным соглашением концедент обязан в соответствии с подпунктом 3 пункта 1 статьи 378 Гражданского кодекса Российской Федерации незамедлительно предоставить концессионеру отказ от своих прав по заменяемой банковской гарантии с условием о вступлении его в силу с даты начала действия новой банковской гарантии. В случае если это предусмотрено условиями заменяемой банковской гарантии, концедент осуществляет возврат концессионеру такой банковской гарантии в дату начала действия новой банковской гаран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дент не вправе заявлять требования по предоставленному концессионером обеспечению, если неисполнение и (или) ненадлежащее исполнение концессионером обязательств по концессионному соглашению возникло в связи с действием особых обстоятельств и (или) обстоятельств непреодолимой силы или их последств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место предоставления указанных банковских гарантий концессионер в целях обеспечения исполнения своих обязательств по соглашению вправе заключить договоры страхования ответственности или по согласованию с концедентом обеспечить исполнение своих обязательств путем предоставления концеденту залога прав концессионера по договору банковского вклада (депозита). Такой залоги  и договор страхования ответственности должны соответствовать требованиям, аналогичным требованиям к банковской гарантии.</w:t>
      </w:r>
    </w:p>
    <w:p>
      <w:pPr>
        <w:pStyle w:val="Style25"/>
        <w:spacing w:lineRule="auto" w:line="240" w:before="0" w:after="0"/>
        <w:ind w:left="0" w:hanging="0"/>
        <w:contextualSpacing/>
        <w:jc w:val="center"/>
        <w:rPr/>
      </w:pPr>
      <w:r>
        <w:rPr>
          <w:rFonts w:cs="Times New Roman" w:ascii="Times New Roman" w:hAnsi="Times New Roman"/>
          <w:b/>
          <w:sz w:val="28"/>
          <w:szCs w:val="28"/>
        </w:rPr>
        <w:t>13. Размер задатка, порядок и сроки внесения, реквизиты счетов, на которые вносится задат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задатка: 30 000 000 (тридцать миллионов) рубл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ток вносится единым платежом на следующие реквизиты:</w:t>
      </w:r>
    </w:p>
    <w:p>
      <w:pPr>
        <w:pStyle w:val="Normal"/>
        <w:spacing w:lineRule="auto" w:line="360" w:before="0" w:after="0"/>
        <w:jc w:val="both"/>
        <w:rPr/>
      </w:pPr>
      <w:r>
        <w:rPr>
          <w:rFonts w:cs="Times New Roman" w:ascii="Times New Roman" w:hAnsi="Times New Roman"/>
          <w:color w:val="000000"/>
          <w:sz w:val="28"/>
          <w:szCs w:val="28"/>
          <w:lang w:eastAsia="ru-RU"/>
        </w:rPr>
        <w:t xml:space="preserve">ИНН 6315909640, КПП 631601001, ОКПО 70911967, ОКТМО  36701330, ОГРН 1036300463121, БИК 013601205, номер банковского счета: 40102810545370000036, номер казначейского счета: 03222643360000004200, Отделение Самара Банка России //УФК по Самарской области г.Самара, Получатель: министерство управления финансами Самарской области (Главное управление организации торгов Самарской области, л/счет 523.01.001.0),                      в срок, определяемый Главным управлением организации торгов Самарской области при размещении конкурсной документации на официальном сайте                    в сети Интернет </w:t>
      </w:r>
      <w:hyperlink r:id="rId6">
        <w:r>
          <w:rPr>
            <w:rStyle w:val="InternetLink"/>
            <w:rFonts w:cs="Times New Roman" w:ascii="Times New Roman" w:hAnsi="Times New Roman"/>
            <w:sz w:val="28"/>
            <w:szCs w:val="28"/>
            <w:lang w:eastAsia="ru-RU"/>
          </w:rPr>
          <w:t>www.torgi.gov.ru</w:t>
        </w:r>
      </w:hyperlink>
      <w:r>
        <w:rPr>
          <w:rFonts w:cs="Times New Roman" w:ascii="Times New Roman" w:hAnsi="Times New Roman"/>
          <w:color w:val="000000"/>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spacing w:lineRule="auto" w:line="360" w:before="0" w:after="0"/>
        <w:ind w:firstLine="708"/>
        <w:jc w:val="both"/>
        <w:rPr/>
      </w:pPr>
      <w:r>
        <w:rPr>
          <w:rFonts w:cs="Times New Roman" w:ascii="Times New Roman" w:hAnsi="Times New Roman"/>
          <w:sz w:val="28"/>
          <w:szCs w:val="28"/>
        </w:rPr>
        <w:t xml:space="preserve">В случае не 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w:t>
        <w:br/>
        <w:t>по внесению задатка считаются неисполненными.</w:t>
      </w:r>
    </w:p>
    <w:p>
      <w:pPr>
        <w:pStyle w:val="Normal"/>
        <w:spacing w:lineRule="auto" w:line="360" w:before="0" w:after="0"/>
        <w:ind w:firstLine="708"/>
        <w:jc w:val="center"/>
        <w:rPr/>
      </w:pPr>
      <w:r>
        <w:rPr>
          <w:rFonts w:cs="Times New Roman" w:ascii="Times New Roman" w:hAnsi="Times New Roman"/>
          <w:b/>
          <w:sz w:val="28"/>
          <w:szCs w:val="28"/>
        </w:rPr>
        <w:t>14. Размер концессионной платы, форма, порядок и сроки ее внесения</w:t>
      </w:r>
    </w:p>
    <w:p>
      <w:pPr>
        <w:pStyle w:val="ConsPlusCell"/>
        <w:spacing w:lineRule="auto" w:line="360"/>
        <w:ind w:firstLine="709"/>
        <w:jc w:val="both"/>
        <w:rPr/>
      </w:pPr>
      <w:r>
        <w:rPr>
          <w:rFonts w:cs="Times New Roman" w:ascii="Times New Roman" w:hAnsi="Times New Roman"/>
          <w:color w:val="000000"/>
          <w:sz w:val="28"/>
          <w:szCs w:val="28"/>
        </w:rPr>
        <w:t xml:space="preserve">Концессионная плата предусмотрена в форме твердой суммы платежей, вносимых в течение 30 (тридцати) рабочих дней с даты подписания акта приема-передачи объекта концессионного соглашения Концедентом Концессионеру в бюджет Самарской области, и составляет не менее 1 000 (одной тысячи)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w:t>
      </w:r>
    </w:p>
    <w:p>
      <w:pPr>
        <w:pStyle w:val="ConsPlusCel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ссионная плата перечисляется в пользу концедента путем перечисления на действующие реквизиты министерства имущественных отношений Самарской области. Итоговый размер определяется по итогам конкурсной процедуры.</w:t>
      </w:r>
    </w:p>
    <w:p>
      <w:pPr>
        <w:pStyle w:val="Normal"/>
        <w:spacing w:lineRule="auto" w:line="360" w:before="0" w:after="0"/>
        <w:jc w:val="center"/>
        <w:rPr/>
      </w:pPr>
      <w:r>
        <w:rPr>
          <w:rFonts w:cs="Times New Roman" w:ascii="Times New Roman" w:hAnsi="Times New Roman"/>
          <w:b/>
          <w:sz w:val="28"/>
          <w:szCs w:val="24"/>
        </w:rPr>
        <w:t>15.</w:t>
      </w:r>
      <w:r>
        <w:rPr>
          <w:b/>
          <w:sz w:val="28"/>
          <w:szCs w:val="24"/>
        </w:rPr>
        <w:t xml:space="preserve"> </w:t>
      </w:r>
      <w:r>
        <w:rPr>
          <w:rFonts w:cs="Times New Roman" w:ascii="Times New Roman" w:hAnsi="Times New Roman"/>
          <w:b/>
          <w:sz w:val="28"/>
          <w:szCs w:val="24"/>
        </w:rPr>
        <w:t xml:space="preserve">Порядок, место и срок представления конкурсных предложений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даты и время начала и истечения этого срока):</w:t>
      </w:r>
    </w:p>
    <w:p>
      <w:pPr>
        <w:pStyle w:val="Normal"/>
        <w:spacing w:lineRule="auto" w:line="360" w:before="0" w:after="0"/>
        <w:ind w:firstLine="709"/>
        <w:jc w:val="both"/>
        <w:rPr/>
      </w:pPr>
      <w:r>
        <w:rPr>
          <w:rFonts w:cs="Times New Roman" w:ascii="Times New Roman" w:hAnsi="Times New Roman"/>
          <w:b/>
          <w:sz w:val="28"/>
          <w:szCs w:val="24"/>
        </w:rPr>
        <w:t>15.1.</w:t>
      </w:r>
      <w:r>
        <w:rPr>
          <w:rFonts w:cs="Times New Roman" w:ascii="Times New Roman" w:hAnsi="Times New Roman"/>
          <w:sz w:val="28"/>
          <w:szCs w:val="24"/>
        </w:rPr>
        <w:t xml:space="preserve"> Прием конкурсных предложений осуществляется по рабочим дням с 09 час. 00 мин. до 12 час. 00 мин. и с 13 час.00 мин. до 17 час. 00 мин. по местному времени, начиная с 21.06.2023, по адресу: 443068, Самарская область, г. Самара, Скляренко, 20, каб.209, тел.: 8(846) 334-58-31, 335-15-63.</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рок окончания подачи конкурсных предложений на участие в конкурсе – 10 час.00 мин. по местному времени 13.09.2023.</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2. Инструкция по оформлению конкурсных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ец конкурсного предложения прилагается (форма № 2 к настоящей конкурсной документ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r>
        <w:rPr>
          <w:sz w:val="24"/>
        </w:rPr>
        <w:t xml:space="preserve"> </w:t>
      </w:r>
      <w:r>
        <w:rPr>
          <w:rFonts w:eastAsia="Times New Roman" w:cs="Times New Roman" w:ascii="Times New Roman" w:hAnsi="Times New Roman"/>
          <w:sz w:val="28"/>
          <w:szCs w:val="24"/>
          <w:lang w:eastAsia="ru-RU"/>
        </w:rPr>
        <w:t>Образец описи прилагается (форма № 1 к настоящей конкурсной документаци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этом один экземпляр – оригинал, сформирова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лица с расшифровкой, печать (при ее наличии).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 экземпляра – оригинала конкурсного предложения, пред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следует оригиналу.</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включенные в оригинал конкурсного предложения, представляются в прошитом, скрепленном печатью (при ее наличии) и подписью участника конкурса виде с указанием на обороте последнего листа конкурсного предложения количества страниц.</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земпляр -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с указанием на обороте последнего листа количества страниц экземпляра.</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конкурсному предложению обязательно прилагается удостоверенная подписью участника конкурса опись документов и материалов конкурсного предложения.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 </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На запечатанном конверте делается пометка «Конкурсное предложение по конкурсу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Хворостянский Самар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верт на местах склейки должен быть подписан участником конкурса и скреплен печатью участника конкурса (при ее наличи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иеме конверта с конкурсным предложением будет отказано, если он не запечатан и не соответствует указанному требованию.</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конкурса или представитель участника конкурса, присутствующие на процедуре вскрытия конвертов, также могут удостовериться в сохранности представленных конвертов.</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3. Порядок подачи конкурсных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омент регистрации конкурсного предложения участник конкурса должен представить следующие документы:</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печатанный конверт, содержащий оригинал и копию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ва экземпляра (оригинал и копия) описи документов и материалов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ым при его приеме на копии описи документов и материалов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4. Конкурсные предложения, поданные с опозданием</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ле истечения установленного срока представления конкурсные предложения не принимаютс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5. Изменения в конкурсных предложениях и их отзыв</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ое изменение или уведомление об отзыве действительно, если оно поступило до истечения срока представления конкурсных предло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Изменение в конкурсное предложение должно быть подготовлено, запечатано, маркировано и доставлено в соответствии с настоящим разделом. Конверты дополнительно маркируются словами «Изменение</w:t>
      </w:r>
      <w:r>
        <w:rPr>
          <w:rFonts w:cs="Times New Roman" w:ascii="Times New Roman" w:hAnsi="Times New Roman"/>
          <w:sz w:val="28"/>
          <w:szCs w:val="24"/>
        </w:rPr>
        <w:t xml:space="preserve"> конкурсного предложения</w:t>
      </w:r>
      <w:r>
        <w:rPr>
          <w:rFonts w:eastAsia="Times New Roman" w:cs="Times New Roman" w:ascii="Times New Roman" w:hAnsi="Times New Roman"/>
          <w:sz w:val="28"/>
          <w:szCs w:val="24"/>
          <w:lang w:eastAsia="ru-RU"/>
        </w:rPr>
        <w:t xml:space="preserve"> по конкурсу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Хворостянский Самар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истрация изменений и уведомлений об отзыве конкурсного предложения, как и регистрация конкурсного предложения, производится в соответствии с порядком, определенным в настоящем раздел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Никакие изменения не могут быть внесены в конкурсные предложения после истечения срока представления конкурсных предложений.</w:t>
      </w:r>
    </w:p>
    <w:p>
      <w:pPr>
        <w:pStyle w:val="Normal"/>
        <w:autoSpaceDE w:val="false"/>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16. Порядок, место, дата и время вскрытия конвертов с заявками на участие в конкурсе</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Конверты с заявками на участие в конкурсе вскрываются на заседании конкурсной комиссии 13.06.2023 в 10:00 по местному времени по адресу: 443068, Самарская область, г. Самара, Скляренко, 20, каб.219.</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ротокол о вскрытии конвертов с заявками на участие в конкурсе подписывается 13.06.202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лучае, если по истечении срока представления заявок на участие в конкурсе представлено менее двух заявок на участие в конкурсе, конкурс объявляется несостоявшимся.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360" w:before="0" w:after="0"/>
        <w:ind w:firstLine="540"/>
        <w:jc w:val="both"/>
        <w:rPr/>
      </w:pPr>
      <w:bookmarkStart w:id="4" w:name="Par0"/>
      <w:bookmarkEnd w:id="4"/>
      <w:r>
        <w:rPr>
          <w:rFonts w:cs="Times New Roman" w:ascii="Times New Roman" w:hAnsi="Times New Roman"/>
          <w:sz w:val="28"/>
          <w:szCs w:val="24"/>
          <w:lang w:eastAsia="ru-RU"/>
        </w:rPr>
        <w:t>17.1.</w:t>
      </w:r>
      <w:r>
        <w:rPr>
          <w:sz w:val="24"/>
        </w:rPr>
        <w:t xml:space="preserve">  </w:t>
      </w:r>
      <w:r>
        <w:rPr>
          <w:rFonts w:cs="Times New Roman" w:ascii="Times New Roman" w:hAnsi="Times New Roman"/>
          <w:sz w:val="28"/>
          <w:szCs w:val="24"/>
          <w:lang w:eastAsia="ru-RU"/>
        </w:rPr>
        <w:t xml:space="preserve">Предварительный отбор участников конкурса проводится конкурсной комиссией 15.06.2023. </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17.2. Конкурсная комиссия определяет:</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соответствие заявителя требованиям, предъявляемым к концессионеру на основании </w:t>
      </w:r>
      <w:hyperlink r:id="rId7">
        <w:r>
          <w:rPr>
            <w:rStyle w:val="InternetLink"/>
            <w:rFonts w:cs="Times New Roman" w:ascii="Times New Roman" w:hAnsi="Times New Roman"/>
            <w:sz w:val="28"/>
            <w:szCs w:val="24"/>
            <w:lang w:eastAsia="ru-RU"/>
          </w:rPr>
          <w:t>пункта 2 части 1 статьи 5</w:t>
        </w:r>
      </w:hyperlink>
      <w:r>
        <w:rPr>
          <w:rFonts w:cs="Times New Roman" w:ascii="Times New Roman" w:hAnsi="Times New Roman"/>
          <w:sz w:val="28"/>
          <w:szCs w:val="24"/>
          <w:lang w:eastAsia="ru-RU"/>
        </w:rPr>
        <w:t xml:space="preserve"> Федерального закон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отсутствие решения о признании заявителя банкротом и об открытии конкурсного производства в отношении него.</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ротокол проведения предварительного отбора участников конкурса подписывается 15.06.2023.</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17.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в письменной форме с предложением представить конкурсные предложения. </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Заявителям, не допущенным к участию в конкурсе, направляется уведомление в письменной форме об отказе в допуске к участию в конкурсе с приложением копии указанного протокол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17.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0"/>
          <w:numId w:val="0"/>
        </w:numPr>
        <w:autoSpaceDE w:val="false"/>
        <w:spacing w:lineRule="auto" w:line="360"/>
        <w:jc w:val="center"/>
        <w:outlineLvl w:val="1"/>
        <w:rPr/>
      </w:pPr>
      <w:r>
        <w:rPr>
          <w:rFonts w:cs="Times New Roman" w:ascii="Times New Roman" w:hAnsi="Times New Roman"/>
          <w:b/>
          <w:sz w:val="28"/>
          <w:szCs w:val="24"/>
        </w:rPr>
        <w:t>18.</w:t>
      </w:r>
      <w:r>
        <w:rPr>
          <w:rFonts w:eastAsia="Times New Roman" w:cs="Times New Roman" w:ascii="Times New Roman" w:hAnsi="Times New Roman"/>
          <w:b/>
          <w:bCs/>
          <w:sz w:val="28"/>
          <w:szCs w:val="24"/>
          <w:lang w:eastAsia="ru-RU"/>
        </w:rPr>
        <w:t xml:space="preserve"> Порядок, место, дата и время вскрытия конвертов с конкурсными предложениями</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крытие конвертов с конкурсными предложениями осуществляется на заседании конкурсной комиссии 13.09.2023 в 10:00 по местному времени по адресу: 443068, Самарская область, г. Самара, Скляренко, 20, каб.219.</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значения, содержащиеся в конкурсных предложениях условий в соответствии с критериями конкурс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токол вскрытия конвертов с конкурсными предложениями подписывается 13.09.2023.</w:t>
      </w:r>
    </w:p>
    <w:p>
      <w:pPr>
        <w:pStyle w:val="Normal"/>
        <w:spacing w:lineRule="auto" w:line="360" w:before="0" w:after="0"/>
        <w:ind w:firstLine="540"/>
        <w:jc w:val="both"/>
        <w:rPr>
          <w:rFonts w:ascii="Times New Roman" w:hAnsi="Times New Roman" w:cs="Times New Roman"/>
          <w:sz w:val="28"/>
          <w:szCs w:val="24"/>
        </w:rPr>
      </w:pPr>
      <w:r>
        <w:rPr>
          <w:rFonts w:cs="Times New Roman" w:ascii="Times New Roman" w:hAnsi="Times New Roman"/>
          <w:sz w:val="28"/>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numPr>
          <w:ilvl w:val="0"/>
          <w:numId w:val="0"/>
        </w:numPr>
        <w:autoSpaceDE w:val="false"/>
        <w:spacing w:lineRule="auto" w:line="360"/>
        <w:jc w:val="center"/>
        <w:outlineLvl w:val="1"/>
        <w:rPr/>
      </w:pPr>
      <w:r>
        <w:rPr>
          <w:rFonts w:cs="Times New Roman" w:ascii="Times New Roman" w:hAnsi="Times New Roman"/>
          <w:b/>
          <w:sz w:val="28"/>
          <w:szCs w:val="24"/>
        </w:rPr>
        <w:t>19.</w:t>
      </w:r>
      <w:r>
        <w:rPr>
          <w:rFonts w:eastAsia="Times New Roman" w:cs="Times New Roman" w:ascii="Times New Roman" w:hAnsi="Times New Roman"/>
          <w:b/>
          <w:bCs/>
          <w:sz w:val="28"/>
          <w:szCs w:val="24"/>
          <w:lang w:eastAsia="ru-RU"/>
        </w:rPr>
        <w:t xml:space="preserve"> Порядок рассмотрения и оценки конкурсных предложений</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bCs/>
          <w:sz w:val="28"/>
          <w:szCs w:val="24"/>
          <w:lang w:eastAsia="ru-RU"/>
        </w:rPr>
        <w:t>19.1.</w:t>
      </w:r>
      <w:r>
        <w:rPr>
          <w:rFonts w:eastAsia="Times New Roman" w:cs="Times New Roman" w:ascii="Times New Roman" w:hAnsi="Times New Roman"/>
          <w:sz w:val="28"/>
          <w:szCs w:val="24"/>
          <w:lang w:eastAsia="ru-RU"/>
        </w:rPr>
        <w:t xml:space="preserve"> Рассмотрение и оценка конкурсных предложений осуществляются конкурсной комиссией 19.09.2023 после подписания протокола вскрытия конвертов с конкурсными предложениям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bCs/>
          <w:sz w:val="28"/>
          <w:szCs w:val="24"/>
          <w:lang w:eastAsia="ru-RU"/>
        </w:rPr>
        <w:t>1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bCs/>
          <w:sz w:val="28"/>
          <w:szCs w:val="24"/>
          <w:lang w:eastAsia="ru-RU"/>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 представленные участником конкурса документы и материалы недостоверны.</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spacing w:lineRule="auto" w:line="360" w:before="0" w:after="151"/>
        <w:ind w:firstLine="708"/>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9.5. Оценка конкурсных предложений по критерию конкурса «Размер концессионной платы в твердой сумме платежей, вносимых периодически в бюджет Самарской области» осуществляется в следующем порядке:</w:t>
      </w:r>
    </w:p>
    <w:p>
      <w:pPr>
        <w:pStyle w:val="Normal"/>
        <w:spacing w:lineRule="auto" w:line="360" w:before="0" w:after="151"/>
        <w:ind w:firstLine="708"/>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lineRule="auto" w:line="360" w:before="0" w:after="151"/>
        <w:ind w:firstLine="708"/>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9.6. Каждому конкурсному предложению присваиваются величины, рассчитанные в соответствии с пунктом 19.5 настоящей конкурсной документаци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19.7. Содержащиеся в конкурсных предложениях условия оцениваются конкурсной комиссией путем сравнения величин.</w:t>
      </w:r>
      <w:r>
        <w:rPr>
          <w:rFonts w:eastAsia="Times New Roman" w:cs="Times New Roman" w:ascii="Times New Roman" w:hAnsi="Times New Roman"/>
          <w:sz w:val="28"/>
          <w:szCs w:val="24"/>
          <w:lang w:eastAsia="ru-RU"/>
        </w:rPr>
        <w:t xml:space="preserve"> В результате сравнения величин определяется рейтинг (место) конкурсного предложения по результатам рассмотрения и оценки представленных конкурсных предложений.</w:t>
      </w:r>
    </w:p>
    <w:p>
      <w:pPr>
        <w:pStyle w:val="Normal"/>
        <w:numPr>
          <w:ilvl w:val="0"/>
          <w:numId w:val="0"/>
        </w:numPr>
        <w:autoSpaceDE w:val="false"/>
        <w:spacing w:lineRule="auto" w:line="360" w:before="0" w:after="0"/>
        <w:jc w:val="center"/>
        <w:outlineLvl w:val="2"/>
        <w:rPr/>
      </w:pPr>
      <w:r>
        <w:rPr>
          <w:rFonts w:eastAsia="Times New Roman" w:cs="Arial" w:ascii="Times New Roman" w:hAnsi="Times New Roman"/>
          <w:b/>
          <w:sz w:val="28"/>
          <w:szCs w:val="24"/>
          <w:lang w:eastAsia="ru-RU"/>
        </w:rPr>
        <w:t>20. Порядок определения победителя конкурса</w:t>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бедителем конкурса признается участник конкурса, предложивший наилучшие условия, определяемые в порядке, предусмотренном пунктом 19.7 настоящей конкурсной документации.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19.09.202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токол о результатах проведения конкурса подписывается конкурсной комиссией 25.09.2023.</w:t>
      </w:r>
    </w:p>
    <w:p>
      <w:pPr>
        <w:pStyle w:val="ConsPlusCell"/>
        <w:spacing w:lineRule="auto" w:line="360" w:before="0" w:after="0"/>
        <w:ind w:firstLine="567"/>
        <w:contextualSpacing/>
        <w:jc w:val="center"/>
        <w:rPr/>
      </w:pPr>
      <w:r>
        <w:rPr>
          <w:rFonts w:cs="Times New Roman" w:ascii="Times New Roman" w:hAnsi="Times New Roman"/>
          <w:b/>
          <w:sz w:val="28"/>
          <w:szCs w:val="28"/>
        </w:rPr>
        <w:t>21. Срок подписания концессионного соглашения</w:t>
      </w:r>
    </w:p>
    <w:p>
      <w:pPr>
        <w:pStyle w:val="Normal"/>
        <w:spacing w:lineRule="auto" w:line="360" w:before="0" w:after="0"/>
        <w:ind w:firstLine="708"/>
        <w:jc w:val="both"/>
        <w:rPr/>
      </w:pPr>
      <w:r>
        <w:rPr>
          <w:rFonts w:cs="Times New Roman" w:ascii="Times New Roman" w:hAnsi="Times New Roman"/>
          <w:sz w:val="28"/>
          <w:szCs w:val="28"/>
        </w:rPr>
        <w:t xml:space="preserve">21.1. После дня подписания членами конкурсной комиссии протокола </w:t>
        <w:br/>
        <w:t xml:space="preserve">о результатах проведения конкурса орган, уполномоченный концедентом </w:t>
        <w:br/>
        <w:t xml:space="preserve">на подготовку, координацию и сопровождение проектов, планируемых </w:t>
        <w:br/>
        <w:t xml:space="preserve">к реализации и (или) реализуемых на территории Самарской области, проводит переговоры в форме совместных совещаний с победителем конкурса или </w:t>
        <w:br/>
        <w:t xml:space="preserve">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360" w:before="0" w:after="0"/>
        <w:ind w:firstLine="708"/>
        <w:jc w:val="both"/>
        <w:rPr/>
      </w:pPr>
      <w:r>
        <w:rPr>
          <w:rFonts w:cs="Times New Roman" w:ascii="Times New Roman" w:hAnsi="Times New Roman"/>
          <w:sz w:val="28"/>
          <w:szCs w:val="28"/>
        </w:rPr>
        <w:t xml:space="preserve">21.2. 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четырнадцати)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360" w:before="0" w:after="0"/>
        <w:ind w:firstLine="708"/>
        <w:jc w:val="both"/>
        <w:rPr/>
      </w:pPr>
      <w:r>
        <w:rPr>
          <w:rFonts w:cs="Times New Roman" w:ascii="Times New Roman" w:hAnsi="Times New Roman"/>
          <w:sz w:val="28"/>
          <w:szCs w:val="28"/>
        </w:rPr>
        <w:t xml:space="preserve">21.3.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w:t>
        <w:br/>
        <w:t xml:space="preserve">в отношении которого принято решение о заключении концессионного соглашения. </w:t>
      </w:r>
    </w:p>
    <w:p>
      <w:pPr>
        <w:pStyle w:val="Normal"/>
        <w:spacing w:lineRule="auto" w:line="360" w:before="0" w:after="0"/>
        <w:ind w:firstLine="708"/>
        <w:jc w:val="both"/>
        <w:rPr/>
      </w:pPr>
      <w:r>
        <w:rPr>
          <w:rFonts w:cs="Times New Roman" w:ascii="Times New Roman" w:hAnsi="Times New Roman"/>
          <w:sz w:val="28"/>
          <w:szCs w:val="28"/>
        </w:rPr>
        <w:t xml:space="preserve">21.4. В случае если по итогам переговоров в форме совместных совещаний принято решение о заключении концессионного соглашения </w:t>
        <w:br/>
        <w:t xml:space="preserve">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w:t>
        <w:br/>
        <w:t xml:space="preserve">о результатах проведения конкурса. </w:t>
      </w:r>
    </w:p>
    <w:p>
      <w:pPr>
        <w:pStyle w:val="Normal"/>
        <w:spacing w:lineRule="auto" w:line="360" w:before="0" w:after="0"/>
        <w:ind w:firstLine="708"/>
        <w:jc w:val="both"/>
        <w:rPr/>
      </w:pPr>
      <w:r>
        <w:rPr>
          <w:rFonts w:cs="Times New Roman" w:ascii="Times New Roman" w:hAnsi="Times New Roman"/>
          <w:sz w:val="28"/>
          <w:szCs w:val="28"/>
        </w:rPr>
        <w:t xml:space="preserve">21.5. В случае если по итогам переговоров в форме совместных совещаний принято решение о заключении концессионного соглашения </w:t>
        <w:br/>
        <w:t xml:space="preserve">с изменением его условий, определенных в решении о заключении концессионного соглашения, концессионное соглашение должно быть подписано в течение 65 (шестидесяти пяти) рабочих дней со дня оформления протокола совместного совещания. </w:t>
      </w:r>
    </w:p>
    <w:p>
      <w:pPr>
        <w:pStyle w:val="Normal"/>
        <w:spacing w:lineRule="auto" w:line="360" w:before="0" w:after="0"/>
        <w:ind w:firstLine="708"/>
        <w:jc w:val="both"/>
        <w:rPr/>
      </w:pPr>
      <w:r>
        <w:rPr>
          <w:rFonts w:cs="Times New Roman" w:ascii="Times New Roman" w:hAnsi="Times New Roman"/>
          <w:sz w:val="28"/>
          <w:szCs w:val="28"/>
        </w:rPr>
        <w:t xml:space="preserve">21.6.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ком случае концессионное соглашение должно быть подписано </w:t>
        <w:br/>
        <w:t>в течение 60 (шестидесяти) рабочих дней со дня направления такому участнику конкурса проекта концессионного соглашения.</w:t>
      </w:r>
    </w:p>
    <w:p>
      <w:pPr>
        <w:pStyle w:val="Normal"/>
        <w:spacing w:lineRule="auto" w:line="360" w:before="0" w:after="0"/>
        <w:ind w:firstLine="708"/>
        <w:jc w:val="both"/>
        <w:rPr/>
      </w:pPr>
      <w:r>
        <w:rPr>
          <w:rFonts w:cs="Times New Roman" w:ascii="Times New Roman" w:hAnsi="Times New Roman"/>
          <w:sz w:val="28"/>
          <w:szCs w:val="28"/>
        </w:rPr>
        <w:t xml:space="preserve">21.7. В случае заключения концессионного соглашения в соответствии </w:t>
        <w:br/>
        <w:t>с частью 6 статьи 29, частью 7 статьи 32 Федерального закона концессионное соглашение должно быть подписано в течение 60 (шестидесяти) рабочих дней со дня направления такому заявителю или такому участнику конкурса проекта концессионного соглашения.</w:t>
      </w:r>
    </w:p>
    <w:p>
      <w:pPr>
        <w:pStyle w:val="Normal"/>
        <w:spacing w:lineRule="auto" w:line="240" w:before="0" w:after="0"/>
        <w:jc w:val="center"/>
        <w:rPr/>
      </w:pPr>
      <w:r>
        <w:rPr>
          <w:rFonts w:cs="Times New Roman" w:ascii="Times New Roman" w:hAnsi="Times New Roman"/>
          <w:b/>
          <w:sz w:val="28"/>
          <w:szCs w:val="28"/>
        </w:rPr>
        <w:t>22.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 конкурса предоставляет в срок не позднее, чем за 3 (три) рабочих дня до дня истечения срока заключения концессионного соглашения, установленного разделом 10 настоящей конкурсной документации, следующие документ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веренную руководителем организации копию устава </w:t>
        <w:br/>
        <w:t xml:space="preserve">и учредительного договора (при наличии), включая изменения и дополнения </w:t>
        <w:br/>
        <w:t>к ни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веренную руководителем организации копию свидетельства </w:t>
        <w:br/>
        <w:t>о государственной регистрации юридического лиц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веренную руководителем организации копию свидетельства </w:t>
        <w:br/>
        <w:t xml:space="preserve">о внесении записи в Единый государственный реестр юридических лиц;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веренную руководителем организации копию свидетельства </w:t>
        <w:br/>
        <w:t>о постановке контрагента на налоговый учет и присвоении ему ИНН;</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веренную руководителем организации копию протокола общего собрания участников (акционеров) организации или решения единственного участника организации о назначении на должность директора организации </w:t>
        <w:br/>
        <w:t>и приказ о назначении руководител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веренную руководителем организации копию доверенности </w:t>
        <w:br/>
        <w:t xml:space="preserve">о наделении лица, которое будет подписывать концессионное соглашение </w:t>
        <w:br/>
        <w:t>от имени организации, соответствующими полномочиями на подписание концессионного соглашения;</w:t>
      </w:r>
    </w:p>
    <w:p>
      <w:pPr>
        <w:pStyle w:val="ConsPlusNormal"/>
        <w:spacing w:lineRule="auto" w:line="360"/>
        <w:ind w:firstLine="540"/>
        <w:jc w:val="both"/>
        <w:rPr/>
      </w:pPr>
      <w:r>
        <w:rPr/>
        <w:t xml:space="preserve">7) по своему выбору обеспечение исполнения обязательств </w:t>
        <w:br/>
        <w:t>по концессионному соглашению в виде:</w:t>
      </w:r>
    </w:p>
    <w:p>
      <w:pPr>
        <w:pStyle w:val="ConsPlusNormal"/>
        <w:spacing w:lineRule="auto" w:line="360"/>
        <w:ind w:firstLine="540"/>
        <w:jc w:val="both"/>
        <w:rPr/>
      </w:pPr>
      <w:r>
        <w:rPr/>
        <w:t xml:space="preserve">а) осуществления страхования риска ответственности концессионера </w:t>
        <w:br/>
        <w:t>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ConsPlusNormal"/>
        <w:spacing w:lineRule="auto" w:line="360"/>
        <w:ind w:firstLine="540"/>
        <w:jc w:val="both"/>
        <w:rPr/>
      </w:pPr>
      <w:r>
        <w:rPr/>
        <w:t>страхования за счет концессионера риска случайной гибели или повреждения объекта концессионного соглашения;</w:t>
      </w:r>
    </w:p>
    <w:p>
      <w:pPr>
        <w:pStyle w:val="ConsPlusNormal"/>
        <w:spacing w:lineRule="auto" w:line="360"/>
        <w:ind w:firstLine="540"/>
        <w:jc w:val="both"/>
        <w:rPr/>
      </w:pPr>
      <w:r>
        <w:rPr/>
        <w:t>страхования за счет концессионера строительных рисков на стадии создания, включая риск причинения вреда жизни, здоровью и (или) имуществу третьих лиц;</w:t>
      </w:r>
    </w:p>
    <w:p>
      <w:pPr>
        <w:pStyle w:val="ConsPlusNormal"/>
        <w:spacing w:lineRule="auto" w:line="360"/>
        <w:ind w:firstLine="540"/>
        <w:jc w:val="both"/>
        <w:rPr/>
      </w:pPr>
      <w:r>
        <w:rPr/>
        <w:t xml:space="preserve">б) безотзывной банковской гарантии. </w:t>
      </w:r>
    </w:p>
    <w:p>
      <w:pPr>
        <w:pStyle w:val="ConsPlusNormal"/>
        <w:spacing w:lineRule="auto" w:line="360"/>
        <w:ind w:firstLine="540"/>
        <w:jc w:val="both"/>
        <w:rPr/>
      </w:pPr>
      <w:r>
        <w:rPr/>
        <w:t>Банковская гарантия должна быть безотзывной и должна содержать:</w:t>
      </w:r>
    </w:p>
    <w:p>
      <w:pPr>
        <w:pStyle w:val="ConsPlusNormal"/>
        <w:spacing w:lineRule="auto" w:line="360"/>
        <w:ind w:firstLine="540"/>
        <w:jc w:val="both"/>
        <w:rPr/>
      </w:pPr>
      <w:r>
        <w:rPr/>
        <w:t xml:space="preserve">сумму банковской гарантии, подлежащую уплате гарантом бенефициару </w:t>
        <w:br/>
        <w:t xml:space="preserve">в случае ненадлежащего выполнения или не выполнения обязательств </w:t>
        <w:br/>
        <w:t>по концессионному соглашению принципалом;</w:t>
      </w:r>
    </w:p>
    <w:p>
      <w:pPr>
        <w:pStyle w:val="ConsPlusNormal"/>
        <w:spacing w:lineRule="auto" w:line="360"/>
        <w:ind w:firstLine="540"/>
        <w:jc w:val="both"/>
        <w:rPr/>
      </w:pPr>
      <w:r>
        <w:rPr/>
        <w:t>обязанность гаранта уплатить бенефициару неустойку процента денежной суммы, подлежащей уплате, за каждый день просрочки;</w:t>
        <w:br/>
        <w:tab/>
        <w:t xml:space="preserve">условие, согласно которому исполнением обязательств гаранта </w:t>
        <w:br/>
        <w:t xml:space="preserve">по банковской гарантии является фактическое поступление денежных сумм </w:t>
        <w:br/>
        <w:t>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ConsPlusNormal"/>
        <w:spacing w:lineRule="auto" w:line="360"/>
        <w:ind w:firstLine="540"/>
        <w:jc w:val="both"/>
        <w:rPr/>
      </w:pPr>
      <w:r>
        <w:rPr/>
        <w:t>срок действия банковской гарантии;</w:t>
      </w:r>
    </w:p>
    <w:p>
      <w:pPr>
        <w:pStyle w:val="ConsPlusNormal"/>
        <w:spacing w:lineRule="auto" w:line="360"/>
        <w:ind w:firstLine="540"/>
        <w:jc w:val="both"/>
        <w:rPr/>
      </w:pPr>
      <w:r>
        <w:rPr/>
        <w:t xml:space="preserve">перечень документов, представляемых бенефициаром гаранту одновременно с требованием об осуществлении уплаты денежной суммы </w:t>
        <w:br/>
        <w:t>по банковской гарантии.</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 xml:space="preserve">в) передачи концессионером концеденту в залог прав концессионера </w:t>
        <w:br/>
        <w:t>по договору банковского вклада (депозита).</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иностранных страховых организаций, имеющих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ConsPlusNormal"/>
        <w:spacing w:lineRule="auto" w:line="360"/>
        <w:ind w:firstLine="540"/>
        <w:jc w:val="both"/>
        <w:rPr>
          <w:color w:val="000000"/>
        </w:rPr>
      </w:pPr>
      <w:r>
        <w:rPr>
          <w:color w:val="000000"/>
        </w:rPr>
        <w:t>индивидуальный предпринимател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веренную индивидуальным предпринимателем копию паспорта индивидуального предпринимателя (разворот первого и второго листа  </w:t>
        <w:br/>
        <w:t>с фотографией, а также лист с указанием адреса его регистрации по месту житель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веренную индивидуальным предпринимателем копию свидетельства о государственной регистрац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ую индивидуальным предпринимателем  копию свидетельства о внесении записи в Единый государственный реестр индивидуальных предпринимател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веренную индивидуальным предпринимателем копию свидетельства о постановке индивидуального предпринимателя на налоговый учет </w:t>
        <w:br/>
        <w:t>и присвоении ему ИНН;</w:t>
      </w:r>
    </w:p>
    <w:p>
      <w:pPr>
        <w:pStyle w:val="ConsPlusNormal"/>
        <w:spacing w:lineRule="auto" w:line="360"/>
        <w:ind w:firstLine="709"/>
        <w:jc w:val="both"/>
        <w:rPr/>
      </w:pPr>
      <w:r>
        <w:rPr>
          <w:color w:val="000000"/>
        </w:rPr>
        <w:t xml:space="preserve">5) </w:t>
      </w:r>
      <w:r>
        <w:rPr/>
        <w:t xml:space="preserve">по своему выбору обеспечение исполнения обязательств </w:t>
        <w:br/>
        <w:t>по концессионному соглашению в виде:</w:t>
      </w:r>
    </w:p>
    <w:p>
      <w:pPr>
        <w:pStyle w:val="ConsPlusNormal"/>
        <w:spacing w:lineRule="auto" w:line="360"/>
        <w:ind w:firstLine="540"/>
        <w:jc w:val="both"/>
        <w:rPr/>
      </w:pPr>
      <w:r>
        <w:rPr/>
        <w:t xml:space="preserve">а) осуществления страхования риска ответственности концессионера </w:t>
        <w:br/>
        <w:t>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ConsPlusNormal"/>
        <w:spacing w:lineRule="auto" w:line="360"/>
        <w:ind w:firstLine="540"/>
        <w:jc w:val="both"/>
        <w:rPr/>
      </w:pPr>
      <w:r>
        <w:rPr/>
        <w:t>страхования за счет концессионера риска случайной гибели или повреждения объекта концессионного соглашения;</w:t>
      </w:r>
    </w:p>
    <w:p>
      <w:pPr>
        <w:pStyle w:val="ConsPlusNormal"/>
        <w:spacing w:lineRule="auto" w:line="360"/>
        <w:ind w:firstLine="540"/>
        <w:jc w:val="both"/>
        <w:rPr/>
      </w:pPr>
      <w:r>
        <w:rPr/>
        <w:t>страхования за счет концессионера строительных рисков на стадии создания, включая риск причинения вреда жизни, здоровью и (или) имуществу третьих лиц;</w:t>
      </w:r>
    </w:p>
    <w:p>
      <w:pPr>
        <w:pStyle w:val="ConsPlusNormal"/>
        <w:spacing w:lineRule="auto" w:line="360"/>
        <w:ind w:firstLine="540"/>
        <w:jc w:val="both"/>
        <w:rPr/>
      </w:pPr>
      <w:r>
        <w:rPr/>
        <w:t xml:space="preserve">б) безотзывной банковской гарантии. </w:t>
      </w:r>
    </w:p>
    <w:p>
      <w:pPr>
        <w:pStyle w:val="ConsPlusNormal"/>
        <w:spacing w:lineRule="auto" w:line="360"/>
        <w:ind w:firstLine="540"/>
        <w:jc w:val="both"/>
        <w:rPr/>
      </w:pPr>
      <w:r>
        <w:rPr/>
        <w:t>Банковская гарантия должна быть безотзывной и должна содержать:</w:t>
      </w:r>
    </w:p>
    <w:p>
      <w:pPr>
        <w:pStyle w:val="ConsPlusNormal"/>
        <w:spacing w:lineRule="auto" w:line="360"/>
        <w:ind w:firstLine="540"/>
        <w:jc w:val="both"/>
        <w:rPr/>
      </w:pPr>
      <w:r>
        <w:rPr/>
        <w:t xml:space="preserve">сумму банковской гарантии, подлежащую уплате гарантом бенефициару </w:t>
        <w:br/>
        <w:t xml:space="preserve">в случае ненадлежащего выполнения или не выполнения обязательств </w:t>
        <w:br/>
        <w:t>по концессионному соглашению принципалом;</w:t>
      </w:r>
    </w:p>
    <w:p>
      <w:pPr>
        <w:pStyle w:val="ConsPlusNormal"/>
        <w:spacing w:lineRule="auto" w:line="360"/>
        <w:ind w:firstLine="540"/>
        <w:jc w:val="both"/>
        <w:rPr/>
      </w:pPr>
      <w:r>
        <w:rPr/>
        <w:t>обязанность гаранта уплатить бенефициару неустойку процента денежной суммы, подлежащей уплате, за каждый день просрочки;</w:t>
        <w:br/>
        <w:tab/>
        <w:t xml:space="preserve">условие, согласно которому исполнением обязательств гаранта </w:t>
        <w:br/>
        <w:t xml:space="preserve">по банковской гарантии является фактическое поступление денежных сумм </w:t>
        <w:br/>
        <w:t>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ConsPlusNormal"/>
        <w:spacing w:lineRule="auto" w:line="360"/>
        <w:ind w:firstLine="540"/>
        <w:jc w:val="both"/>
        <w:rPr/>
      </w:pPr>
      <w:r>
        <w:rPr/>
        <w:t>срок действия банковской гарантии;</w:t>
      </w:r>
    </w:p>
    <w:p>
      <w:pPr>
        <w:pStyle w:val="ConsPlusNormal"/>
        <w:spacing w:lineRule="auto" w:line="360"/>
        <w:ind w:firstLine="540"/>
        <w:jc w:val="both"/>
        <w:rPr/>
      </w:pPr>
      <w:r>
        <w:rPr/>
        <w:t xml:space="preserve">перечень документов, представляемых бенефициаром гаранту одновременно с требованием об осуществлении уплаты денежной суммы </w:t>
        <w:br/>
        <w:t>по банковской гарантии.</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 xml:space="preserve">в) передачи концессионером концеденту в залог прав концессионера </w:t>
        <w:br/>
        <w:t>по договору банковского вклада (депозита).</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иностранных страховых организаций, имеющих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spacing w:lineRule="auto" w:line="240" w:before="0" w:after="0"/>
        <w:jc w:val="center"/>
        <w:rPr/>
      </w:pPr>
      <w:r>
        <w:rPr>
          <w:rFonts w:cs="Times New Roman" w:ascii="Times New Roman" w:hAnsi="Times New Roman"/>
          <w:b/>
          <w:sz w:val="28"/>
          <w:szCs w:val="28"/>
        </w:rPr>
        <w:t xml:space="preserve">23. Срок передачи концедентом концессионеру объекта концессионного соглашения и (или) иного передаваемого концедентом концессионеру </w:t>
        <w:br/>
        <w:t>по концессионному соглашению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ередачи объекта концессионного соглашения концедентом концессионеру (срок подписания акта приема-передачи) составляет 15 (пятнадцать) рабочих дней со дня ввода объекта концессионного соглашения </w:t>
        <w:br/>
        <w:t>в эксплуатацию.</w:t>
      </w:r>
    </w:p>
    <w:p>
      <w:pPr>
        <w:pStyle w:val="Normal"/>
        <w:spacing w:lineRule="auto" w:line="240" w:before="0" w:after="0"/>
        <w:ind w:firstLine="709"/>
        <w:jc w:val="center"/>
        <w:rPr/>
      </w:pPr>
      <w:r>
        <w:rPr>
          <w:rFonts w:cs="Times New Roman" w:ascii="Times New Roman" w:hAnsi="Times New Roman"/>
          <w:b/>
          <w:sz w:val="28"/>
          <w:szCs w:val="28"/>
        </w:rPr>
        <w:t xml:space="preserve">24. Порядок предоставления концедентом информации об объекте концессионного соглашения, а также доступа на объект </w:t>
        <w:br/>
        <w:t>концессионного согла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Дополнительная информация об объекте концессионного соглашения предоставляется участнику конкурса министерством энергетики и жилищно-коммунального хозяйства Самарской области, в рамках компетенции указанного органа исполнительной власти на основании запроса, поданного в министерство энергетики и жилищно-коммунального хозяйства Самарской области на бумажном носителе по адресу: 443010, г. Самара, ул. Самарская, 146А, либо в форме электронного документа на адрес электронной почты </w:t>
      </w:r>
      <w:hyperlink r:id="rId8">
        <w:r>
          <w:rPr>
            <w:rStyle w:val="InternetLink"/>
            <w:rFonts w:cs="Times New Roman" w:ascii="Times New Roman" w:hAnsi="Times New Roman"/>
            <w:color w:val="000000"/>
            <w:sz w:val="28"/>
            <w:szCs w:val="28"/>
            <w:u w:val="none"/>
          </w:rPr>
          <w:t>energo@samregion.ru</w:t>
        </w:r>
      </w:hyperlink>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Доступ к объекту концессионного соглашения не предоставляется ввиду отсутствия в натуре объекта концессионного соглашения на момент проведения конкурс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39"/>
        <w:jc w:val="right"/>
        <w:rPr/>
      </w:pPr>
      <w:r>
        <w:rPr>
          <w:rFonts w:eastAsia="Times New Roman" w:cs="Times New Roman" w:ascii="Times New Roman" w:hAnsi="Times New Roman"/>
          <w:b/>
          <w:sz w:val="24"/>
          <w:szCs w:val="24"/>
          <w:lang w:eastAsia="ru-RU"/>
        </w:rPr>
        <w:t>Форма № 1</w:t>
      </w:r>
      <w:r>
        <w:rPr>
          <w:rFonts w:eastAsia="Times New Roman" w:cs="Times New Roman" w:ascii="Times New Roman" w:hAnsi="Times New Roman"/>
          <w:sz w:val="24"/>
          <w:szCs w:val="24"/>
          <w:lang w:eastAsia="ru-RU"/>
        </w:rPr>
        <w:t xml:space="preserve"> </w:t>
      </w:r>
    </w:p>
    <w:p>
      <w:pPr>
        <w:pStyle w:val="Normal"/>
        <w:spacing w:lineRule="atLeast"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539"/>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пись входящих в состав Заявки/Конкурсного предложения</w:t>
      </w:r>
      <w:r>
        <w:rPr>
          <w:rStyle w:val="FootnoteAnchor"/>
          <w:rFonts w:cs="Times New Roman" w:ascii="Times New Roman" w:hAnsi="Times New Roman"/>
          <w:b/>
          <w:sz w:val="24"/>
          <w:szCs w:val="24"/>
          <w:vertAlign w:val="superscript"/>
          <w:lang w:eastAsia="ru-RU"/>
        </w:rPr>
        <w:footnoteReference w:id="2"/>
      </w:r>
      <w:r>
        <w:rPr>
          <w:rFonts w:cs="Times New Roman" w:ascii="Times New Roman" w:hAnsi="Times New Roman"/>
          <w:b/>
          <w:sz w:val="24"/>
          <w:szCs w:val="24"/>
          <w:lang w:eastAsia="ru-RU"/>
        </w:rPr>
        <w:t xml:space="preserve"> документов» </w:t>
      </w:r>
    </w:p>
    <w:p>
      <w:pPr>
        <w:pStyle w:val="Normal"/>
        <w:spacing w:lineRule="atLeast" w:line="240" w:before="0" w:after="0"/>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Заявитель/Участник конкурса</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________________________________________________________________________________</w:t>
      </w:r>
    </w:p>
    <w:p>
      <w:pPr>
        <w:pStyle w:val="Normal"/>
        <w:spacing w:lineRule="atLeast" w:line="240" w:before="0" w:after="0"/>
        <w:ind w:firstLine="539"/>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именование/ФИО, юридический адрес, электронная почта, тел/факс Заявителя</w:t>
      </w:r>
    </w:p>
    <w:p>
      <w:pPr>
        <w:pStyle w:val="Normal"/>
        <w:tabs>
          <w:tab w:val="clear" w:pos="708"/>
          <w:tab w:val="left" w:pos="0" w:leader="none"/>
          <w:tab w:val="left" w:pos="142" w:leader="none"/>
          <w:tab w:val="left" w:pos="993" w:leader="none"/>
          <w:tab w:val="left" w:pos="1134" w:leader="none"/>
        </w:tabs>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дтверждает, что для участия в открытом конкурсе </w:t>
      </w:r>
      <w:r>
        <w:rPr/>
        <w:t xml:space="preserve"> </w:t>
      </w:r>
      <w:r>
        <w:rPr>
          <w:rFonts w:cs="Times New Roman" w:ascii="Times New Roman" w:hAnsi="Times New Roman"/>
          <w:sz w:val="24"/>
          <w:szCs w:val="24"/>
          <w:lang w:eastAsia="ru-RU"/>
        </w:rPr>
        <w:t>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Хворостянский Самарской обла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eastAsia="ru-RU"/>
        </w:rPr>
        <w:t>, им представлены нижеперечисленные документы и что содержание описи и состав Заявки/Конкурсного предложени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 xml:space="preserve"> совпадают.</w:t>
      </w:r>
    </w:p>
    <w:p>
      <w:pPr>
        <w:pStyle w:val="Normal"/>
        <w:spacing w:lineRule="atLeast"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93" w:type="dxa"/>
          <w:bottom w:w="0" w:type="dxa"/>
          <w:right w:w="108" w:type="dxa"/>
        </w:tblCellMar>
      </w:tblPr>
      <w:tblGrid>
        <w:gridCol w:w="5491"/>
        <w:gridCol w:w="2126"/>
        <w:gridCol w:w="1954"/>
      </w:tblGrid>
      <w:tr>
        <w:trPr/>
        <w:tc>
          <w:tcPr>
            <w:tcW w:w="5491"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стов</w:t>
            </w:r>
          </w:p>
        </w:tc>
        <w:tc>
          <w:tcPr>
            <w:tcW w:w="195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листа</w:t>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Подпись с расшифровкой, печать при налич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2</w:t>
      </w:r>
    </w:p>
    <w:p>
      <w:pPr>
        <w:pStyle w:val="Normal"/>
        <w:spacing w:lineRule="atLeast"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539"/>
        <w:jc w:val="center"/>
        <w:rPr/>
      </w:pPr>
      <w:r>
        <w:rPr>
          <w:rFonts w:cs="Times New Roman" w:ascii="Times New Roman" w:hAnsi="Times New Roman"/>
          <w:b/>
          <w:sz w:val="24"/>
          <w:szCs w:val="24"/>
          <w:lang w:eastAsia="ru-RU"/>
        </w:rPr>
        <w:t>«Конкурсное предложение»</w:t>
      </w:r>
      <w:r>
        <w:rPr>
          <w:rFonts w:cs="Times New Roman" w:ascii="Times New Roman" w:hAnsi="Times New Roman"/>
          <w:sz w:val="24"/>
          <w:szCs w:val="24"/>
          <w:lang w:eastAsia="ru-RU"/>
        </w:rPr>
        <w:t xml:space="preserve"> </w:t>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м ______________________________________________________________ </w:t>
      </w:r>
    </w:p>
    <w:p>
      <w:pPr>
        <w:pStyle w:val="Normal"/>
        <w:spacing w:lineRule="atLeast" w:line="240" w:before="0" w:after="0"/>
        <w:ind w:firstLine="539"/>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наименование/ФИО, адрес, электронная почта, тел/факс Участника конкурса)</w:t>
      </w:r>
    </w:p>
    <w:p>
      <w:pPr>
        <w:pStyle w:val="Normal"/>
        <w:tabs>
          <w:tab w:val="clear" w:pos="708"/>
          <w:tab w:val="left" w:pos="0" w:leader="none"/>
          <w:tab w:val="left" w:pos="142" w:leader="none"/>
          <w:tab w:val="left" w:pos="993" w:leader="none"/>
          <w:tab w:val="left" w:pos="1134" w:leader="none"/>
        </w:tabs>
        <w:spacing w:lineRule="atLeast"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lang w:eastAsia="ru-RU"/>
        </w:rPr>
        <w:t>представляет конкурсное предложение по открытому конкурсу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Хворостянский Самарской области</w:t>
      </w:r>
    </w:p>
    <w:p>
      <w:pPr>
        <w:pStyle w:val="Normal"/>
        <w:suppressAutoHyphens w:val="true"/>
        <w:spacing w:lineRule="atLeast" w:line="240" w:before="0" w:after="0"/>
        <w:ind w:firstLine="53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820"/>
        <w:gridCol w:w="4643"/>
      </w:tblGrid>
      <w:tr>
        <w:trPr>
          <w:cantSplit w:val="true"/>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Конкурса</w:t>
            </w:r>
          </w:p>
        </w:tc>
      </w:tr>
      <w:tr>
        <w:trPr>
          <w:trHeight w:val="114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Конкур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начение критерия, предложенного участником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полняется участником)</w:t>
            </w:r>
          </w:p>
        </w:tc>
      </w:tr>
      <w:tr>
        <w:trPr>
          <w:trHeight w:val="111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Размер капитального гранта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 (________) руб.  _______(_________)коп.</w:t>
            </w:r>
          </w:p>
        </w:tc>
      </w:tr>
      <w:tr>
        <w:trPr>
          <w:trHeight w:val="111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rPr>
                <w:rFonts w:ascii="Times New Roman" w:hAnsi="Times New Roman" w:cs="Times New Roman"/>
                <w:sz w:val="24"/>
                <w:szCs w:val="24"/>
              </w:rPr>
            </w:pPr>
            <w:r>
              <w:rPr>
                <w:rFonts w:cs="Times New Roman" w:ascii="Times New Roman" w:hAnsi="Times New Roman"/>
                <w:sz w:val="24"/>
                <w:szCs w:val="24"/>
              </w:rPr>
              <w:t xml:space="preserve">Компенсация расходов концессионера </w:t>
              <w:br/>
              <w:t xml:space="preserve">на уплату кредитору процентов </w:t>
              <w:br/>
              <w:t xml:space="preserve">за пользование кредитными средствами </w:t>
              <w:br/>
              <w:t>в соответствии с соглашением о финансировании</w:t>
            </w:r>
          </w:p>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 (________) руб.  _______(_________)коп.</w:t>
            </w:r>
          </w:p>
        </w:tc>
      </w:tr>
      <w:tr>
        <w:trPr>
          <w:trHeight w:val="95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Концессионная пла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 (________) руб.  _______(_________)коп.</w:t>
            </w:r>
          </w:p>
        </w:tc>
      </w:tr>
    </w:tbl>
    <w:p>
      <w:pPr>
        <w:pStyle w:val="Normal"/>
        <w:shd w:fill="FFFFFF" w:val="clear"/>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shd w:fill="FFFFFF" w:val="clear"/>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shd w:fill="FFFFFF" w:val="clear"/>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конкурсном предложении для каждого критерия конкурса  указывается значение предлагаемого участником конкурса условия в виде числа (числовые значения указываются одновременно цифрами и прописью. В случае противоречия между значением, указанным цифрами и прописью, приоритет устанавливается  за значением, указанным прописью). </w:t>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_____________________(подпись)                                          ______________________(да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notePr>
        <w:numFmt w:val="decimal"/>
      </w:footnotePr>
      <w:type w:val="nextPage"/>
      <w:pgSz w:w="11906" w:h="16838"/>
      <w:pgMar w:left="1418"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Указывается нужное.</w:t>
      </w:r>
    </w:p>
  </w:footnote>
  <w:footnote w:id="3">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Указывается нужное.</w:t>
      </w:r>
    </w:p>
  </w:footnote>
  <w:footnote w:id="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Указывается нужное.</w:t>
      </w:r>
    </w:p>
    <w:p>
      <w:pPr>
        <w:pStyle w:val="Footnote"/>
        <w:rPr>
          <w:rFonts w:ascii="Times New Roman" w:hAnsi="Times New Roman" w:cs="Times New Roman"/>
        </w:rPr>
      </w:pPr>
      <w:r>
        <w:rPr>
          <w:rFonts w:cs="Times New Roman" w:ascii="Times New Roman" w:hAnsi="Times New Roman"/>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2127"/>
        </w:tabs>
        <w:ind w:left="2127" w:hanging="567"/>
      </w:pPr>
      <w:rPr>
        <w:caps/>
        <w:sz w:val="24"/>
        <w:i w:val="false"/>
        <w:b/>
        <w:rFonts w:ascii="Times New Roman" w:hAnsi="Times New Roman" w:cs="Times New Roman"/>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russianLower"/>
      <w:lvlText w:val="(%3)"/>
      <w:lvlJc w:val="left"/>
      <w:pPr>
        <w:tabs>
          <w:tab w:val="num" w:pos="709"/>
        </w:tabs>
        <w:ind w:left="709" w:hanging="709"/>
      </w:pPr>
      <w:rPr>
        <w:sz w:val="24"/>
        <w:i w:val="false"/>
        <w:b w:val="false"/>
        <w:rFonts w:ascii="Times New Roman" w:hAnsi="Times New Roman" w:cs="Times New Roman"/>
      </w:rPr>
    </w:lvl>
    <w:lvl w:ilvl="3">
      <w:start w:val="1"/>
      <w:numFmt w:val="decimal"/>
      <w:lvlText w:val="(%4)"/>
      <w:lvlJc w:val="left"/>
      <w:pPr>
        <w:tabs>
          <w:tab w:val="num" w:pos="1418"/>
        </w:tabs>
        <w:ind w:left="1418" w:hanging="709"/>
      </w:pPr>
      <w:rPr>
        <w:sz w:val="24"/>
        <w:i w:val="false"/>
        <w:b w:val="false"/>
        <w:rFonts w:ascii="Times New Roman" w:hAnsi="Times New Roman" w:cs="Times New Roman"/>
      </w:rPr>
    </w:lvl>
    <w:lvl w:ilvl="4">
      <w:start w:val="1"/>
      <w:numFmt w:val="lowerRoman"/>
      <w:lvlText w:val="(%5)"/>
      <w:lvlJc w:val="left"/>
      <w:pPr>
        <w:tabs>
          <w:tab w:val="num" w:pos="2126"/>
        </w:tabs>
        <w:ind w:left="2126" w:hanging="708"/>
      </w:pPr>
      <w:rPr>
        <w:sz w:val="24"/>
        <w:i w:val="false"/>
        <w:b w:val="false"/>
        <w:rFonts w:ascii="Times New Roman" w:hAnsi="Times New Roman" w:cs="Times New Roman"/>
      </w:rPr>
    </w:lvl>
    <w:lvl w:ilvl="5">
      <w:start w:val="1"/>
      <w:numFmt w:val="russianUpper"/>
      <w:lvlText w:val="%6."/>
      <w:lvlJc w:val="left"/>
      <w:pPr>
        <w:tabs>
          <w:tab w:val="num" w:pos="2835"/>
        </w:tabs>
        <w:ind w:left="2835" w:hanging="709"/>
      </w:pPr>
      <w:rPr>
        <w:sz w:val="24"/>
        <w:i w:val="false"/>
        <w:b w:val="false"/>
        <w:rFonts w:ascii="Times New Roman" w:hAnsi="Times New Roman" w:cs="Times New Roman"/>
      </w:rPr>
    </w:lvl>
    <w:lvl w:ilvl="6">
      <w:start w:val="1"/>
      <w:numFmt w:val="decimal"/>
      <w:lvlText w:val="%7."/>
      <w:lvlJc w:val="left"/>
      <w:pPr>
        <w:tabs>
          <w:tab w:val="num" w:pos="2835"/>
        </w:tabs>
        <w:ind w:left="2835" w:hanging="567"/>
      </w:pPr>
      <w:rPr>
        <w:sz w:val="24"/>
        <w:i w:val="false"/>
        <w:b w:val="false"/>
        <w:rFonts w:ascii="Times New Roman" w:hAnsi="Times New Roman" w:cs="Times New Roman"/>
      </w:rPr>
    </w:lvl>
    <w:lvl w:ilvl="7">
      <w:start w:val="1"/>
      <w:numFmt w:val="upperRoman"/>
      <w:lvlText w:val="%8."/>
      <w:lvlJc w:val="left"/>
      <w:pPr>
        <w:tabs>
          <w:tab w:val="num" w:pos="3402"/>
        </w:tabs>
        <w:ind w:left="3402" w:hanging="567"/>
      </w:pPr>
      <w:rPr>
        <w:sz w:val="24"/>
        <w:i w:val="false"/>
        <w:b w:val="false"/>
        <w:rFonts w:ascii="Times New Roman" w:hAnsi="Times New Roman" w:cs="Times New Roman"/>
      </w:rPr>
    </w:lvl>
    <w:lvl w:ilvl="8">
      <w:start w:val="1"/>
      <w:numFmt w:val="lowerRoman"/>
      <w:lvlText w:val="%9."/>
      <w:lvlJc w:val="left"/>
      <w:pPr>
        <w:tabs>
          <w:tab w:val="num" w:pos="3969"/>
        </w:tabs>
        <w:ind w:left="3969" w:hanging="567"/>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sz w:val="24"/>
    </w:rPr>
  </w:style>
  <w:style w:type="character" w:styleId="WW8Num33z1">
    <w:name w:val="WW8Num3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Основной текст_"/>
    <w:qFormat/>
    <w:rPr>
      <w:rFonts w:ascii="Times New Roman" w:hAnsi="Times New Roman" w:eastAsia="Times New Roman" w:cs="Times New Roman"/>
      <w:spacing w:val="2"/>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4">
    <w:name w:val="Основной текст (4) + Полужирный"/>
    <w:qFormat/>
    <w:rPr>
      <w:rFonts w:ascii="Times New Roman" w:hAnsi="Times New Roman" w:cs="Times New Roman"/>
      <w:b/>
      <w:color w:val="000000"/>
      <w:spacing w:val="0"/>
      <w:w w:val="100"/>
      <w:position w:val="0"/>
      <w:sz w:val="23"/>
      <w:sz w:val="23"/>
      <w:u w:val="none"/>
      <w:vertAlign w:val="baseline"/>
      <w:lang w:val="ru-RU"/>
    </w:rPr>
  </w:style>
  <w:style w:type="character" w:styleId="S2">
    <w:name w:val="s2"/>
    <w:qFormat/>
    <w:rPr/>
  </w:style>
  <w:style w:type="character" w:styleId="Style23">
    <w:name w:val="Подзаголовок Знак"/>
    <w:qFormat/>
    <w:rPr>
      <w:rFonts w:eastAsia="Times New Roman"/>
      <w:color w:val="5A5A5A"/>
      <w:spacing w:val="15"/>
      <w:sz w:val="22"/>
      <w:szCs w:val="22"/>
    </w:rPr>
  </w:style>
  <w:style w:type="character" w:styleId="Style24">
    <w:name w:val="Текст Знак"/>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Arial" w:hAnsi="Arial" w:cs="Arial"/>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
    <w:name w:val="Основной текст3"/>
    <w:basedOn w:val="Normal"/>
    <w:qFormat/>
    <w:pPr>
      <w:widowControl w:val="false"/>
      <w:shd w:fill="FFFFFF" w:val="clear"/>
      <w:spacing w:lineRule="atLeast" w:line="0" w:before="0" w:after="240"/>
      <w:ind w:hanging="2100"/>
      <w:jc w:val="center"/>
    </w:pPr>
    <w:rPr>
      <w:rFonts w:ascii="Times New Roman" w:hAnsi="Times New Roman" w:eastAsia="Times New Roman" w:cs="Times New Roman"/>
      <w:spacing w:val="2"/>
      <w:sz w:val="26"/>
      <w:szCs w:val="2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rPr>
  </w:style>
  <w:style w:type="paragraph" w:styleId="Style31">
    <w:name w:val="Текст"/>
    <w:basedOn w:val="Normal"/>
    <w:qFormat/>
    <w:pPr>
      <w:spacing w:lineRule="auto" w:line="240" w:before="0" w:after="0"/>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Д.2.Статья"/>
    <w:next w:val="31"/>
    <w:qFormat/>
    <w:pPr>
      <w:keepNext w:val="true"/>
      <w:keepLines/>
      <w:widowControl/>
      <w:numPr>
        <w:ilvl w:val="0"/>
        <w:numId w:val="2"/>
      </w:numPr>
      <w:tabs>
        <w:tab w:val="clear" w:pos="708"/>
        <w:tab w:val="left" w:pos="1134" w:leader="none"/>
      </w:tabs>
      <w:bidi w:val="0"/>
      <w:spacing w:before="120" w:after="240"/>
      <w:ind w:left="720" w:hanging="360"/>
      <w:jc w:val="both"/>
      <w:outlineLvl w:val="1"/>
    </w:pPr>
    <w:rPr>
      <w:rFonts w:ascii="Times New Roman" w:hAnsi="Times New Roman" w:eastAsia="MS Mincho;MS Gothic" w:cs="Times New Roman"/>
      <w:b/>
      <w:smallCaps/>
      <w:color w:val="auto"/>
      <w:sz w:val="24"/>
      <w:szCs w:val="22"/>
      <w:lang w:val="ru-RU" w:bidi="ar-SA" w:eastAsia="zh-CN"/>
    </w:rPr>
  </w:style>
  <w:style w:type="paragraph" w:styleId="31">
    <w:name w:val="Д.3.Пункт"/>
    <w:qFormat/>
    <w:pPr>
      <w:widowControl/>
      <w:numPr>
        <w:ilvl w:val="0"/>
        <w:numId w:val="2"/>
      </w:numPr>
      <w:bidi w:val="0"/>
      <w:spacing w:before="100" w:after="100"/>
      <w:jc w:val="both"/>
      <w:outlineLvl w:val="3"/>
    </w:pPr>
    <w:rPr>
      <w:rFonts w:ascii="Times New Roman" w:hAnsi="Times New Roman" w:eastAsia="MS Mincho;MS Gothic" w:cs="Times New Roman"/>
      <w:bCs/>
      <w:color w:val="auto"/>
      <w:kern w:val="2"/>
      <w:sz w:val="24"/>
      <w:szCs w:val="24"/>
      <w:lang w:val="ru-RU" w:bidi="ar-SA" w:eastAsia="zh-CN"/>
    </w:rPr>
  </w:style>
  <w:style w:type="paragraph" w:styleId="41">
    <w:name w:val="Д.4.ПП.Ур.1"/>
    <w:qFormat/>
    <w:pPr>
      <w:widowControl/>
      <w:numPr>
        <w:ilvl w:val="0"/>
        <w:numId w:val="2"/>
      </w:numPr>
      <w:bidi w:val="0"/>
      <w:spacing w:before="100" w:after="100"/>
      <w:jc w:val="both"/>
      <w:outlineLvl w:val="4"/>
    </w:pPr>
    <w:rPr>
      <w:rFonts w:ascii="Times New Roman" w:hAnsi="Times New Roman" w:eastAsia="Times New Roman" w:cs="Times New Roman"/>
      <w:bCs/>
      <w:color w:val="auto"/>
      <w:kern w:val="2"/>
      <w:sz w:val="24"/>
      <w:szCs w:val="24"/>
      <w:lang w:val="ru-RU" w:bidi="ar-SA" w:eastAsia="zh-CN"/>
    </w:rPr>
  </w:style>
  <w:style w:type="paragraph" w:styleId="52">
    <w:name w:val="Д.5.ПП.Ур.2"/>
    <w:qFormat/>
    <w:pPr>
      <w:widowControl/>
      <w:numPr>
        <w:ilvl w:val="0"/>
        <w:numId w:val="2"/>
      </w:numPr>
      <w:bidi w:val="0"/>
      <w:spacing w:before="0" w:after="240"/>
      <w:jc w:val="both"/>
      <w:outlineLvl w:val="5"/>
    </w:pPr>
    <w:rPr>
      <w:rFonts w:ascii="Times New Roman" w:hAnsi="Times New Roman" w:eastAsia="Times New Roman" w:cs="Times New Roman"/>
      <w:bCs/>
      <w:color w:val="auto"/>
      <w:kern w:val="2"/>
      <w:sz w:val="24"/>
      <w:szCs w:val="24"/>
      <w:lang w:val="ru-RU" w:bidi="ar-SA" w:eastAsia="zh-CN"/>
    </w:rPr>
  </w:style>
  <w:style w:type="paragraph" w:styleId="63">
    <w:name w:val="Д.6.ПП.Ур.3"/>
    <w:qFormat/>
    <w:pPr>
      <w:widowControl/>
      <w:numPr>
        <w:ilvl w:val="0"/>
        <w:numId w:val="2"/>
      </w:numPr>
      <w:bidi w:val="0"/>
      <w:spacing w:before="100" w:after="100"/>
      <w:jc w:val="both"/>
      <w:outlineLvl w:val="6"/>
    </w:pPr>
    <w:rPr>
      <w:rFonts w:ascii="Times New Roman" w:hAnsi="Times New Roman" w:eastAsia="MS Mincho;MS Gothic" w:cs="Times New Roman"/>
      <w:bCs/>
      <w:color w:val="auto"/>
      <w:kern w:val="2"/>
      <w:sz w:val="24"/>
      <w:szCs w:val="24"/>
      <w:lang w:val="en-US" w:bidi="ar-SA" w:eastAsia="zh-CN"/>
    </w:rPr>
  </w:style>
  <w:style w:type="paragraph" w:styleId="74">
    <w:name w:val="Д.7.ПП.Ур.4"/>
    <w:qFormat/>
    <w:pPr>
      <w:widowControl/>
      <w:numPr>
        <w:ilvl w:val="0"/>
        <w:numId w:val="2"/>
      </w:numPr>
      <w:tabs>
        <w:tab w:val="clear" w:pos="708"/>
        <w:tab w:val="left" w:pos="3544" w:leader="none"/>
      </w:tabs>
      <w:bidi w:val="0"/>
      <w:spacing w:before="0" w:after="200"/>
      <w:jc w:val="both"/>
      <w:outlineLvl w:val="7"/>
    </w:pPr>
    <w:rPr>
      <w:rFonts w:ascii="Times New Roman" w:hAnsi="Times New Roman" w:eastAsia="Times New Roman" w:cs="Times New Roman"/>
      <w:bCs/>
      <w:color w:val="auto"/>
      <w:kern w:val="2"/>
      <w:sz w:val="24"/>
      <w:szCs w:val="24"/>
      <w:lang w:val="en-US" w:bidi="ar-SA" w:eastAsia="zh-CN"/>
    </w:rPr>
  </w:style>
  <w:style w:type="paragraph" w:styleId="85">
    <w:name w:val="Д.8.ПП.Ур.5"/>
    <w:qFormat/>
    <w:pPr>
      <w:widowControl/>
      <w:numPr>
        <w:ilvl w:val="0"/>
        <w:numId w:val="2"/>
      </w:numPr>
      <w:bidi w:val="0"/>
      <w:spacing w:before="0" w:after="240"/>
      <w:jc w:val="both"/>
      <w:outlineLvl w:val="8"/>
    </w:pPr>
    <w:rPr>
      <w:rFonts w:ascii="Times New Roman" w:hAnsi="Times New Roman" w:eastAsia="Times New Roman" w:cs="Times New Roman"/>
      <w:bCs/>
      <w:color w:val="auto"/>
      <w:kern w:val="2"/>
      <w:sz w:val="24"/>
      <w:szCs w:val="24"/>
      <w:lang w:val="en-US" w:bidi="ar-SA" w:eastAsia="zh-CN"/>
    </w:rPr>
  </w:style>
  <w:style w:type="paragraph" w:styleId="96">
    <w:name w:val="Д.9.ПП.Ур.6"/>
    <w:qFormat/>
    <w:pPr>
      <w:widowControl/>
      <w:numPr>
        <w:ilvl w:val="0"/>
        <w:numId w:val="2"/>
      </w:numPr>
      <w:bidi w:val="0"/>
      <w:spacing w:before="0" w:after="240"/>
    </w:pPr>
    <w:rPr>
      <w:rFonts w:ascii="Times New Roman" w:hAnsi="Times New Roman" w:eastAsia="Times New Roman" w:cs="Times New Roman"/>
      <w:bCs/>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yperlink" Target="http://webtorgi.samregion.ru/" TargetMode="External"/><Relationship Id="rId4" Type="http://schemas.openxmlformats.org/officeDocument/2006/relationships/hyperlink" Target="consultantplus://offline/ref=4CAF798AFA4B64522AC4C57E64639EBE938EDF7506F7EA38E675791C79A80EBEDDF3F1CDB94C277C45FFF00796D6983AEEEDAB837036A7115EcAN" TargetMode="External"/><Relationship Id="rId5" Type="http://schemas.openxmlformats.org/officeDocument/2006/relationships/hyperlink" Target="mailto:torgi@samregion.ru" TargetMode="External"/><Relationship Id="rId6" Type="http://schemas.openxmlformats.org/officeDocument/2006/relationships/hyperlink" Target="http://www.torgi.gov.ru/" TargetMode="External"/><Relationship Id="rId7" Type="http://schemas.openxmlformats.org/officeDocument/2006/relationships/hyperlink" Target="consultantplus://offline/ref=BF58B7ADC318BB7D17A5D6A33EFE7CACA4A56C477A9F01DAF29E24B6DCE35F768A2176DD16A5F994yElAL" TargetMode="External"/><Relationship Id="rId8" Type="http://schemas.openxmlformats.org/officeDocument/2006/relationships/hyperlink" Target="mailto:energo@samreg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9:00Z</dcterms:created>
  <dc:creator>Тузова</dc:creator>
  <dc:description/>
  <cp:keywords/>
  <dc:language>en-US</dc:language>
  <cp:lastModifiedBy>Григорьев Дмитрий Александрович</cp:lastModifiedBy>
  <cp:lastPrinted>2023-04-06T10:17:00Z</cp:lastPrinted>
  <dcterms:modified xsi:type="dcterms:W3CDTF">2023-04-20T07:07:00Z</dcterms:modified>
  <cp:revision>78</cp:revision>
  <dc:subject/>
  <dc:title/>
</cp:coreProperties>
</file>