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иказу министерства экономического развития и инвестиций Сама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 №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для проведения открытого конкурса на право заключения концессионного соглашения о </w:t>
      </w:r>
      <w:r>
        <w:rPr>
          <w:rFonts w:cs="Times New Roman" w:ascii="Times New Roman" w:hAnsi="Times New Roman"/>
          <w:bCs/>
          <w:sz w:val="28"/>
          <w:szCs w:val="28"/>
        </w:rPr>
        <w:t xml:space="preserve">создании многофункционального комплекса по обращению </w:t>
        <w:br/>
        <w:t xml:space="preserve">с отходами на территории муниципального района Сергиевский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амар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АМАРА, 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ПРОВЕДЕНИИ ОТКРЫТОГО КОНКУРС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ЗАКЛЮЧЕНИЯ КОНЦЕССИОННОГО СОГЛАШ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ind w:firstLine="709"/>
        <w:jc w:val="both"/>
        <w:rPr/>
      </w:pPr>
      <w:r>
        <w:rPr>
          <w:rFonts w:eastAsia="Times New Roman" w:cs="Times New Roman" w:ascii="Times New Roman" w:hAnsi="Times New Roman"/>
          <w:b/>
          <w:sz w:val="28"/>
          <w:szCs w:val="24"/>
          <w:lang w:eastAsia="ru-RU"/>
        </w:rPr>
        <w:t xml:space="preserve">Главное управление организации торгов Самарской области </w:t>
      </w:r>
      <w:r>
        <w:rPr>
          <w:rFonts w:eastAsia="Times New Roman" w:cs="Times New Roman" w:ascii="Times New Roman" w:hAnsi="Times New Roman"/>
          <w:sz w:val="28"/>
          <w:szCs w:val="24"/>
          <w:lang w:eastAsia="ru-RU"/>
        </w:rPr>
        <w:t>во исполнение распоряжения Правительства Самарской области от 07.04.2023 № 148-р «О заключении концессионного соглашения о создании многофункционального комплекса по обращению с отходами на территории муниципального района Сергиевский Самарской области» проводит открытый конкурс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Сергиевский Самарской области (далее – конкурс).</w:t>
      </w:r>
    </w:p>
    <w:p>
      <w:pPr>
        <w:pStyle w:val="Normal"/>
        <w:autoSpaceDE w:val="false"/>
        <w:spacing w:lineRule="auto" w:line="360" w:before="0" w:after="0"/>
        <w:ind w:firstLine="709"/>
        <w:jc w:val="both"/>
        <w:rPr/>
      </w:pPr>
      <w:r>
        <w:rPr>
          <w:rFonts w:eastAsia="Times New Roman" w:cs="Times New Roman" w:ascii="Times New Roman" w:hAnsi="Times New Roman"/>
          <w:b/>
          <w:sz w:val="28"/>
          <w:szCs w:val="24"/>
          <w:lang w:eastAsia="ru-RU"/>
        </w:rPr>
        <w:t xml:space="preserve">Концедент </w:t>
      </w:r>
      <w:r>
        <w:rPr>
          <w:rFonts w:eastAsia="Times New Roman" w:cs="Times New Roman" w:ascii="Times New Roman" w:hAnsi="Times New Roman"/>
          <w:sz w:val="28"/>
          <w:szCs w:val="24"/>
          <w:lang w:eastAsia="ru-RU"/>
        </w:rPr>
        <w:t xml:space="preserve">– Самарская область, от имени которой выступает Правительство Самарской области (443006, г.Самара, ул.Молодогвардейская, 210, тел. (846) 332-27-44, официальный сайт в сети «Интернет» – </w:t>
      </w:r>
      <w:hyperlink r:id="rId2">
        <w:r>
          <w:rPr>
            <w:rStyle w:val="InternetLink"/>
            <w:rFonts w:eastAsia="Times New Roman" w:cs="Times New Roman" w:ascii="Times New Roman" w:hAnsi="Times New Roman"/>
            <w:sz w:val="28"/>
            <w:szCs w:val="24"/>
            <w:u w:val="single"/>
            <w:lang w:eastAsia="ru-RU"/>
          </w:rPr>
          <w:t>www.samregion.ru</w:t>
        </w:r>
      </w:hyperlink>
      <w:r>
        <w:rPr>
          <w:rFonts w:eastAsia="Times New Roman" w:cs="Times New Roman" w:ascii="Times New Roman" w:hAnsi="Times New Roman"/>
          <w:sz w:val="28"/>
          <w:szCs w:val="24"/>
          <w:lang w:eastAsia="ru-RU"/>
        </w:rPr>
        <w:t xml:space="preserve">, e-mail: </w:t>
      </w:r>
      <w:r>
        <w:rPr>
          <w:rFonts w:eastAsia="Times New Roman" w:cs="Times New Roman" w:ascii="Times New Roman" w:hAnsi="Times New Roman"/>
          <w:sz w:val="28"/>
          <w:szCs w:val="24"/>
          <w:lang w:val="en-US" w:eastAsia="ru-RU"/>
        </w:rPr>
        <w:t>minister</w:t>
      </w:r>
      <w:r>
        <w:rPr>
          <w:rFonts w:eastAsia="Times New Roman" w:cs="Times New Roman" w:ascii="Times New Roman" w:hAnsi="Times New Roman"/>
          <w:sz w:val="28"/>
          <w:szCs w:val="24"/>
          <w:lang w:eastAsia="ru-RU"/>
        </w:rPr>
        <w:t>@economy.samregion.ru.). Контактное лицо: главный консультант управления проектов государственно-частного партнерства в сфере транспорта, сельского хозяйства и жилищно-коммунального хозяйства Департамента инфраструктурного развития и государственно-частного партнерства, управления проектов государственно-частного партнерства министерства экономического развития и инвестиций Самарской области Мозолькова Ольга Викторовна  тел. (846) 2144255.</w:t>
      </w:r>
    </w:p>
    <w:p>
      <w:pPr>
        <w:pStyle w:val="Normal"/>
        <w:autoSpaceDE w:val="false"/>
        <w:spacing w:lineRule="auto" w:line="360" w:before="0" w:after="0"/>
        <w:ind w:firstLine="709"/>
        <w:jc w:val="both"/>
        <w:rPr/>
      </w:pPr>
      <w:r>
        <w:rPr>
          <w:rFonts w:eastAsia="Times New Roman" w:cs="Times New Roman" w:ascii="Times New Roman" w:hAnsi="Times New Roman"/>
          <w:b/>
          <w:sz w:val="28"/>
          <w:szCs w:val="24"/>
          <w:lang w:eastAsia="ru-RU"/>
        </w:rPr>
        <w:t>Место нахождения, почтовый адрес, номера телефонов конкурсной комиссии:</w:t>
      </w:r>
      <w:r>
        <w:rPr>
          <w:rFonts w:eastAsia="Times New Roman" w:cs="Times New Roman" w:ascii="Times New Roman" w:hAnsi="Times New Roman"/>
          <w:sz w:val="28"/>
          <w:szCs w:val="24"/>
          <w:lang w:eastAsia="ru-RU"/>
        </w:rPr>
        <w:t xml:space="preserve"> 443068, Самарская область, г. Самара, Скляренко, 20, каб.209, тел.: 8(846) 334-58-31, 335-15-63. Контактное лицо – Федорова Татьяна Анатольевна, Григорьев Дмитрий Александрович.</w:t>
      </w:r>
    </w:p>
    <w:p>
      <w:pPr>
        <w:pStyle w:val="Normal"/>
        <w:autoSpaceDE w:val="false"/>
        <w:spacing w:lineRule="auto" w:line="360" w:before="0" w:after="0"/>
        <w:ind w:firstLine="709"/>
        <w:jc w:val="both"/>
        <w:rPr/>
      </w:pPr>
      <w:r>
        <w:rPr>
          <w:rFonts w:eastAsia="Times New Roman" w:cs="Times New Roman" w:ascii="Times New Roman" w:hAnsi="Times New Roman"/>
          <w:b/>
          <w:sz w:val="28"/>
          <w:szCs w:val="24"/>
          <w:lang w:eastAsia="ru-RU"/>
        </w:rPr>
        <w:t>Организатор конкурса:</w:t>
      </w:r>
      <w:r>
        <w:rPr>
          <w:rFonts w:eastAsia="Times New Roman" w:cs="Times New Roman" w:ascii="Times New Roman" w:hAnsi="Times New Roman"/>
          <w:sz w:val="28"/>
          <w:szCs w:val="24"/>
          <w:lang w:eastAsia="ru-RU"/>
        </w:rPr>
        <w:t xml:space="preserve"> Главное управление организации торгов Самарской области (443068, Самарская область, г. Самара, Скляренко, 20,   тел.: 8 (846) 334-58-31, 335-15-63. E-mail: torgi@samregion.ru).</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 xml:space="preserve">Адрес сайтов в сети Интернет, на которых размещена конкурсная документация: http://torgi.gov.ru; </w:t>
      </w:r>
      <w:hyperlink r:id="rId3">
        <w:r>
          <w:rPr>
            <w:rStyle w:val="InternetLink"/>
            <w:rFonts w:eastAsia="Times New Roman" w:cs="Times New Roman" w:ascii="Times New Roman" w:hAnsi="Times New Roman"/>
            <w:sz w:val="28"/>
            <w:szCs w:val="24"/>
            <w:lang w:eastAsia="ru-RU"/>
          </w:rPr>
          <w:t>http://webtorgi.samregion.ru</w:t>
        </w:r>
      </w:hyperlink>
      <w:r>
        <w:rPr>
          <w:rFonts w:eastAsia="Times New Roman" w:cs="Times New Roman" w:ascii="Times New Roman" w:hAnsi="Times New Roman"/>
          <w:sz w:val="28"/>
          <w:szCs w:val="24"/>
          <w:lang w:eastAsia="ru-RU"/>
        </w:rPr>
        <w:t xml:space="preserve"> (далее – официальный сайт).</w:t>
      </w:r>
    </w:p>
    <w:p>
      <w:pPr>
        <w:pStyle w:val="Normal"/>
        <w:autoSpaceDE w:val="false"/>
        <w:spacing w:lineRule="auto" w:line="240" w:before="0" w:after="0"/>
        <w:ind w:firstLine="709"/>
        <w:jc w:val="both"/>
        <w:rPr>
          <w:rFonts w:ascii="Times New Roman" w:hAnsi="Times New Roman" w:eastAsia="Times New Roman" w:cs="Times New Roman"/>
          <w:b/>
          <w:b/>
          <w:color w:val="FF0000"/>
          <w:sz w:val="24"/>
          <w:szCs w:val="24"/>
          <w:highlight w:val="yellow"/>
          <w:lang w:eastAsia="ru-RU"/>
        </w:rPr>
      </w:pPr>
      <w:r>
        <w:rPr>
          <w:rFonts w:eastAsia="Times New Roman" w:cs="Times New Roman" w:ascii="Times New Roman" w:hAnsi="Times New Roman"/>
          <w:b/>
          <w:color w:val="FF0000"/>
          <w:sz w:val="24"/>
          <w:szCs w:val="24"/>
          <w:highlight w:val="yellow"/>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FF0000"/>
          <w:sz w:val="24"/>
          <w:szCs w:val="24"/>
          <w:highlight w:val="yellow"/>
          <w:lang w:eastAsia="ru-RU"/>
        </w:rPr>
      </w:pPr>
      <w:r>
        <w:rPr>
          <w:rFonts w:eastAsia="Times New Roman" w:cs="Times New Roman" w:ascii="Times New Roman" w:hAnsi="Times New Roman"/>
          <w:b/>
          <w:color w:val="FF0000"/>
          <w:sz w:val="24"/>
          <w:szCs w:val="24"/>
          <w:highlight w:val="yellow"/>
          <w:lang w:eastAsia="ru-RU"/>
        </w:rPr>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нкурс проводится в соответствии с требованиями:</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едерального закона от 21.07.2005 № 115-ФЗ «О концессионных соглашениях» (далее – Федеральный закон);</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я Правительства Самарской области от 12.02.2014 № 65                                 «Об утверждении Порядка взаимодействия органов исполнительной власти Самарской области при организации проведения конкурсов на право заключения концессионных соглашений, конкурсов в целях замены лиц по концессионным соглашениям»;</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Распоряжения</w:t>
      </w:r>
      <w:r>
        <w:rPr>
          <w:sz w:val="24"/>
        </w:rPr>
        <w:t xml:space="preserve"> </w:t>
      </w:r>
      <w:r>
        <w:rPr>
          <w:rFonts w:eastAsia="Times New Roman" w:cs="Times New Roman" w:ascii="Times New Roman" w:hAnsi="Times New Roman"/>
          <w:sz w:val="28"/>
          <w:szCs w:val="24"/>
          <w:lang w:eastAsia="ru-RU"/>
        </w:rPr>
        <w:t>Правительства Самарской области от 07.04.2023 № 148-р «О заключении концессионного соглашения о создании многофункционального комплекса по обращению с отходами на территории муниципального района Сергиевский Самарской области».</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ъект концессионного соглашения:</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cs="Times New Roman" w:ascii="Times New Roman" w:hAnsi="Times New Roman"/>
          <w:sz w:val="28"/>
          <w:szCs w:val="24"/>
        </w:rPr>
        <w:t xml:space="preserve">Объектом концессионного соглашения является многофункциональный комплекс обращения с отходами на территории муниципального района </w:t>
      </w:r>
      <w:r>
        <w:rPr>
          <w:rFonts w:eastAsia="Times New Roman" w:cs="Times New Roman" w:ascii="Times New Roman" w:hAnsi="Times New Roman"/>
          <w:sz w:val="28"/>
          <w:szCs w:val="24"/>
          <w:lang w:eastAsia="ru-RU"/>
        </w:rPr>
        <w:t>Сергиевский</w:t>
      </w:r>
      <w:r>
        <w:rPr>
          <w:rFonts w:cs="Times New Roman" w:ascii="Times New Roman" w:hAnsi="Times New Roman"/>
          <w:sz w:val="28"/>
          <w:szCs w:val="24"/>
        </w:rPr>
        <w:t xml:space="preserve"> Самарской области.</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Срок действия концессионного соглашения:</w:t>
      </w:r>
    </w:p>
    <w:p>
      <w:pPr>
        <w:pStyle w:val="Normal"/>
        <w:autoSpaceDE w:val="false"/>
        <w:spacing w:lineRule="auto" w:line="360" w:before="0" w:after="0"/>
        <w:ind w:firstLine="709"/>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sz w:val="28"/>
          <w:szCs w:val="24"/>
          <w:lang w:eastAsia="ru-RU"/>
        </w:rPr>
        <w:tab/>
        <w:t>20 (двадцать) лет и 4 (четыре) месяца с даты заключения концессионного соглашения.</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ребования к участникам конкурса:</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навливаются следующие требования к участнику конкурса:</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сутствует решение о признании заявителя банкротом и об открытии конкурсного производства в отношении него; </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pPr>
      <w:r>
        <w:rPr/>
        <w:t>Критерии конкурса и их параметры:</w:t>
      </w:r>
    </w:p>
    <w:tbl>
      <w:tblPr>
        <w:tblW w:w="9807" w:type="dxa"/>
        <w:jc w:val="center"/>
        <w:tblInd w:w="0" w:type="dxa"/>
        <w:tblLayout w:type="fixed"/>
        <w:tblCellMar>
          <w:top w:w="0" w:type="dxa"/>
          <w:left w:w="108" w:type="dxa"/>
          <w:bottom w:w="0" w:type="dxa"/>
          <w:right w:w="108" w:type="dxa"/>
        </w:tblCellMar>
      </w:tblPr>
      <w:tblGrid>
        <w:gridCol w:w="594"/>
        <w:gridCol w:w="2491"/>
        <w:gridCol w:w="2693"/>
        <w:gridCol w:w="142"/>
        <w:gridCol w:w="2015"/>
        <w:gridCol w:w="1872"/>
      </w:tblGrid>
      <w:tr>
        <w:trPr>
          <w:tblHeader w:val="true"/>
          <w:trHeight w:val="21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критерия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чальное значение критерия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меньшение или увеличение начального значения критерия конкур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491"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57"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72"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49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капитального гран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2 591 370 (четыреста пятьдесят два миллиона пятьсот девяносто одна тысяча триста семьдесят) рублей </w:t>
              <w:br/>
              <w:t>00 копе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7" w:type="dxa"/>
            <w:gridSpan w:val="2"/>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меньш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72"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49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та концеден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 000 000 (триста восемьдесят два миллиона) рублей 00 копе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7" w:type="dxa"/>
            <w:gridSpan w:val="2"/>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меньш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72"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49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енсация расходов концессионера </w:t>
              <w:br/>
              <w:t xml:space="preserve">на уплату кредитору процентов </w:t>
              <w:br/>
              <w:t xml:space="preserve">за пользование кредитными средствами </w:t>
              <w:br/>
              <w:t xml:space="preserve">в соответствии </w:t>
              <w:br/>
              <w:t xml:space="preserve">с соглашением </w:t>
              <w:br/>
              <w:t>о финансиров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 436 611 (пятьдесят два миллиона четыреста тридцать шесть тысяч шестьсот одиннадцать) рублей </w:t>
              <w:br/>
              <w:t>11 копе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7" w:type="dxa"/>
            <w:gridSpan w:val="2"/>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меньш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72"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491"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онцессионная плата</w:t>
            </w:r>
          </w:p>
        </w:tc>
        <w:tc>
          <w:tcPr>
            <w:tcW w:w="2693"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000(одна тысяча) рублей 00 копеек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57" w:type="dxa"/>
            <w:gridSpan w:val="2"/>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велич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72"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рядок, место и срок предоставления конкурсной документации:</w:t>
      </w:r>
    </w:p>
    <w:p>
      <w:pPr>
        <w:pStyle w:val="Normal"/>
        <w:autoSpaceDE w:val="false"/>
        <w:spacing w:lineRule="auto" w:line="360" w:before="0" w:after="0"/>
        <w:ind w:firstLine="540"/>
        <w:jc w:val="both"/>
        <w:rPr>
          <w:rFonts w:ascii="Times New Roman" w:hAnsi="Times New Roman" w:cs="Times New Roman"/>
          <w:sz w:val="32"/>
          <w:szCs w:val="24"/>
          <w:lang w:eastAsia="ru-RU"/>
        </w:rPr>
      </w:pPr>
      <w:r>
        <w:rPr>
          <w:rFonts w:cs="Times New Roman" w:ascii="Times New Roman" w:hAnsi="Times New Roman"/>
          <w:sz w:val="28"/>
          <w:szCs w:val="24"/>
          <w:lang w:eastAsia="ru-RU"/>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рядок, место и срок представления заявок на участие в конкурсе (даты и время начала и истечения этого срока):</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Порядок представления заявок на участие в конкурсе отражен в конкурсной документаци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размещенной на официальном сайте. Прием заявок на участие в конкурсе осуществляется  по рабочим дням с 09 час. 00 мин. до 12 час. 00 мин. и  с 13 час.00 мин. до 17 час. 00 мин. по местному времени, начиная с 24.04.2023, по адресу: 443068, Самарская область, г. Самара, Скляренко, 20, каб.209, тел.: 8(846) 334-58-31, 335-15-63. </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eastAsia="Times New Roman" w:cs="Times New Roman" w:ascii="Times New Roman" w:hAnsi="Times New Roman"/>
          <w:sz w:val="28"/>
          <w:szCs w:val="24"/>
          <w:lang w:eastAsia="ru-RU"/>
        </w:rPr>
        <w:t>Срок окончания подачи заявок на участие в конкурсе – 12 час. 00 мин по местному времени 09.06.2023.</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Размер задатка, порядок и сроки его внесения, реквизиты счетов, на которые вносится задаток:</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мер задатка: 30 000 000 (тридцать миллионов) рублей.</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адаток вносится единым платежом на следующие реквизиты организатора конкурса: </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ИНН 6315909640</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КПП 631601001</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БИК 013601205</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Единый казначейский счет (номер счета банка получателя): 40102810545370000036</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Номер казначейского счета (расчетный счет получателя): 03222643360000004200</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БАНК ПОЛУЧАТЕЛЯ: Отделение Самара Банка России //УФК по Самарской области г.Самар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ПОЛУЧАТЕЛЬ: Министерство управления финансами Самарской области (Главное управление организации торгов Самарской области, л/с 523.01.001.0).</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Задаток должен поступить в срок не позднее 07.06.2023.</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В случае не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по внесению задатка считаются неисполненными.</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есто, дата и время вскрытия конвертов с заявками на участие в конкурсе:</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Вскрытие конвертов с заявками на участие в конкурсе осуществляется на заседании конкурсной комиссии 13.06.2023 в 10:00 по местному времени по адресу: 443068, Самарская область, г. Самара, Скляренко, 20, каб.219.</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токол о вскрытии конвертов с заявками на участие в конкурсе подписывается 13.06.2023.</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 xml:space="preserve">Порядок проведения предварительного отбора участников конкурса отражен в конкурсной документации, размещенной на официальном сайте. Предварительный отбор участников конкурса проводится конкурсной комиссией 15.06.2023. Протокол проведения предварительного отбора </w:t>
      </w:r>
      <w:r>
        <w:rPr>
          <w:rFonts w:cs="Times New Roman" w:ascii="Times New Roman" w:hAnsi="Times New Roman"/>
          <w:sz w:val="28"/>
          <w:szCs w:val="28"/>
          <w:lang w:eastAsia="ru-RU"/>
        </w:rPr>
        <w:t>участников конкурса подписывается 15.06.2023.</w:t>
      </w:r>
    </w:p>
    <w:p>
      <w:pPr>
        <w:pStyle w:val="Normal"/>
        <w:autoSpaceDE w:val="false"/>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место и срок представления конкурсных предложений (даты и время начала и истечения этого срок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конкурсных предложений осуществляется по рабочим дням с 09 час. 00 мин. до 12 час. 00 мин. и с 13 час.00 мин. до 17 час. 00 мин. по местному времени, начиная с 21.06.2023, по адресу: 443068, Самарская область, г. Самара, Скляренко, 20, каб.209, тел.: 8(846) 334-58-31, 335-15-63.</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Срок окончания подачи конкурсных предложений на участие в конкурсе – 13.09.2023 в 10 час. 00 мин. по местному времени.</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есто, дата и время вскрытия конвертов с конкурсными предложениями:</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Вскрытие конвертов с конкурсными предложениями осуществляется на заседании конкурсной комиссии 13.09.2023 в 10:00 по местному времени по адресу: 443068, Самарская область, г. Самара, Скляренко, 20, каб.219.</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токол вскрытия конвертов с конкурсными предложениями подписывается 13.09.2023.</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рядок рассмотрения и оценки конкурсных предложений:</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и оценка конкурсных предложений осуществляются конкурсной комиссией после подписания протокола вскрытия конвертов с конкурсными предложениями.</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18.09.2023.</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рядок определения победителя конкурса:</w:t>
      </w:r>
    </w:p>
    <w:p>
      <w:pPr>
        <w:pStyle w:val="Normal"/>
        <w:autoSpaceDE w:val="false"/>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рядок определения победителя конкурса отражен в конкурсной документации, размещенной на официальном сайте. </w:t>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одписания членами конкурсной комиссии протокола о результатах проведения конкурса:</w:t>
      </w:r>
    </w:p>
    <w:p>
      <w:pPr>
        <w:pStyle w:val="Normal"/>
        <w:autoSpaceDE w:val="false"/>
        <w:spacing w:lineRule="auto" w:line="360" w:before="0" w:after="0"/>
        <w:ind w:firstLine="540"/>
        <w:jc w:val="both"/>
        <w:rPr/>
      </w:pPr>
      <w:r>
        <w:rPr>
          <w:rFonts w:eastAsia="Times New Roman" w:cs="Times New Roman" w:ascii="Times New Roman" w:hAnsi="Times New Roman"/>
          <w:bCs/>
          <w:sz w:val="28"/>
          <w:szCs w:val="28"/>
          <w:lang w:eastAsia="ru-RU"/>
        </w:rPr>
        <w:t>Протокол о результатах проведения конкурса подписывается конкурсной комиссией 22.09.2023.</w:t>
      </w:r>
      <w:r>
        <w:rPr>
          <w:rFonts w:eastAsia="Times New Roman" w:cs="Times New Roman" w:ascii="Times New Roman" w:hAnsi="Times New Roman"/>
          <w:b/>
          <w:sz w:val="28"/>
          <w:szCs w:val="28"/>
          <w:lang w:eastAsia="ru-RU"/>
        </w:rPr>
        <w:t xml:space="preserve"> </w:t>
      </w:r>
    </w:p>
    <w:p>
      <w:pPr>
        <w:pStyle w:val="Normal"/>
        <w:autoSpaceDE w:val="false"/>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одписания концессионного согла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дня подписания членами конкурсной комиссии протокола </w:t>
        <w:br/>
        <w:t xml:space="preserve">о результатах проведения конкурса орган, уполномоченный концедентом </w:t>
        <w:br/>
        <w:t xml:space="preserve">на подготовку, координацию и сопровождение проектов, планируемых </w:t>
        <w:br/>
        <w:t xml:space="preserve">к реализации и (или) реализуемых на территории Самарской области, проводит переговоры в форме совместных совещаний с победителем конкурса или </w:t>
        <w:br/>
        <w:t xml:space="preserve">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spacing w:lineRule="auto" w:line="360" w:before="0" w:after="0"/>
        <w:ind w:firstLine="708"/>
        <w:jc w:val="both"/>
        <w:rPr/>
      </w:pPr>
      <w:r>
        <w:rPr>
          <w:rFonts w:cs="Times New Roman" w:ascii="Times New Roman" w:hAnsi="Times New Roman"/>
          <w:sz w:val="28"/>
          <w:szCs w:val="28"/>
        </w:rPr>
        <w:t xml:space="preserve">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5 (пятнадцати) рабочих дней со дня подписания протокола о результатах проведения конкурса. Итоги совместного совещания оформляются протокол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w:t>
        <w:br/>
        <w:t xml:space="preserve">в отношении которого принято решение о заключении концессионного соглаш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итогам переговоров в форме совместных совещаний принято решение о заключении концессионного соглашения </w:t>
        <w:br/>
        <w:t xml:space="preserve">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w:t>
        <w:br/>
        <w:t xml:space="preserve">о результатах проведения конкур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итогам переговоров в форме совместных совещаний принято решение о заключении концессионного соглашения </w:t>
        <w:br/>
        <w:t xml:space="preserve">с изменением его условий, определенных в решении о заключении концессионного соглашения, концессионное соглашение должно быть подписано в течение 65 (шестидесяти пяти) рабочих дней со дня оформления протокола совместного совещ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ком случае концессионное соглашение должно быть подписано </w:t>
        <w:br/>
        <w:t>в течение 60 (шестидесяти) рабочих дней со дня направления такому участнику конкурса проекта концессионного соглашен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rPr>
        <w:t xml:space="preserve">В случае заключения концессионного соглашения в соответствии </w:t>
        <w:br/>
        <w:t>с частью 6 статьи 29, частью 7 статьи 32 Федерального закона концессионное соглашение должно быть подписано в течение 60 (шестидесяти) рабочих дней со дня направления такому заявителю или такому участнику конкурса проекта концессионного соглашения.</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тказ от проведения конкурса:</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рытый конкурс может быть отменен по решению концедента – Правительства Самарской области в срок не позднее, чем за 10 рабочих дней до дня вскрытия конвертов с конкурсными предложениями.</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ВВЕДЕН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Главное управление организации торгов Самарской области во исполнение распоряжения Правительства Самарской области от 07.04.2023 № 148-р «О заключении концессионного соглашения о создании многофункционального комплекса по обращению с отходами на территории муниципального района Сергиевский Самарской области» проводит открытый конкурс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Сергиевский Самарской области.</w:t>
      </w:r>
    </w:p>
    <w:p>
      <w:pPr>
        <w:pStyle w:val="Style2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ловарь терминов, используемых в конкурсной документации</w:t>
      </w:r>
    </w:p>
    <w:p>
      <w:pPr>
        <w:pStyle w:val="Style25"/>
        <w:spacing w:lineRule="auto" w:line="24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Конкурс – открытый конкурс на право заключения концессионного соглашения о создании многофункционального комплекса по обращению </w:t>
        <w:br/>
        <w:t>с отходами на территории муниципального района Сергиевский Самарской области.</w:t>
      </w:r>
    </w:p>
    <w:p>
      <w:pPr>
        <w:pStyle w:val="Normal"/>
        <w:spacing w:lineRule="auto" w:line="360" w:before="0" w:after="0"/>
        <w:ind w:firstLine="708"/>
        <w:jc w:val="both"/>
        <w:rPr/>
      </w:pPr>
      <w:r>
        <w:rPr>
          <w:rFonts w:cs="Times New Roman" w:ascii="Times New Roman" w:hAnsi="Times New Roman"/>
          <w:sz w:val="28"/>
          <w:szCs w:val="28"/>
        </w:rPr>
        <w:t xml:space="preserve">Заявитель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w:t>
        <w:br/>
        <w:t>о совместной деятельности) два и более указанных юридических лица, представившие заявку на участие в конкурсе.</w:t>
      </w:r>
    </w:p>
    <w:p>
      <w:pPr>
        <w:pStyle w:val="Normal"/>
        <w:spacing w:lineRule="auto" w:line="360" w:before="0" w:after="0"/>
        <w:ind w:firstLine="708"/>
        <w:jc w:val="both"/>
        <w:rPr/>
      </w:pPr>
      <w:r>
        <w:rPr>
          <w:rFonts w:cs="Times New Roman" w:ascii="Times New Roman" w:hAnsi="Times New Roman"/>
          <w:sz w:val="28"/>
          <w:szCs w:val="28"/>
        </w:rPr>
        <w:t>Заявка на участие в конкурсе – комплект документов, представленный заявителем для участия в конкурсе в соответствии с требованиями Федерального закона «О концессионных соглашениях» (далее – Федеральный закон) и настоящей конкурсной докумен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 комиссия, созданная для проведения конкурса.</w:t>
      </w:r>
    </w:p>
    <w:p>
      <w:pPr>
        <w:pStyle w:val="Normal"/>
        <w:spacing w:lineRule="auto" w:line="360" w:before="0" w:after="0"/>
        <w:ind w:firstLine="708"/>
        <w:jc w:val="both"/>
        <w:rPr/>
      </w:pPr>
      <w:r>
        <w:rPr>
          <w:rFonts w:cs="Times New Roman" w:ascii="Times New Roman" w:hAnsi="Times New Roman"/>
          <w:sz w:val="28"/>
          <w:szCs w:val="28"/>
        </w:rPr>
        <w:t>Конкурсное предложение – комплект документов, представленный участником конкурса в соответствии с требованиями Федерального закона и настоящей конкурсной документацией.</w:t>
      </w:r>
    </w:p>
    <w:p>
      <w:pPr>
        <w:pStyle w:val="Normal"/>
        <w:spacing w:lineRule="auto" w:line="360" w:before="0" w:after="0"/>
        <w:ind w:firstLine="708"/>
        <w:jc w:val="both"/>
        <w:rPr/>
      </w:pPr>
      <w:r>
        <w:rPr>
          <w:rFonts w:cs="Times New Roman" w:ascii="Times New Roman" w:hAnsi="Times New Roman"/>
          <w:sz w:val="28"/>
          <w:szCs w:val="28"/>
        </w:rPr>
        <w:t>Концедент – Самарская область, от имени которой выступает Правительство Самар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ссионер – определенный решением конкурсной комиссии по результатам конкурса победитель конкурса, заключивший с концедентом концессионное соглаш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ссионное соглашение – договор, заключаемый по результатам конкурса между концедентом и концессионером.</w:t>
      </w:r>
    </w:p>
    <w:p>
      <w:pPr>
        <w:pStyle w:val="Normal"/>
        <w:spacing w:lineRule="auto" w:line="360" w:before="0" w:after="0"/>
        <w:ind w:firstLine="708"/>
        <w:jc w:val="both"/>
        <w:rPr/>
      </w:pPr>
      <w:r>
        <w:rPr>
          <w:rFonts w:cs="Times New Roman" w:ascii="Times New Roman" w:hAnsi="Times New Roman"/>
          <w:sz w:val="28"/>
          <w:szCs w:val="28"/>
        </w:rPr>
        <w:t>Объект концессионного соглашения – многофункциональный комплекс обращения с отходами на территории муниципального района Сергиевский Самар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значение объекта концессионного соглашения: прием, утилизация и захоронение отходов IV и V классов опасности, в основном объеме остатков сортировки твердых коммунальных отходов после их обработки. Мощность полигона захоронения отходов IV и V классов опасности составляет </w:t>
        <w:br/>
        <w:t xml:space="preserve">70 тыс. тонн/год. </w:t>
      </w:r>
    </w:p>
    <w:p>
      <w:pPr>
        <w:pStyle w:val="Normal"/>
        <w:spacing w:lineRule="auto" w:line="360" w:before="0" w:after="0"/>
        <w:ind w:firstLine="708"/>
        <w:jc w:val="both"/>
        <w:rPr/>
      </w:pPr>
      <w:r>
        <w:rPr>
          <w:rFonts w:cs="Times New Roman" w:ascii="Times New Roman" w:hAnsi="Times New Roman"/>
          <w:sz w:val="28"/>
          <w:szCs w:val="28"/>
        </w:rPr>
        <w:t xml:space="preserve">Орган, уполномоченный на проведение конкурсов на право заключения концессионных соглашений, конкурсов в целях замены лиц по концессионным соглашениям – Главное управление организации торгов Самарской обла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 заявитель, в отношении которого конкурсной комиссией принято решение о допуске его к участию в конкурс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бедитель конкурса – </w:t>
      </w:r>
      <w:r>
        <w:rPr>
          <w:rFonts w:cs="Times New Roman" w:ascii="Times New Roman" w:hAnsi="Times New Roman"/>
          <w:sz w:val="28"/>
          <w:szCs w:val="28"/>
          <w:lang w:eastAsia="ru-RU"/>
        </w:rPr>
        <w:t xml:space="preserve"> участник конкурса, предложивший наилучшие условия, определяемые в порядке, предусмотренном </w:t>
      </w:r>
      <w:hyperlink r:id="rId4">
        <w:r>
          <w:rPr>
            <w:rStyle w:val="InternetLink"/>
            <w:rFonts w:cs="Times New Roman" w:ascii="Times New Roman" w:hAnsi="Times New Roman"/>
            <w:sz w:val="28"/>
            <w:szCs w:val="28"/>
            <w:lang w:eastAsia="ru-RU"/>
          </w:rPr>
          <w:t>частью 6 статьи 32</w:t>
        </w:r>
      </w:hyperlink>
      <w:r>
        <w:rPr>
          <w:rFonts w:cs="Times New Roman" w:ascii="Times New Roman" w:hAnsi="Times New Roman"/>
          <w:sz w:val="28"/>
          <w:szCs w:val="28"/>
          <w:lang w:eastAsia="ru-RU"/>
        </w:rPr>
        <w:t xml:space="preserve"> Федерального закон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 Условия конкурс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431" w:type="dxa"/>
        <w:tblLayout w:type="fixed"/>
        <w:tblCellMar>
          <w:top w:w="0" w:type="dxa"/>
          <w:left w:w="75" w:type="dxa"/>
          <w:bottom w:w="0" w:type="dxa"/>
          <w:right w:w="75" w:type="dxa"/>
        </w:tblCellMar>
      </w:tblPr>
      <w:tblGrid>
        <w:gridCol w:w="2553"/>
        <w:gridCol w:w="7371"/>
      </w:tblGrid>
      <w:tr>
        <w:trPr>
          <w:tblHeader w:val="true"/>
          <w:trHeight w:val="8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концессионного соглаш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условий концессионного соглашения</w:t>
            </w:r>
          </w:p>
        </w:tc>
      </w:tr>
      <w:tr>
        <w:trPr>
          <w:trHeight w:val="800" w:hRule="atLeast"/>
        </w:trPr>
        <w:tc>
          <w:tcPr>
            <w:tcW w:w="2553" w:type="dxa"/>
            <w:tcBorders>
              <w:top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ъект концессионного соглашения, его описание, в том числе технико-экономические показател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ъектом концессионного соглашения является многофункциональный комплекс обращения с отходами </w:t>
              <w:br/>
              <w:t xml:space="preserve">на территории муниципального района Сергиевский Самарской области (далее – объект концессионного соглашения, комплекс по обработке ТКО). Назначение объекта концессионного соглашения: прием, утилизация </w:t>
              <w:br/>
              <w:t xml:space="preserve">и захоронение отходов IV и V классов опасности, </w:t>
              <w:br/>
              <w:t xml:space="preserve">в основном объеме остатков сортировки твердых коммунальных отходов после их обработки. Мощность полигона захоронения отходов IV и V классов опасности составляет 70 тыс. тонн/год. Комплекс по обработке ТКО должен обеспечивать приемку ТКО, поступающих </w:t>
              <w:br/>
              <w:t>в результате смешанного накопления ТКО. Зона обслуживания объекта концессионного соглашения определена в соответствии с территориальной схемой обра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пределении технико-экономических показателей (далее – ТЭП) объекта концессионного соглашения, учитывается, что на момент заключения соглашения законодательством Российской Федерации, в том числе стратегическими и программными документами, установлен запрет на захоронение ТКО, не прошедших обработку (сортировку), в том числе приоритет отдается механической и автоматизированной обработке (сортировке) ТКО перед их захоронением.</w:t>
            </w:r>
          </w:p>
          <w:p>
            <w:pPr>
              <w:pStyle w:val="Normal"/>
              <w:spacing w:lineRule="auto" w:line="240" w:before="0" w:after="0"/>
              <w:ind w:firstLine="6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и технико-экономические показатели полигона ТКО:</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ощадь застройки – 12,3350 гектар;</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женерные сети электроснабжения –10 кВ;</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женерные сети электроснабжения – 0,4 кВ;</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щность на комплектной трансформаторной подстанции – 160 киловольт-ампер;</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ая мощность, необходимая для функционирования комплекса – 198 кВт.</w:t>
            </w:r>
          </w:p>
          <w:p>
            <w:pPr>
              <w:pStyle w:val="Normal"/>
              <w:spacing w:lineRule="auto" w:line="240" w:before="0" w:after="0"/>
              <w:ind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0" w:hRule="atLeast"/>
        </w:trPr>
        <w:tc>
          <w:tcPr>
            <w:tcW w:w="2553"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концессионного соглашения</w:t>
            </w:r>
          </w:p>
        </w:tc>
        <w:tc>
          <w:tcPr>
            <w:tcW w:w="7371" w:type="dxa"/>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нами концессионного соглашения являются концедент и концессионер, в качестве концедента выступает Самарская область в лице Правительства Самарской области, в качестве концессионера – победитель открытого конкурса на право заключения концессионного соглашения о создании объекта концессионного соглашения (далее – открытый конкурс) или иное лицо, в отношении которого принято решение </w:t>
              <w:br/>
              <w:t xml:space="preserve">о заключении концессионного соглашения в соответствии </w:t>
              <w:br/>
              <w:t>с Федеральным законом «О концессионных соглашениях» (далее – Федеральный закон).</w:t>
            </w:r>
          </w:p>
          <w:p>
            <w:pPr>
              <w:pStyle w:val="Normal"/>
              <w:widowControl w:val="false"/>
              <w:autoSpaceDE w:val="false"/>
              <w:spacing w:lineRule="auto" w:line="240" w:before="0" w:after="0"/>
              <w:ind w:left="-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553"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концессионного соглаш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тридцать) лет с даты заключения концессионного соглашения.</w:t>
            </w:r>
          </w:p>
        </w:tc>
      </w:tr>
      <w:tr>
        <w:trPr>
          <w:trHeight w:val="600" w:hRule="atLeast"/>
        </w:trPr>
        <w:tc>
          <w:tcPr>
            <w:tcW w:w="2553" w:type="dxa"/>
            <w:tcBorders/>
          </w:tcPr>
          <w:p>
            <w:pPr>
              <w:pStyle w:val="Normal"/>
              <w:widowControl w:val="false"/>
              <w:autoSpaceDE w:val="false"/>
              <w:spacing w:lineRule="auto" w:line="2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ая плата</w:t>
            </w:r>
          </w:p>
        </w:tc>
        <w:tc>
          <w:tcPr>
            <w:tcW w:w="7371" w:type="dxa"/>
            <w:tcBorders/>
          </w:tcPr>
          <w:p>
            <w:pPr>
              <w:pStyle w:val="Normal"/>
              <w:widowControl w:val="false"/>
              <w:autoSpaceDE w:val="false"/>
              <w:spacing w:lineRule="auto" w:line="232"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Концессионная плата предусмотрена в форме твердой суммы платежей, вносимых в течение 30 (тридцати) рабочих дней с даты подписания акта приема-передачи объекта концессионного соглашения Концедентом Концессионеру в бюджет Самарской области, и составляет не менее 1 000 (одной тысячи) рублей 00 копеек за весь период использования (эксплуатации) объекта концессионного соглашения (итоговый размер концессионной платы определяется по результатам конкурса на основании конкурсного предложения участника конкурса). Концессионная плата перечисляется </w:t>
              <w:br/>
              <w:t xml:space="preserve">в пользу концедента путем перечисления на действующие реквизиты министерства имущественных отношений Самарской области. </w:t>
            </w:r>
          </w:p>
        </w:tc>
      </w:tr>
      <w:tr>
        <w:trPr>
          <w:trHeight w:val="600" w:hRule="atLeast"/>
        </w:trPr>
        <w:tc>
          <w:tcPr>
            <w:tcW w:w="2553" w:type="dxa"/>
            <w:tcBorders/>
          </w:tcPr>
          <w:p>
            <w:pPr>
              <w:pStyle w:val="Normal"/>
              <w:widowControl w:val="false"/>
              <w:autoSpaceDE w:val="false"/>
              <w:spacing w:lineRule="auto" w:line="2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создания объекта концессионного соглашения</w:t>
            </w:r>
          </w:p>
          <w:p>
            <w:pPr>
              <w:pStyle w:val="Normal"/>
              <w:widowControl w:val="false"/>
              <w:autoSpaceDE w:val="false"/>
              <w:spacing w:lineRule="auto" w:line="2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71" w:type="dxa"/>
            <w:tcBorders/>
          </w:tcPr>
          <w:p>
            <w:pPr>
              <w:pStyle w:val="Normal"/>
              <w:widowControl w:val="false"/>
              <w:autoSpaceDE w:val="false"/>
              <w:spacing w:lineRule="auto" w:line="232"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Объект концессионного соглашения должен быть введен </w:t>
              <w:br/>
              <w:t xml:space="preserve">в эксплуатацию в течение 24 (двадцати четырех) месяцев </w:t>
              <w:br/>
              <w:t>с даты финансового закрытия. Концессионер вправе осуществлять создание объекта концессионного соглашения поэтапно.</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ончанием срока создания считается момент ввода </w:t>
              <w:br/>
              <w:t>в эксплуатацию объекта концессионного соглашения.</w:t>
            </w:r>
          </w:p>
          <w:p>
            <w:pPr>
              <w:pStyle w:val="Normal"/>
              <w:widowControl w:val="false"/>
              <w:autoSpaceDE w:val="false"/>
              <w:spacing w:lineRule="auto" w:line="2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окументация</w:t>
            </w:r>
          </w:p>
          <w:p>
            <w:pPr>
              <w:pStyle w:val="Normal"/>
              <w:widowControl w:val="false"/>
              <w:autoSpaceDE w:val="false"/>
              <w:spacing w:lineRule="auto" w:line="2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дент обязан в срок не позднее 15 (пятнадцати) рабочих дней с даты заключения концессионного соглашения передать концессионеру всю проектную документацию на объект концессионного соглашения, все результаты инженерных изысканий, использованные для подготовки проектной документации, положительное заключение государственной экспертизы проектной документации, положительное заключение экологической экспертизы проектной документации и иную техническую документацию, необходимую для реализации проекта.</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ы по строительству объекта концессионного соглашения осуществляются в порядке, установленном законодательством Российской Федерации, с соблюдением нормативных требований, ТЭП и сроков, установленных </w:t>
              <w:br/>
              <w:t>в концессионном соглашении.</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ер обязуется осуществить ввод объекта концессионного соглашения в эксплуатацию в пределах срока, установленного для создания объекта концессионного соглашения.</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 объекта концессионного соглашения в эксплуатацию считается осуществленным с даты получения разрешения на ввод его в эксплуатацию.</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периода работ по строительству объекта концессионного соглашения концессионер должен:</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организовывать и координировать работы </w:t>
              <w:br/>
              <w:t>по строительству;</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блюдать и обеспечивать соблюдение каждым привлекаемым лицом требований проектной документации и законодательства;</w:t>
            </w:r>
          </w:p>
          <w:p>
            <w:pPr>
              <w:pStyle w:val="Normal"/>
              <w:widowControl w:val="false"/>
              <w:autoSpaceDE w:val="false"/>
              <w:spacing w:lineRule="auto" w:line="232" w:before="0" w:after="0"/>
              <w:jc w:val="both"/>
              <w:rPr/>
            </w:pPr>
            <w:r>
              <w:rPr>
                <w:rFonts w:eastAsia="Times New Roman" w:cs="Times New Roman" w:ascii="Times New Roman" w:hAnsi="Times New Roman"/>
                <w:color w:val="000000"/>
                <w:sz w:val="28"/>
                <w:szCs w:val="28"/>
                <w:lang w:eastAsia="ru-RU"/>
              </w:rPr>
              <w:t xml:space="preserve">в) обеспечивать меры предосторожности в соответствии </w:t>
              <w:br/>
              <w:t xml:space="preserve">с законодательством и общепринятой практикой </w:t>
              <w:br/>
              <w:t xml:space="preserve">в строительстве в целях недопущения на земельные участки лиц, кроме тех, которым право доступа предоставлено концессионером или концедентом </w:t>
              <w:br/>
              <w:t xml:space="preserve">в соответствии с </w:t>
            </w:r>
            <w:r>
              <w:rPr>
                <w:rFonts w:eastAsia="Times New Roman" w:cs="Calibri" w:ascii="Times New Roman" w:hAnsi="Times New Roman"/>
                <w:sz w:val="28"/>
                <w:szCs w:val="28"/>
                <w:lang w:eastAsia="ru-RU"/>
              </w:rPr>
              <w:t>концессионным</w:t>
            </w:r>
            <w:r>
              <w:rPr>
                <w:rFonts w:eastAsia="Times New Roman" w:cs="Times New Roman" w:ascii="Times New Roman" w:hAnsi="Times New Roman"/>
                <w:color w:val="000000"/>
                <w:sz w:val="28"/>
                <w:szCs w:val="28"/>
                <w:lang w:eastAsia="ru-RU"/>
              </w:rPr>
              <w:t xml:space="preserve"> соглашением </w:t>
              <w:br/>
              <w:t>или законодательством;</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блюдать и обеспечивать соблюдение каждым привлекаемым лицом всех применимых правил безопасности и доступа на строительную площадку, принимать все необходимые меры безопасности при осуществлении строительных работ в отношении любых лиц, находящихся на земельных участках и прилегающей территории;</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обеспечивать нахождение персонала и оборудования, задействованного в строительстве, на земельных участках </w:t>
              <w:br/>
              <w:t>и не допускать нарушения границ прилегающих участков;</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инимать все необходимые и обычные меры для защиты окружающей среды как на территории земельных участков, так и за их пределами в целях снижения ущерба </w:t>
              <w:br/>
              <w:t xml:space="preserve">и неудобств, которые могут быть причинены третьим лицам и имуществу в результате загрязнения, шума </w:t>
              <w:br/>
              <w:t>и других последствий строительства;</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беспечивать надлежащее хранение оборудования </w:t>
              <w:br/>
              <w:t>или материалов на земельных участках, своевременно освобождать земельные участки от неиспользуемого оборудования и неиспользуемых материалов, а также своевременно удалять с земельных участков любые отходы, мусор или обломки с соблюдением требований законодательства и прав и законных интересов третьих лиц.</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ство концессионера по созданию объекта концессионного соглашения считается исполненным после ввода объекта концессионного соглашения в эксплуатацию.</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ссионер обязуется подать заявление о получении разрешения на строительство для создания объекта концессионного соглашения не позднее 30 (тридцати) рабочих дней со дня передачи концедентом земельных участков, проектной документации, а также положительного заключения государственной экспертизы </w:t>
              <w:br/>
              <w:t>и положительного заключения экологической экспертизы.</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ка работ по созданию объекта концессионного соглашения.</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итогам выполнения концессионером и (или) привлекаемыми лицами отдельных мероприятий </w:t>
              <w:br/>
              <w:t xml:space="preserve">по созданию объекта концессионного соглашения </w:t>
              <w:br/>
              <w:t>в установленные сроки концедент и концессионер подписывают акт о выполнении.</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 о выполнении подписывается концедентом </w:t>
              <w:br/>
              <w:t xml:space="preserve">и концессионером не реже, чем 1 (один) раз </w:t>
              <w:br/>
              <w:t xml:space="preserve">в 3 (три) месяца в течение каждого календарного года </w:t>
              <w:br/>
              <w:t>до окончания создания объекта концессионного соглашения.</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ы о выполнении должны содержать информацию </w:t>
              <w:br/>
              <w:t xml:space="preserve">о размере понесенных концессионером расходов </w:t>
              <w:br/>
              <w:t xml:space="preserve">на выполнение соответствующих мероприятий </w:t>
              <w:br/>
              <w:t xml:space="preserve">по созданию объекта концессионного соглашения, который определяется на основании предоставленных концессионером подтверждающих документов </w:t>
              <w:br/>
              <w:t>в отношении выполнения соответствующих мероприятий по созданию объекта концессионного соглашения.</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завершения создания объекта концессионного соглашения концедент и концессионер подписывают итоговый акт.</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вый акт должен содержать информацию о размере понесенных концессионером расходов на создание объекта концессионного соглашения, который определяется </w:t>
              <w:br/>
              <w:t xml:space="preserve">на основании подписанных ранее актов о выполнении, </w:t>
              <w:br/>
              <w:t>а также предоставленных концессионером подтверждающих документов в отношении расходов концессионера на создание объекта концессионного соглашения, которые не были учтены в подписанных ранее актах о выполнении.</w:t>
            </w:r>
          </w:p>
          <w:p>
            <w:pPr>
              <w:pStyle w:val="Normal"/>
              <w:widowControl w:val="false"/>
              <w:autoSpaceDE w:val="false"/>
              <w:spacing w:lineRule="auto" w:line="232" w:before="0" w:after="0"/>
              <w:jc w:val="both"/>
              <w:rPr/>
            </w:pPr>
            <w:r>
              <w:rPr>
                <w:rFonts w:eastAsia="Times New Roman" w:cs="Calibri" w:ascii="Times New Roman" w:hAnsi="Times New Roman"/>
                <w:color w:val="000000"/>
                <w:sz w:val="28"/>
                <w:szCs w:val="28"/>
                <w:lang w:eastAsia="ru-RU"/>
              </w:rPr>
              <w:t xml:space="preserve">При обнаружении </w:t>
            </w:r>
            <w:r>
              <w:rPr>
                <w:rFonts w:eastAsia="Times New Roman" w:cs="Times New Roman" w:ascii="Times New Roman" w:hAnsi="Times New Roman"/>
                <w:color w:val="000000"/>
                <w:sz w:val="28"/>
                <w:szCs w:val="28"/>
                <w:lang w:eastAsia="ru-RU"/>
              </w:rPr>
              <w:t xml:space="preserve">концессионером независящих от сторон обстоятельств, делающих невозможным создание объекта концессионного соглашения в сроки, установленные </w:t>
            </w:r>
            <w:r>
              <w:rPr>
                <w:rFonts w:eastAsia="Times New Roman" w:cs="Calibri" w:ascii="Times New Roman" w:hAnsi="Times New Roman"/>
                <w:sz w:val="28"/>
                <w:szCs w:val="28"/>
                <w:lang w:eastAsia="ru-RU"/>
              </w:rPr>
              <w:t>концессионным</w:t>
            </w:r>
            <w:r>
              <w:rPr>
                <w:rFonts w:eastAsia="Times New Roman" w:cs="Times New Roman" w:ascii="Times New Roman" w:hAnsi="Times New Roman"/>
                <w:color w:val="000000"/>
                <w:sz w:val="28"/>
                <w:szCs w:val="28"/>
                <w:lang w:eastAsia="ru-RU"/>
              </w:rPr>
              <w:t xml:space="preserve"> соглашением, и (или) использование (эксплуатацию) объекта </w:t>
            </w:r>
            <w:r>
              <w:rPr>
                <w:rFonts w:eastAsia="Times New Roman" w:cs="Calibri" w:ascii="Times New Roman" w:hAnsi="Times New Roman"/>
                <w:sz w:val="28"/>
                <w:szCs w:val="28"/>
                <w:lang w:eastAsia="ru-RU"/>
              </w:rPr>
              <w:t>концессионного</w:t>
            </w:r>
            <w:r>
              <w:rPr>
                <w:rFonts w:eastAsia="Times New Roman" w:cs="Times New Roman" w:ascii="Times New Roman" w:hAnsi="Times New Roman"/>
                <w:color w:val="000000"/>
                <w:sz w:val="28"/>
                <w:szCs w:val="28"/>
                <w:lang w:eastAsia="ru-RU"/>
              </w:rPr>
              <w:t xml:space="preserve"> соглашения, в том числе особых обстоятельств и обстоятельств непреодолимой силы, концессионер обязуется в течение </w:t>
              <w:br/>
              <w:t xml:space="preserve">5 (пяти) рабочих дней (если иные сроки не установлены условиями настоящего соглашения об особых обстоятельствах или обстоятельствах непреодолимой силы) уведомить концедента об указанных обстоятельствах </w:t>
              <w:br/>
              <w:t xml:space="preserve">в целях согласования дальнейших действий сторон </w:t>
              <w:br/>
              <w:t xml:space="preserve">по исполнению </w:t>
            </w:r>
            <w:r>
              <w:rPr>
                <w:rFonts w:eastAsia="Times New Roman" w:cs="Calibri" w:ascii="Times New Roman" w:hAnsi="Times New Roman"/>
                <w:sz w:val="28"/>
                <w:szCs w:val="28"/>
                <w:lang w:eastAsia="ru-RU"/>
              </w:rPr>
              <w:t>концессионного</w:t>
            </w:r>
            <w:r>
              <w:rPr>
                <w:rFonts w:eastAsia="Times New Roman" w:cs="Times New Roman" w:ascii="Times New Roman" w:hAnsi="Times New Roman"/>
                <w:color w:val="000000"/>
                <w:sz w:val="28"/>
                <w:szCs w:val="28"/>
                <w:lang w:eastAsia="ru-RU"/>
              </w:rPr>
              <w:t xml:space="preserve"> соглашения.</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00" w:hRule="atLeast"/>
        </w:trPr>
        <w:tc>
          <w:tcPr>
            <w:tcW w:w="2553" w:type="dxa"/>
            <w:tcBorders/>
          </w:tcPr>
          <w:p>
            <w:pPr>
              <w:pStyle w:val="Normal"/>
              <w:widowControl w:val="false"/>
              <w:autoSpaceDE w:val="false"/>
              <w:spacing w:lineRule="auto" w:line="240" w:before="0" w:after="0"/>
              <w:ind w:lef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питальный грант (часть расходов по концессионному соглашению, принимаемая </w:t>
              <w:br/>
              <w:t xml:space="preserve">на себя концедентом </w:t>
              <w:br/>
              <w:t xml:space="preserve">в целях софинансирования расходов концессионера на создание объекта концессионного соглашения (без учета налога </w:t>
              <w:br/>
              <w:t xml:space="preserve">на добавленную стоимость </w:t>
              <w:br/>
              <w:t xml:space="preserve">в составе таких затрат), </w:t>
              <w:br/>
              <w:t xml:space="preserve">в соответствии </w:t>
              <w:br/>
              <w:t xml:space="preserve">с условиями концессионного соглашения </w:t>
              <w:br/>
              <w:t xml:space="preserve">до ввода объекта концессионного соглашения </w:t>
              <w:br/>
              <w:t>в эксплуатац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дент обязуется осуществить софинансирование создания объекта концессионного соглашения посредством предоставления концессионеру капитального гранта </w:t>
              <w:br/>
              <w:t>в 1-й календарный год после наступления даты финансового закрытия в порядке, установленном графиком предоставления капитального гранта. График предоставления капитального гранта устанавливается сторонами после подписания акта о финансовом закрыт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дент обязуется в рамках своих полномочий обеспечить концессионеру необходимые условия для выполнения работ по созданию объекта концессионного соглашения, в том числе принять необходимые меры </w:t>
              <w:br/>
              <w:t xml:space="preserve">по обеспечению свободного доступа концессионера </w:t>
              <w:br/>
              <w:t xml:space="preserve">и уполномоченных им лиц на строительную площадку </w:t>
              <w:br/>
              <w:t>на земельном участк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дент в рамках своих полномочий обязуется оказывать концессионеру содействие при выполнении работ по созданию объекта концессионного соглашения путем обеспечения взаимодействия с органами государственной власти Самарской области, органами местного самоуправления, государственными </w:t>
              <w:br/>
              <w:t xml:space="preserve">и муниципальными организациями в случаях, необходимых для реализации соглашения.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ый размер капитального гранта определяется </w:t>
              <w:br/>
              <w:t>по результатам конкурсной процедур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ый размер компенсации расходов концессионеру </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на уплату кредитору процентов за пользование кредитными средствами в соответствии с соглашением о финансировании </w:t>
            </w:r>
            <w:r>
              <w:rPr>
                <w:rFonts w:eastAsia="TimesNewRomanPSMT;Yu Gothic" w:cs="Times New Roman" w:ascii="Times New Roman" w:hAnsi="Times New Roman"/>
                <w:sz w:val="28"/>
                <w:szCs w:val="28"/>
              </w:rPr>
              <w:t>в период с момента предоставления кредитных средств до начала эксплуатации объекта концессионного соглашения</w:t>
            </w:r>
            <w:r>
              <w:rPr>
                <w:rFonts w:eastAsia="Times New Roman" w:cs="Times New Roman" w:ascii="Times New Roman" w:hAnsi="Times New Roman"/>
                <w:sz w:val="28"/>
                <w:szCs w:val="28"/>
                <w:lang w:eastAsia="ru-RU"/>
              </w:rPr>
              <w:t xml:space="preserve"> определяется по результатам конкурсной процедуры.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нсация расходов концессионера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плату кредитору процентов за пользование кредитными средствами в соответствии с соглашением о финансировании в период с момента предоставления кредитных средств до начала эксплуата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размер компенсации расходов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плату кредитору процентов за пользование кредитными средствами в соответствии с соглашением о финансировании в период с момента предоставления кредитных средств до начала эксплуатации объекта концессионного соглашения определяется по результатам открытого конкурса (далее – компенсация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концедента</w:t>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размер платы концедента определяется по результатам конкурсной процедуры. Плата концедента выплачивается на этапе эксплуатации. Порядок и сроки предоставления платы концедента определяются на стадии подписан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ства концессионера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оительству объекта концессионного соглашения, соблюдению сроков строительства объекта концессионного соглашения</w:t>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ссионер обязан за счет средств концедента (капитальный грант), а также за счет собственных и (или) привлеченных средств осуществить создание объекта концессионного соглашения в объемах, равных строительной стоимости создания объекта концессионного соглашения с учетом налога на добавленную стоимость, </w:t>
              <w:br/>
              <w:t xml:space="preserve">в соответствии с технико-экономическими показателями </w:t>
              <w:br/>
              <w:t>в порядке, установленном законодательством Российской Федерации. Средства капитального гранта могут использоваться на оплату приобретаемых товаров (работ, услуг), в том числе основных средств, нематериальных активов, имущественных прав без включения в состав таких затрат сумм НДС.</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тная стоимость – это стоимость, установленная сметной документацией на объект концессионного соглашения, получившей положительное заключение Главной государственной экспертизы 63-1-1-3-051793-2021 от 13.09.2021, исходя из цен на работы, услуги </w:t>
              <w:br/>
              <w:t>и материалы, по состоянию на 2021 год, которая составляет 887 364 400 (Восемьсот восемьдесят семь миллионов триста шестьдесят четыре тысячи четыреста) рублей (без учета НДС).</w:t>
            </w:r>
            <w:bookmarkStart w:id="0" w:name="_Hlk108511769"/>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ная стоимость – это расчётная стоимость создания объекта концессионного соглашения на момент заключения концессионного соглашения, рассчитанная путем пересчета сметной стоимости создания объекта концессионного соглашения из уровня цен на дату, указанную в сметной документации, в уровень цен 2022 года, и приведенная к ценам соответствующих лет </w:t>
              <w:br/>
              <w:t xml:space="preserve">в следующем порядке: показатели сметной стоимости подрядных работ по главам сводного сметного расчета стоимости строительства сметной документации в уровне цен на 2022 год умножаются на индекс роста потребительских цен в соответствии с прогнозом  Минэкономразвития «Основные параметры сценарных условий прогноза социально-экономического развития Российской Федерации на 2023 год и на плановый период 2024 и 2025 годов». Строительная стоимость создания объекта концессионного соглашения </w:t>
            </w:r>
            <w:bookmarkEnd w:id="0"/>
            <w:r>
              <w:rPr>
                <w:rFonts w:eastAsia="Times New Roman" w:cs="Times New Roman" w:ascii="Times New Roman" w:hAnsi="Times New Roman"/>
                <w:sz w:val="28"/>
                <w:szCs w:val="28"/>
                <w:lang w:eastAsia="ru-RU"/>
              </w:rPr>
              <w:t xml:space="preserve">составляет 1 142 907 500 (Один миллиард сто сорок два миллиона девятьсот семь тысяч пятьсот) рублей (без учета НДС), </w:t>
              <w:br/>
              <w:t>что составляет 1 371 489 000 (Один миллиард триста семьдесят один миллион четыреста восемьдесят девять тысяч) рублей (с учетом НДС).</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возврата инвестиций концессионера являются доходы от оказания услуг концессионера, компенсация по концессионному соглашению, возмещенные из бюджета концессионеру суммы налога на добавленную стоимость, а также сумма возмещения при расторжении (в соответствующих случая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ер обязан инвестировать в создание объекта концессионного соглашения в объеме строительной стоимости за исключением капитального гранта, размер которого будет определен по итогам проведения конкурс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иное не согласовано сторонами, размеры и сроки финансирования сторон на этапе создания объекта концессионного соглашения составит значения в долях </w:t>
              <w:br/>
              <w:t>и тысячах рублей от строительной стоимости создания объекта концессионного соглашения без учета НДС:</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онные расходы концессионера на этапе эксплуатации учтены при определении объема валовой выручк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онные расходы концессионера на этапе эксплуатации будут учтены при утверждении инвестиционной программы концессионера, которая будет действовать в период осуществления соответствующих инвестиционных расходов. Инвестиционные расходы концессионера на этапе эксплуатации будут учтены органом регулирования при утверждении необходимой валовой выручки и тарифов концессионера в периоде регулирования, соответствующем периоду осуществления указанных инвестиционных расходов концессионера </w:t>
              <w:br/>
              <w:t xml:space="preserve">на этапе эксплуатации или в последующих периодах </w:t>
              <w:br/>
              <w:t>в соответствии с законодательством в сфере регулирования тарифов.</w:t>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Снижение размера капитального гранта, компенсации по концессионному соглашению, увеличение размера концессионной платы, снижение платы концедента по итогам конкурса на право заключения концессионного соглашения не влияют на валовую выручку концессионера от регулируемых видов деятельности (размер тарифа) и не влекут за собой возникновение дополнительных затрат областного бюджет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возврата инвестиций концессионера составляет </w:t>
              <w:br/>
              <w:t>12 (двенадцать) лет с даты введения в действие тарифа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ер обязан при создании объекта концессионного соглашения применять технологии, направленные на комплексное предотвращение и (или) минимизацию негативного воздействия на окружающую среду, а также соблюдать требования действующих санитарных норм и правил к санитарно-защитным зонам. При выборе технологий концессионер руководствуется требованиями законодательства Российской Федер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ства концессионера </w:t>
              <w:br/>
              <w:t>по осуществлению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аты начала срока оказания услуг концессионера концессионер обязан осуществлять деятельность </w:t>
              <w:br/>
              <w:t xml:space="preserve">по оказанию услуг концессионера и не прекращать </w:t>
              <w:br/>
              <w:t>(не приостанавливать) эту деятельность без согласия концедента, за исключением случаев, предусмотренных законодательством и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ер обязан:</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казывать услуги концессионера на основании лицензии на осуществление деятельности по обработке </w:t>
              <w:br/>
              <w:t>и размещению отходов IV класса опасн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деятельности, предусмотренной концессионным соглашением, с использованием объекта концессионного соглашения выручка и доход, получаемые концессионером, принадлежат концессионеру.</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ссионер обязан оказывать услуги концессионера </w:t>
              <w:br/>
              <w:t>по тарифам концессионера.</w:t>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Стороны исходят из того, что объем валовой выручки</w:t>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концессионера от регулируемых видов деятельности (без</w:t>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учета корректировок, предусмотренных</w:t>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законодательством), в том числе на каждый год срока</w:t>
            </w:r>
          </w:p>
          <w:p>
            <w:pPr>
              <w:pStyle w:val="Normal"/>
              <w:widowControl w:val="false"/>
              <w:autoSpaceDE w:val="false"/>
              <w:spacing w:lineRule="auto" w:line="240" w:before="0" w:after="0"/>
              <w:ind w:left="67" w:hanging="0"/>
              <w:jc w:val="both"/>
              <w:rPr/>
            </w:pPr>
            <w:r>
              <w:rPr>
                <w:rFonts w:cs="Times New Roman" w:ascii="Times New Roman" w:hAnsi="Times New Roman"/>
                <w:sz w:val="28"/>
                <w:szCs w:val="28"/>
              </w:rPr>
              <w:t>действия концессионного соглашения (в тыс. рублей без</w:t>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учета сумм НДС) указан в приложении к настоящей конкурсной документации.</w:t>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Объем валовой выручки является расчетным. Его значение</w:t>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может изменяться при расчете тарифов Концессионера</w:t>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действующего</w:t>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объем загрузки объекта концессионного соглашения рассчитывается концессионером помесячно, начиная с первого месяца эксплуатации объекта концессионного соглашения.</w:t>
            </w:r>
          </w:p>
        </w:tc>
      </w:tr>
      <w:tr>
        <w:trPr>
          <w:trHeight w:val="600" w:hRule="atLeast"/>
        </w:trPr>
        <w:tc>
          <w:tcPr>
            <w:tcW w:w="2553"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а концессионера по подготовке территории, необходимой для создания объекта концессионного соглашения и (или) для осуществления деятельности, предусмотренной концессионным соглашением</w:t>
            </w:r>
          </w:p>
        </w:tc>
        <w:tc>
          <w:tcPr>
            <w:tcW w:w="7371"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нность по подготовке территории лежит </w:t>
              <w:br/>
              <w:t xml:space="preserve">на концессионере. Подготовка территории осуществляется концессионером за счет инвестиций концессионера. </w:t>
              <w:br/>
              <w:t>Во избежание сомнений, работы по подготовке территории входят в состав работ по созданию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ссионер осуществляет мероприятия по прокладке подъездной дороги от дороги с твердым покрытием </w:t>
              <w:br/>
              <w:t>до границ земельного участка, являющейся частью объекта концессионного соглашения в соответствии с проектной документаци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ссионер не будет считаться нарушившим свои обязательства по созданию объекта концессионного соглашения, в том числе по подготовке территории, </w:t>
              <w:br/>
              <w:t xml:space="preserve">по оказанию услуг концессионера, если концессионеру </w:t>
              <w:br/>
              <w:t xml:space="preserve">не будет предоставлена фактическая возможность проезда к строительной площадке на земельном участке или созданному объекту концессионного соглашения, </w:t>
              <w:br/>
              <w:t>в том числе для мусоровозов и другой специализированной техники, необходимой для создания и эксплуата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ссионер обязуется произвести действия </w:t>
              <w:br/>
              <w:t xml:space="preserve">по технологическому присоединению энергопринимающих устройств объекта концессионного соглашения </w:t>
              <w:br/>
              <w:t xml:space="preserve">к электрическим сетям сетевой организации. Плата </w:t>
              <w:br/>
              <w:t xml:space="preserve">за технологическое подключение определяется </w:t>
              <w:br/>
              <w:t>в соответствии с законодательством в сфере регулирования тарифов в электроэнергетике, включается в инвестиции концессионера и должна быть учтена при определении размера инвестиционных расходов.</w:t>
            </w:r>
          </w:p>
        </w:tc>
      </w:tr>
      <w:tr>
        <w:trPr>
          <w:trHeight w:val="600" w:hRule="atLeast"/>
        </w:trPr>
        <w:tc>
          <w:tcPr>
            <w:tcW w:w="2553"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едоставления концессионеру земельного участка </w:t>
            </w:r>
          </w:p>
        </w:tc>
        <w:tc>
          <w:tcPr>
            <w:tcW w:w="7371"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ых участка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адастровый номер 63:31:1019001:525, площадь </w:t>
              <w:br/>
              <w:t xml:space="preserve">237 757 кв.м, </w:t>
            </w:r>
            <w:bookmarkStart w:id="1" w:name="_Hlk117582779"/>
            <w:r>
              <w:rPr>
                <w:rFonts w:eastAsia="Times New Roman" w:cs="Times New Roman" w:ascii="Times New Roman" w:hAnsi="Times New Roman"/>
                <w:sz w:val="28"/>
                <w:szCs w:val="28"/>
                <w:lang w:eastAsia="ru-RU"/>
              </w:rPr>
              <w:t xml:space="preserve">расположенный по адресу: Самарская область, муниципальный район Сергиевский, сельское поселение Светлодольск, поселок Светлодольск, территория автодороги М-5 Урал, 1108-ой километр, земельный участок № 1. Имеет следующие обремен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ранная зона электрических сетей напряжением свыше 1000 вольт в отношении частей земельных участков площадью 2618 кв.м. и 2955 кв.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ранная зона газопровода среднего давления </w:t>
              <w:br/>
              <w:t xml:space="preserve">в отношении части земельного участка площадью </w:t>
              <w:br/>
              <w:t>2774 кв.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ранная зона ЛЭП в отношении части земельного участка площадью 338 кв.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ранная зона газораспределительной сети – газопровода высокого давления в отношении части земельного участка площадью 133 кв.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ранная зона линий и сооружений связи и линий </w:t>
              <w:br/>
              <w:t>и сооружений радиофикации в отношении частей земельных участков площадью 103 кв. м и 630 кв.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установлении санитарно-защитной зоны         № 02/20250-2020-31 от 30.09.2020, площадью 157073 кв.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адастровый номер 63:31:1019001:512, площадь </w:t>
              <w:br/>
              <w:t xml:space="preserve">5 367 кв. м, расположенный по адресу: Самарская область, муниципальный район Сергиевский, сельское поселение Светлодольск, поселок Светлодольск, территория автодороги М-5 Урал, 1108-ой километр, земельный участок № 2. Имеет следующие обремен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ранная зона водопровода в отношении части земельного участка площадью 81 кв.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ранная зона ЛЭП </w:t>
            </w:r>
            <w:bookmarkStart w:id="2" w:name="_Hlk117862755"/>
            <w:r>
              <w:rPr>
                <w:rFonts w:eastAsia="Times New Roman" w:cs="Times New Roman" w:ascii="Times New Roman" w:hAnsi="Times New Roman"/>
                <w:sz w:val="28"/>
                <w:szCs w:val="28"/>
                <w:lang w:eastAsia="ru-RU"/>
              </w:rPr>
              <w:t>в отношении частей земельного участка площадью 1484 кв.м, 664 кв.м, 544 кв.м, 1186 кв.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End w:id="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ранная зона кабеля связи в отношении частей земельного участка площадью 80 кв.м, 82 кв.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дорожная полоса автомобильной дороги в отношении части земельного участка площадью 1500 кв.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ранная зона электрических сетей напряжением свыше 1000 вольт в отношении части земельного участка площадью 544 кв.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ранная зона линий и сооружений связи и линий </w:t>
              <w:br/>
              <w:t>и сооружений радиофикации в отношении части земельного участка площадью 103 кв.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ранная зона объектов электросетевого хозяйства площадью 664 кв.м, 1483 кв.м, 1186 кв.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 публичный сервитут в целях размещения электросетевого комплекса «ЛЭП ПС «Серноводская 220кВ» Ф-20» площадью 544 кв.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установлении санитарно-защитной зоны         № 02/20250-2020-31 от 30.09.2020 на территории всего участк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дастровый номер 63:31:1019001:738, площадь 244 кв.м, расположенный по адресу: Самарская область, муниципальный район Сергиевский, сельское поселение Светлодольск, сельское поселение Светлодольск, территория автодороги М-5 Урал, километр 1108-ой, земельный участок 4. Имеет следующие обреме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установлении санитарно-защитной зоны         № 02/20250-2020-31 от 30.09.2020 на территории всего участк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говоры аренды (субаренды) земельных участков заключаются на срок, который не может превышать срок действия концессионного соглашения.</w:t>
            </w:r>
          </w:p>
          <w:p>
            <w:pPr>
              <w:pStyle w:val="Normal"/>
              <w:widowControl w:val="false"/>
              <w:autoSpaceDE w:val="false"/>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е участки предоставляются концессионеру </w:t>
              <w:br/>
              <w:t xml:space="preserve">в соответствии с Земельным кодексом Российской Федерации в аренду без проведения торгов на основании договора аренды земельного участка в течение </w:t>
              <w:br/>
              <w:t>60 (шестидесяти) рабочих дней с даты заключен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озникновении споров в отношении прав </w:t>
              <w:br/>
              <w:t xml:space="preserve">на земельные участки концедент обязуется их урегулировать за свой счет с тем, чтобы концессионеру было обеспечено право пользования и владения земельными участками в течение срока действия концессионного соглашения для создания объекта концессионного соглашения и оказания услуг концессионера. Прекращение прав концессионера </w:t>
              <w:br/>
              <w:t>на земельные участки в связи с возникновением указанных споров является особым обстоятельством, при наступлении которого концессионер вправе требовать расторжения концессионного соглашения, если стороны не урегулировали спор в порядке разрешения споро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ы аренды (субаренды) земельных участков подлежат государственной регистрации в установленном законодательством Российской Федерации порядке </w:t>
              <w:br/>
              <w:t>и вступают в силу с даты такой регистрации. Концедент обязуется предоставить документы, необходимые для государственной регистрации договоров аренды (субаренды) земельных участков, в дату подписания соответствующего договора. Государственная регистрация указанного договора осуществляется силами и за счет концессионера. Концедент вправе самостоятельно зарегистрировать договоры аренды земельных участко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дент считается исполнившим свои обязательства </w:t>
              <w:br/>
              <w:t>по предоставлению земельного участка с даты подписания акта приема-передачи соответствующего земельного участка, прилагаемого к договору аренды земельного участк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 концессионного соглашения является основанием для прекращения договоров аренды (субаренды) земельных участков. Концессионер своими силами и за свой счет обязан зарегистрировать прекращение договоров аренды (субаренды) земельных участко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ссионер обязан представить документы </w:t>
              <w:br/>
              <w:t>для государственной регистрации прекращения договоров аренды земельных участков не позднее 10 (десяти) рабочих дней с даты прекращения соответствующего договора аренды (субаренды) земельного участк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дент вправе самостоятельно зарегистрировать прекращение договоров аренды (субаренды) земельных участко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арендной плат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ка арендной платы на период создания объекта концессионного соглашения в отношении земельных участков определяется согласно пункту 14 Методики определения размера арендной платы за использование земельных участков, находящихся в собственности Самарской области и предоставляемых для строительства отдельным категориям субъектов, имеющим право получения земельных участков в аренду без проведения торгов (утверждена постановлением Правительства Самарской области от 28.04.2011 № 167 «Об утверждении порядка определения размера арендной платы </w:t>
              <w:br/>
              <w:t xml:space="preserve">за использование земельных участков, находящихся </w:t>
              <w:br/>
              <w:t xml:space="preserve">в собственности Самарской области и предоставляемых без проведения торгов»). Ставка арендной платы при предоставлении земельного участка для осуществления деятельности, предусмотренной концессионным соглашением, составляет 0,075 % от кадастровой стоимости земельного участка.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ой размер арендной платы за земельный участок </w:t>
              <w:br/>
              <w:t xml:space="preserve">на стадии эксплуатации рассчитывается в соответствии </w:t>
              <w:br/>
              <w:t xml:space="preserve">с постановлением Правительства Самарской области </w:t>
              <w:br/>
              <w:t xml:space="preserve">от 16.12.2016 № 749 «Об утверждении Порядка определения размера арендной платы за земельные участки, находящиеся в собственности Самарской области и предоставленные в аренду для целей, не связанных </w:t>
              <w:br/>
              <w:t>со строительством, без торгов» по формуле</w:t>
            </w:r>
          </w:p>
          <w:p>
            <w:pPr>
              <w:pStyle w:val="Normal"/>
              <w:widowControl w:val="false"/>
              <w:autoSpaceDE w:val="false"/>
              <w:spacing w:lineRule="auto" w:line="240" w:before="0" w:after="0"/>
              <w:ind w:lef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эксп = Зн,</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Аэксп – годовой размер арендной платы за земельный участок на стадии эксплуат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 – размер земельного налога, рассчитанного </w:t>
              <w:br/>
              <w:t xml:space="preserve">в отношении земельного участка. </w:t>
            </w:r>
          </w:p>
        </w:tc>
      </w:tr>
      <w:tr>
        <w:trPr>
          <w:trHeight w:val="415"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срок использования (эксплуата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использования (эксплуатации) объекта концессионного соглашения является оказание услуг концессионера по тарифам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ер обязан приступить к использованию (эксплуатации) объекта концессионного соглашения со дня передачи объекта концессионного соглашения концессионеру. Срок использования (эксплуатации) концессионером объекта концессионного соглашения заканчивается в день прекращен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5" w:hRule="atLeast"/>
        </w:trPr>
        <w:tc>
          <w:tcPr>
            <w:tcW w:w="2553" w:type="dxa"/>
            <w:tcBorders/>
          </w:tcPr>
          <w:p>
            <w:pPr>
              <w:pStyle w:val="Normal"/>
              <w:widowControl w:val="false"/>
              <w:autoSpaceDE w:val="false"/>
              <w:spacing w:lineRule="auto" w:line="240" w:before="0" w:after="0"/>
              <w:ind w:lef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беспечения исполнения концессионером обязательств по концессионному соглашению</w:t>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сполнения концессионером обязательств по концессионному соглашению предоставляется в течение срока действия концессионного соглашения путем предоставления банковских гаранти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а этапе строительства в размере 5 % от предельного размера расходов на создание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на этапе эксплуатации в размере 0,5 % от предельного размера расходов на создание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банковской гарантии на первый год действия концессионного соглашения должен быть не менее 1 года и продлеваться (либо перезаключаться) по истечении указанного срока на новый срок. Банковская гарантия на новый срок предоставляется концессионером концеденту не позднее 5 (пяти) рабочих дней до даты окончания срока действия договора за предшествующий перио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первого года действия концессионного соглашения концессионер обязуется предоставить концеденту документы, подтверждающие наличие обеспечения исполнения концессионером обязательств по концессионному соглашению, в течение 30 дней с момента заключен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лучении от концессионера новой банковской гарантии в соответствии с концессионным соглашением концедент обязан в соответствии с подпунктом </w:t>
              <w:br/>
              <w:t>3 пункта 1 статьи 378 Гражданского кодекса Российской Федерации незамедлительно предоставить концессионеру отказ от своих прав по заменяемой банковской гарантии с условием о вступлении его в силу с даты начала действия новой банковской гарантии. В случае если это предусмотрено условиями заменяемой банковской гарантии, концедент осуществляет возврат концессионеру такой банковской гарантии в дату начала действия новой банковской гарант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дент не вправе заявлять требования по предоставленному концессионером обеспечению, если неисполнение и (или) ненадлежащее исполнение концессионером обязательств по концессионному соглашению возникло в связи с действием особых обстоятельств и (или) обстоятельств непреодолимой силы или их последствий.</w:t>
            </w:r>
          </w:p>
          <w:p>
            <w:pPr>
              <w:pStyle w:val="Normal"/>
              <w:widowControl w:val="false"/>
              <w:autoSpaceDE w:val="false"/>
              <w:spacing w:lineRule="auto" w:line="240" w:before="0" w:after="0"/>
              <w:ind w:left="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место предоставления указанных банковских гарантий концессионер в целях обеспечения исполнения своих обязательств по соглашению вправе заключить договоры страхования ответственности или по согласованию с концедентом обеспечить исполнение своих обязательств путем предоставления концеденту залога прав концессионера по договору банковского вклада (депозита). Такой залоги  и договор страхования ответственности должны соответствовать требованиям, аналогичным требованиям к банковской гарантии.</w:t>
            </w:r>
          </w:p>
          <w:p>
            <w:pPr>
              <w:pStyle w:val="Normal"/>
              <w:widowControl w:val="false"/>
              <w:autoSpaceDE w:val="false"/>
              <w:spacing w:lineRule="auto" w:line="240" w:before="0" w:after="0"/>
              <w:ind w:left="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15"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едачи концессионеру объекта концессионного соглашения</w:t>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ередачи объекта концессионного соглашения концедентом концессионеру (срок подписания акта приема-передачи) составляет 15 (пятнадцать) рабочих дней со дня ввода объекта концессионного соглашения </w:t>
              <w:br/>
              <w:t>в эксплуатац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0" w:hRule="atLeast"/>
        </w:trPr>
        <w:tc>
          <w:tcPr>
            <w:tcW w:w="2553" w:type="dxa"/>
            <w:tcBorders/>
          </w:tcPr>
          <w:p>
            <w:pPr>
              <w:pStyle w:val="Normal"/>
              <w:widowControl w:val="false"/>
              <w:autoSpaceDE w:val="false"/>
              <w:spacing w:lineRule="auto" w:line="240" w:before="0" w:after="0"/>
              <w:ind w:lef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 концессионера </w:t>
              <w:br/>
              <w:t xml:space="preserve">в отношении объекта концессионного соглашения </w:t>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регистрация права собственности концедента  и прав владения и пользования концессионера на объекты, входящие в состав объекта концессионного соглашения, осуществляется за счет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ссионер обязуется подать документы и осуществить иные действия, необходимые для государственной регистрации права собственности концедента и прав владения и пользования концессионера на объект концессионного соглашения не позднее 30 (тридцати) рабочих дней с даты ввода объекта концессионного соглашения в эксплуатацию. При этом концедент оказывает концессионеру необходимую поддержку </w:t>
              <w:br/>
              <w:t>в осуществлении указанных действий, в том числе посредством предоставления требуемых для регистрации документов, в том числе доверенн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2"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заключения концессионного соглашения</w:t>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ное соглашение заключается не позднее, чем через 60 (шестьдесят) рабочих дней со дня направления проекта концессионного соглашения победителю открытого конкурса или иному лицу, в отношении которого принято решение о заключении концессионного соглашения в соответствии с Федеральным законом.</w:t>
            </w:r>
          </w:p>
        </w:tc>
      </w:tr>
      <w:tr>
        <w:trPr>
          <w:trHeight w:val="682" w:hRule="atLeast"/>
        </w:trPr>
        <w:tc>
          <w:tcPr>
            <w:tcW w:w="2553" w:type="dxa"/>
            <w:tcBorders/>
          </w:tcPr>
          <w:p>
            <w:pPr>
              <w:pStyle w:val="Normal"/>
              <w:widowControl w:val="false"/>
              <w:autoSpaceDE w:val="false"/>
              <w:spacing w:lineRule="auto" w:line="240" w:before="0" w:after="0"/>
              <w:ind w:lef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озмещения расходов сторон</w:t>
              <w:br/>
              <w:t>в случае досрочного расторжения концессионного соглашения</w:t>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ер обязан предоставить концеденту расчет соответствующей суммы возмещения при прекращении концессионного соглашения с приложением документов, подтверждающих этот расче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с заявлением о прекращении концессионного соглашения, в котором концессионер выражает намерение расторгнуть концессионное соглашение;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15 (пятнадцати) рабочих дней со дня получения заявления о прекращении концессионного соглашения </w:t>
              <w:br/>
              <w:t>от концедент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дент обязан в течение 15 (пятнадцати) рабочих дней со дня получения сведений по расчету соответствующей суммы возмещения утвердить предоставленный концессионером документально подтвержденный расчет суммы возмещения при прекращении концессионного соглашения в своей части или представить обоснованные возражения относительно суммы возмещения при прекращении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верки расчета суммы возмещения при прекращении концессионного соглашения, предоставленного концессионером, а также в случае непредставления концессионером такого расчета и (или) необходимых документов, обосновывающих такой расчет, концедент осуществляет проверки, требует предоставления концессионером документов и сведений по вопросам проверки, проводит инвентаризацию имущества концессионера, входящего в состав объекта концессионного соглашения, а также имущества, находящегося на земельных участка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концедент не утверждает расчет суммы возмещения при прекращении концессионного соглашения </w:t>
              <w:br/>
              <w:t>или представляет возражения относительно суммы возмещения при прекращении концессионного соглашения, спор о размере суммы возмещения при прекращении концессионного соглашения подлежит разрешению путем проведения переговоро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возмещения при прекращении концессионного соглашения подлежит выплате концедентом в течение </w:t>
              <w:br/>
              <w:t xml:space="preserve">6 (шести) месяцев с даты наступления наиболее ранней </w:t>
              <w:br/>
              <w:t>из следующих да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законную силу решения арбитражного суда о досрочном расторжении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сторонами соглашения о прекращении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согласования концедентом суммы возмещения </w:t>
              <w:br/>
              <w:t>при прекращении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ыплаты суммы возмещения при прекращении концессионного соглашения осуществляется с учетом условий прям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суммы возмещения при прекращении концессионного соглашения, подлежит корректировке </w:t>
              <w:br/>
              <w:t>на дату прекращения концессионного соглашения</w:t>
              <w:br/>
              <w:t>на основе фактических данны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дитор вправе участвовать в согласовании суммы возмещения при прекращении  концессионного соглашения, в том числе в порядке, установленном </w:t>
              <w:br/>
              <w:t>в прямом соглашении, в части суммы основного долг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аты прекращения концессионного соглашения </w:t>
              <w:br/>
              <w:t xml:space="preserve">и до даты уплаты суммы возмещения при прекращении концессионного соглашения на невыплаченную часть суммы возмещения при прекращении концессионного соглашения подлежат начислению и уплате проценты </w:t>
              <w:br/>
              <w:t>в следующем размер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евыплаченную часть суммы возмещения при прекращении концессионного соглашения, равную сумме основного долга, – в размере фактической ставки </w:t>
              <w:br/>
              <w:t>по соглашению о финансировании с кредитором, являющимся стороной заключенного прям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евыплаченную часть суммы возмещения при прекращении концессионного соглашения, равную сумме капитала концессионера, – в размере фактической ставки по договорам в рамках суммы капитала концессионера, </w:t>
              <w:br/>
              <w:t>но не более предельного уровня на дату привлечения средств по соответствующему договору в рамках суммы капитала концессионера, уменьшенного на 1 (один) процентный пунк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евыплаченную часть суммы возмещения при прекращении концессионного соглашения, – в размере одной трехсотой ключевой ставки Центрального банка Российской Федерации, действующей на дату прекращения концессионного соглашения.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расходов в целях поддержания надлежащего функционирования (использования) объекта концессионного соглашения и земельного участка (земельных участко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фактически понесенные концессионером в целях поддержания надлежащего функционирования объекта концессионного соглашения и использования земельного участка (земельных участков) с даты прекращения концессионного соглашения до даты передачи (возврата) объекта концессионного соглашения и земельного участка (земельных участков) концеденту, могут включать:</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концессионера на выплату арендной платы </w:t>
              <w:br/>
              <w:t xml:space="preserve">по договорам аренды земельного участка (земельных участков);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концессионера в связи с уплатой обязательных </w:t>
              <w:br/>
              <w:t xml:space="preserve">в соответствии с законодательством налогов и платежей </w:t>
              <w:br/>
              <w:t>в бюджеты бюджетной системы Российской Федер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товаров, работ, услуг третьих лиц, необходимых для поддержания функционирования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2"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несения изменений </w:t>
              <w:br/>
              <w:t xml:space="preserve">в концессионное соглашение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рядком, определенным Федеральным законом.</w:t>
            </w:r>
          </w:p>
        </w:tc>
      </w:tr>
      <w:tr>
        <w:trPr>
          <w:trHeight w:val="682"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условия</w:t>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дент обязан уплатить концессионеру:</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случае нарушения концедентом условий и сроков предоставления компенсации по соглашению, </w:t>
              <w:br/>
              <w:t xml:space="preserve">по требованию концессионера неустойку в размере </w:t>
              <w:br/>
              <w:t xml:space="preserve">1/365 (одна триста шестьдесят пятая) ключевой ставки Банка России от суммы невыплаченной компенсации </w:t>
              <w:br/>
              <w:t>за каждый день просрочк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 случае нарушения концедентом сроков исполнения иных своих денежных обязательств по соглашению </w:t>
              <w:br/>
              <w:t xml:space="preserve">в том числе предоставления концессионеру капитального гранта по требованию концессионера неустойку в размере 1/365 (одна триста шестьдесят пятая) ключевой ставки Банка России от суммы невыплаченного капитального гранта за каждый день просрочк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 случае просрочки передачи концедентом объекта концессионного соглашения во владение и пользование концессионера по требованию концессионера неустойку </w:t>
              <w:br/>
              <w:t>в размере 1 000 (одна тысяча) рублей за каждый день просрочк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ер обязан уплатить концеденту:</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случае нарушения сроков представления концеденту необходимого страхового покрытия по вине концессионера </w:t>
            </w:r>
            <w:bookmarkStart w:id="3" w:name="_Hlk110839561"/>
            <w:r>
              <w:rPr>
                <w:rFonts w:eastAsia="Times New Roman" w:cs="Times New Roman" w:ascii="Times New Roman" w:hAnsi="Times New Roman"/>
                <w:sz w:val="28"/>
                <w:szCs w:val="28"/>
                <w:lang w:eastAsia="ru-RU"/>
              </w:rPr>
              <w:t xml:space="preserve">по требованию концедента неустойку в размере </w:t>
            </w:r>
            <w:bookmarkStart w:id="4" w:name="_Hlk111533017"/>
            <w:r>
              <w:rPr>
                <w:rFonts w:eastAsia="Times New Roman" w:cs="Times New Roman" w:ascii="Times New Roman" w:hAnsi="Times New Roman"/>
                <w:sz w:val="28"/>
                <w:szCs w:val="28"/>
                <w:lang w:eastAsia="ru-RU"/>
              </w:rPr>
              <w:br/>
              <w:t xml:space="preserve">1/365 (одна триста шестьдесят пятая) ключевой ставки Банка России от суммы </w:t>
            </w:r>
            <w:bookmarkEnd w:id="4"/>
            <w:r>
              <w:rPr>
                <w:rFonts w:eastAsia="Times New Roman" w:cs="Times New Roman" w:ascii="Times New Roman" w:hAnsi="Times New Roman"/>
                <w:sz w:val="28"/>
                <w:szCs w:val="28"/>
                <w:lang w:eastAsia="ru-RU"/>
              </w:rPr>
              <w:t>необходимого страхового покрытия за каждый день просрочки</w:t>
            </w:r>
            <w:bookmarkEnd w:id="3"/>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 случае нарушения сроков предоставления обеспечения исполнения обязательств по соглашению </w:t>
              <w:br/>
              <w:t>по вине концессионера по требованию концедента неустойку в размере 1/365 (одна триста шестьдесят пятая) ключевой ставки Банка России от суммы непредставленного обеспечения за каждый день просрочк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 случае нарушения срока создания по вине концессионера по требованию концедента неустойку </w:t>
              <w:br/>
              <w:t>в размере 1/365 (одна триста шестьдесят пятая) ключевой ставки Банка России от суммы средств предоставленных концедентом в качестве капитального гранта за каждый день просрочк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размер неустойки за нарушения соглашения концессионером не может превышать 0,1 % (одна десятая процента) от стоимости создания объекта концессионного соглашения.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сторонами соглашения убытков и уплата пеней в случае неисполнения или ненадлежащего исполнения обязательства не освобождают допустившую нарушение сторону от обязанности исполнения обязательства в натуре.</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Реальный ущерб, причиненный концессионеру вследствие приостановления концессионером исполнения соглашения на основании не принятия в течение 30 (тридцати) рабочих дней после поступления требований Концессионера концедентом решения об изменении существенных условий соглашения, либо не уведомления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ления концессионеру мотивированного отказа, концессионер вправе приостановить исполнение обязательств </w:t>
              <w:br/>
              <w:t xml:space="preserve">по созданию объекта концессионного соглашения </w:t>
              <w:br/>
              <w:t xml:space="preserve">до принятия концедентом решения об изменении существенных условий соглашения либо предоставления мотивированного отказа, подлежит возмещению концедентом в полном объеме в соответствии </w:t>
              <w:br/>
              <w:t>с законодательств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Cell"/>
        <w:jc w:val="center"/>
        <w:rPr/>
      </w:pPr>
      <w:r>
        <w:rPr>
          <w:rFonts w:cs="Times New Roman" w:ascii="Times New Roman" w:hAnsi="Times New Roman"/>
          <w:b/>
          <w:sz w:val="28"/>
          <w:szCs w:val="28"/>
        </w:rPr>
        <w:t>3. Состав и описание, в том числе технико-экономические показатели,  объекта концессионного соглашения</w:t>
      </w:r>
    </w:p>
    <w:p>
      <w:pPr>
        <w:pStyle w:val="ConsPlusCell"/>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став и описание, в том числе технико-экономические показатели, объекта концессионного соглашения указаны в столбце «Объект концессионного соглашения, его описание, в том числе технико-экономические показатели» раздела 2 настоящей конкурсной документации.</w:t>
      </w:r>
    </w:p>
    <w:p>
      <w:pPr>
        <w:pStyle w:val="Normal"/>
        <w:spacing w:lineRule="auto" w:line="240" w:before="0" w:after="0"/>
        <w:jc w:val="center"/>
        <w:rPr/>
      </w:pPr>
      <w:r>
        <w:rPr>
          <w:rFonts w:cs="Times New Roman" w:ascii="Times New Roman" w:hAnsi="Times New Roman"/>
          <w:b/>
          <w:sz w:val="28"/>
          <w:szCs w:val="28"/>
        </w:rPr>
        <w:t>4.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 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Устанавливаются следующие требования к участнику конкурса:</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4.2.1. Отсутствует решение о признании заявителя банкротом                                 и об открытии конкурсного производства в отношении него; </w:t>
      </w:r>
    </w:p>
    <w:p>
      <w:pPr>
        <w:pStyle w:val="Normal"/>
        <w:autoSpaceDE w:val="false"/>
        <w:spacing w:lineRule="auto" w:line="360" w:before="0" w:after="0"/>
        <w:ind w:firstLine="708"/>
        <w:jc w:val="both"/>
        <w:rPr/>
      </w:pPr>
      <w:r>
        <w:rPr>
          <w:rFonts w:cs="Times New Roman" w:ascii="Times New Roman" w:hAnsi="Times New Roman"/>
          <w:color w:val="000000"/>
          <w:sz w:val="28"/>
          <w:szCs w:val="28"/>
        </w:rPr>
        <w:t>4.2.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3.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spacing w:lineRule="auto" w:line="360" w:before="0" w:after="0"/>
        <w:ind w:firstLine="708"/>
        <w:jc w:val="center"/>
        <w:rPr/>
      </w:pPr>
      <w:r>
        <w:rPr>
          <w:rFonts w:cs="Times New Roman" w:ascii="Times New Roman" w:hAnsi="Times New Roman"/>
          <w:b/>
          <w:sz w:val="28"/>
          <w:szCs w:val="28"/>
        </w:rPr>
        <w:t>5. Критерии конкурса и параметры критериев конкур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ценки конкурсных предложений устанавливаются следующие критерии оценки конкурсных предложений, представленные участниками конкурса, и их параметры согласно таблиц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07" w:type="dxa"/>
        <w:jc w:val="center"/>
        <w:tblInd w:w="0" w:type="dxa"/>
        <w:tblLayout w:type="fixed"/>
        <w:tblCellMar>
          <w:top w:w="0" w:type="dxa"/>
          <w:left w:w="108" w:type="dxa"/>
          <w:bottom w:w="0" w:type="dxa"/>
          <w:right w:w="108" w:type="dxa"/>
        </w:tblCellMar>
      </w:tblPr>
      <w:tblGrid>
        <w:gridCol w:w="594"/>
        <w:gridCol w:w="2491"/>
        <w:gridCol w:w="2693"/>
        <w:gridCol w:w="142"/>
        <w:gridCol w:w="2015"/>
        <w:gridCol w:w="1872"/>
      </w:tblGrid>
      <w:tr>
        <w:trPr>
          <w:tblHeader w:val="true"/>
          <w:trHeight w:val="21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критерия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чальное значение критерия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меньшение или увеличение начального значения критерия конкур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491"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57"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72" w:type="dxa"/>
            <w:tcBorders>
              <w:top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49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капитального гран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2 591 370 (четыреста пятьдесят два миллиона пятьсот девяносто одна тысяча триста семьдесят) рублей </w:t>
              <w:br/>
              <w:t>00 копе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7" w:type="dxa"/>
            <w:gridSpan w:val="2"/>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меньш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72"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49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та концеден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 000 000 (триста восемьдесят два миллиона) рублей 00 копе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7" w:type="dxa"/>
            <w:gridSpan w:val="2"/>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меньш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72"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491" w:type="dxa"/>
            <w:tcBorders/>
          </w:tcPr>
          <w:p>
            <w:pPr>
              <w:pStyle w:val="Normal"/>
              <w:spacing w:lineRule="auto" w:line="240" w:before="0" w:after="0"/>
              <w:jc w:val="center"/>
              <w:rPr/>
            </w:pPr>
            <w:r>
              <w:rPr>
                <w:rFonts w:cs="Times New Roman" w:ascii="Times New Roman" w:hAnsi="Times New Roman"/>
                <w:sz w:val="28"/>
                <w:szCs w:val="28"/>
              </w:rPr>
              <w:t xml:space="preserve">Компенсация расходов концессионера </w:t>
              <w:br/>
              <w:t xml:space="preserve">на уплату кредитору процентов </w:t>
              <w:br/>
              <w:t xml:space="preserve">за пользование кредитными средствами </w:t>
              <w:br/>
              <w:t xml:space="preserve">в соответствии </w:t>
              <w:br/>
              <w:t xml:space="preserve">с соглашением </w:t>
              <w:br/>
              <w:t>о финансиров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 436 611 (пятьдесят два миллиона четыреста тридцать шесть тысяч шестьсот одиннадцать) рублей </w:t>
              <w:br/>
              <w:t>11 копе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7" w:type="dxa"/>
            <w:gridSpan w:val="2"/>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меньш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72"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491"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онцессионная плата</w:t>
            </w:r>
          </w:p>
        </w:tc>
        <w:tc>
          <w:tcPr>
            <w:tcW w:w="2693"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000(одна тысяча) рублей 00 копеек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57" w:type="dxa"/>
            <w:gridSpan w:val="2"/>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велич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72"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и материалов и формы их представления заявителями, участниками конкурса</w:t>
      </w:r>
    </w:p>
    <w:p>
      <w:pPr>
        <w:pStyle w:val="Normal"/>
        <w:spacing w:lineRule="auto" w:line="360" w:before="0" w:after="0"/>
        <w:ind w:firstLine="709"/>
        <w:rPr/>
      </w:pPr>
      <w:r>
        <w:rPr>
          <w:rFonts w:cs="Times New Roman" w:ascii="Times New Roman" w:hAnsi="Times New Roman"/>
          <w:sz w:val="28"/>
          <w:szCs w:val="28"/>
        </w:rPr>
        <w:t>6.1.</w:t>
      </w:r>
      <w:r>
        <w:rPr/>
        <w:t xml:space="preserve"> </w:t>
      </w:r>
      <w:r>
        <w:rPr>
          <w:rFonts w:cs="Times New Roman" w:ascii="Times New Roman" w:hAnsi="Times New Roman"/>
          <w:sz w:val="28"/>
          <w:szCs w:val="28"/>
        </w:rPr>
        <w:t>Перечень документов, представляемых заявителями:</w:t>
      </w:r>
    </w:p>
    <w:p>
      <w:pPr>
        <w:pStyle w:val="Normal"/>
        <w:spacing w:lineRule="auto" w:line="360" w:before="0" w:after="0"/>
        <w:ind w:firstLine="708"/>
        <w:jc w:val="both"/>
        <w:rPr/>
      </w:pPr>
      <w:r>
        <w:rPr>
          <w:rFonts w:cs="Times New Roman" w:ascii="Times New Roman" w:hAnsi="Times New Roman"/>
          <w:sz w:val="28"/>
          <w:szCs w:val="28"/>
        </w:rPr>
        <w:t xml:space="preserve">Заявка на участие в конкурсе оформляется на русском языке </w:t>
        <w:br/>
        <w:t xml:space="preserve">в письменной произвольной форме в двух экземплярах (оригинал и копия), каждый из которых удостоверяется подписью заявителя, и представляется </w:t>
        <w:br/>
        <w:t>в конкурсную комиссию в отдельном запечатанном конвер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заявок в форме электронного документа не допускается.</w:t>
      </w:r>
    </w:p>
    <w:p>
      <w:pPr>
        <w:pStyle w:val="Normal"/>
        <w:spacing w:lineRule="auto" w:line="360" w:before="0" w:after="0"/>
        <w:ind w:firstLine="708"/>
        <w:jc w:val="both"/>
        <w:rPr/>
      </w:pPr>
      <w:r>
        <w:rPr>
          <w:rFonts w:cs="Times New Roman" w:ascii="Times New Roman" w:hAnsi="Times New Roman"/>
          <w:sz w:val="28"/>
          <w:szCs w:val="28"/>
        </w:rPr>
        <w:t xml:space="preserve">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ка должна включать в себя:</w:t>
      </w:r>
    </w:p>
    <w:p>
      <w:pPr>
        <w:pStyle w:val="Normal"/>
        <w:spacing w:lineRule="auto" w:line="360" w:before="0" w:after="0"/>
        <w:ind w:firstLine="708"/>
        <w:jc w:val="both"/>
        <w:rPr/>
      </w:pPr>
      <w:r>
        <w:rPr>
          <w:rFonts w:cs="Times New Roman" w:ascii="Times New Roman" w:hAnsi="Times New Roman"/>
          <w:sz w:val="28"/>
          <w:szCs w:val="28"/>
        </w:rPr>
        <w:t xml:space="preserve">наименование, организационно-правовую форму, основной государственный регистрационный номер, место нахождения, почтовый адрес – для юридического лица; </w:t>
      </w:r>
    </w:p>
    <w:p>
      <w:pPr>
        <w:pStyle w:val="Normal"/>
        <w:spacing w:lineRule="auto" w:line="360" w:before="0" w:after="0"/>
        <w:ind w:firstLine="708"/>
        <w:jc w:val="both"/>
        <w:rPr/>
      </w:pPr>
      <w:r>
        <w:rPr>
          <w:rFonts w:cs="Times New Roman" w:ascii="Times New Roman" w:hAnsi="Times New Roman"/>
          <w:sz w:val="28"/>
          <w:szCs w:val="28"/>
        </w:rPr>
        <w:t>фамилию, имя, отчество (при наличии), данные документ</w:t>
      </w: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ой государственный регистрационный номер индивидуального предпринимателя, удостоверяющего личность, место жительства – для индивидуального предпринима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spacing w:lineRule="auto" w:line="360" w:before="0" w:after="0"/>
        <w:ind w:firstLine="708"/>
        <w:jc w:val="both"/>
        <w:rPr/>
      </w:pPr>
      <w:r>
        <w:rPr>
          <w:rFonts w:cs="Times New Roman" w:ascii="Times New Roman" w:hAnsi="Times New Roman"/>
          <w:sz w:val="28"/>
          <w:szCs w:val="28"/>
        </w:rPr>
        <w:t xml:space="preserve">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w:t>
        <w:br/>
        <w:t>и материалов делается отметка о дате и времени представления заявки                         на участие в конкурсе с указанием номера этой заявки.</w:t>
      </w:r>
    </w:p>
    <w:p>
      <w:pPr>
        <w:pStyle w:val="Normal"/>
        <w:spacing w:lineRule="auto" w:line="360" w:before="0" w:after="0"/>
        <w:ind w:firstLine="708"/>
        <w:jc w:val="both"/>
        <w:rPr/>
      </w:pPr>
      <w:r>
        <w:rPr>
          <w:rFonts w:cs="Times New Roman" w:ascii="Times New Roman" w:hAnsi="Times New Roman"/>
          <w:sz w:val="28"/>
          <w:szCs w:val="28"/>
        </w:rPr>
        <w:t xml:space="preserve">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w:t>
        <w:br/>
        <w:t>об отказе в принятии заявки на участие в конкурсе.</w:t>
      </w:r>
    </w:p>
    <w:p>
      <w:pPr>
        <w:pStyle w:val="Normal"/>
        <w:spacing w:lineRule="auto" w:line="360" w:before="0" w:after="0"/>
        <w:ind w:firstLine="708"/>
        <w:jc w:val="both"/>
        <w:rPr/>
      </w:pPr>
      <w:r>
        <w:rPr>
          <w:rFonts w:cs="Times New Roman" w:ascii="Times New Roman" w:hAnsi="Times New Roman"/>
          <w:sz w:val="28"/>
          <w:szCs w:val="28"/>
        </w:rPr>
        <w:t xml:space="preserve">Заявка на участие в конкурсе должна содержать следующие документы </w:t>
        <w:br/>
        <w:t xml:space="preserve">и </w:t>
      </w:r>
      <w:r>
        <w:rPr>
          <w:rFonts w:cs="Times New Roman" w:ascii="Times New Roman" w:hAnsi="Times New Roman"/>
          <w:color w:val="000000"/>
          <w:sz w:val="28"/>
          <w:szCs w:val="28"/>
        </w:rPr>
        <w:t>материалы:</w:t>
      </w:r>
    </w:p>
    <w:p>
      <w:pPr>
        <w:pStyle w:val="Normal"/>
        <w:spacing w:lineRule="auto" w:line="360" w:before="0" w:after="0"/>
        <w:ind w:firstLine="708"/>
        <w:jc w:val="both"/>
        <w:rPr/>
      </w:pPr>
      <w:r>
        <w:rPr>
          <w:rFonts w:cs="Times New Roman" w:ascii="Times New Roman" w:hAnsi="Times New Roman"/>
          <w:color w:val="000000"/>
          <w:sz w:val="28"/>
          <w:szCs w:val="28"/>
        </w:rPr>
        <w:t xml:space="preserve">1) заверенные </w:t>
      </w:r>
      <w:r>
        <w:rPr>
          <w:rFonts w:cs="Times New Roman" w:ascii="Times New Roman" w:hAnsi="Times New Roman"/>
          <w:sz w:val="28"/>
          <w:szCs w:val="28"/>
        </w:rPr>
        <w:t>руководителем организации</w:t>
      </w:r>
      <w:r>
        <w:rPr>
          <w:rFonts w:cs="Times New Roman" w:ascii="Times New Roman" w:hAnsi="Times New Roman"/>
          <w:color w:val="000000"/>
          <w:sz w:val="28"/>
          <w:szCs w:val="28"/>
        </w:rPr>
        <w:t xml:space="preserve"> копии учредительных документов или копии учредительных документов, выданные территориальным органом Федеральной налоговой службы – для юридического лица;</w:t>
      </w:r>
    </w:p>
    <w:p>
      <w:pPr>
        <w:pStyle w:val="Normal"/>
        <w:spacing w:lineRule="auto" w:line="360" w:before="0" w:after="0"/>
        <w:ind w:firstLine="708"/>
        <w:jc w:val="both"/>
        <w:rPr/>
      </w:pPr>
      <w:r>
        <w:rPr>
          <w:rFonts w:cs="Times New Roman" w:ascii="Times New Roman" w:hAnsi="Times New Roman"/>
          <w:color w:val="000000"/>
          <w:sz w:val="28"/>
          <w:szCs w:val="28"/>
        </w:rPr>
        <w:t xml:space="preserve">2) письмо, подписанное руководителем организации, подтверждающее, что в отношении организации не принято решение о ликвидации, отсутствует определение суда о возбуждении производства по делу о банкротстве </w:t>
        <w:br/>
        <w:t>и деятельность организации не приостановлена в установленном действующим законодательством порядке;</w:t>
      </w:r>
    </w:p>
    <w:p>
      <w:pPr>
        <w:pStyle w:val="Normal"/>
        <w:spacing w:lineRule="auto" w:line="360" w:before="0" w:after="0"/>
        <w:ind w:firstLine="708"/>
        <w:jc w:val="both"/>
        <w:rPr/>
      </w:pPr>
      <w:r>
        <w:rPr>
          <w:rFonts w:cs="Times New Roman" w:ascii="Times New Roman" w:hAnsi="Times New Roman"/>
          <w:color w:val="000000"/>
          <w:sz w:val="28"/>
          <w:szCs w:val="28"/>
        </w:rPr>
        <w:t xml:space="preserve">3) письмо, подписанное индивидуальным предпринимателем, подтверждающее, что в отношении него не принято решение о прекращении деятельности в качестве индивидуального предпринимателя, отсутствует определение суда о возбуждении производства по делу о банкротстве </w:t>
        <w:br/>
        <w:t xml:space="preserve">и деятельность индивидуального предпринимателя не приостановлена </w:t>
        <w:br/>
        <w:t>в установленном действующим законодательством порядке;</w:t>
      </w:r>
    </w:p>
    <w:p>
      <w:pPr>
        <w:pStyle w:val="Normal"/>
        <w:spacing w:lineRule="auto" w:line="360" w:before="0" w:after="0"/>
        <w:ind w:firstLine="708"/>
        <w:jc w:val="both"/>
        <w:rPr/>
      </w:pPr>
      <w:r>
        <w:rPr>
          <w:rFonts w:cs="Times New Roman" w:ascii="Times New Roman" w:hAnsi="Times New Roman"/>
          <w:sz w:val="28"/>
          <w:szCs w:val="28"/>
        </w:rPr>
        <w:t xml:space="preserve">4) копия документа, заверенная руководителем организации </w:t>
        <w:br/>
        <w:t>или индивидуальным предпринимателем, подтверждающего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360" w:before="0" w:after="0"/>
        <w:ind w:firstLine="708"/>
        <w:jc w:val="both"/>
        <w:rPr/>
      </w:pPr>
      <w:r>
        <w:rPr>
          <w:rFonts w:cs="Times New Roman" w:ascii="Times New Roman" w:hAnsi="Times New Roman"/>
          <w:sz w:val="28"/>
          <w:szCs w:val="28"/>
        </w:rPr>
        <w:t>5) копия решения, заверенная руководителем организации,  соответствующего органа управления о заключении концессионного соглашения (если это необходимо в соответствии с учредительными документами заявителя – юридического лица);</w:t>
      </w:r>
    </w:p>
    <w:p>
      <w:pPr>
        <w:pStyle w:val="Normal"/>
        <w:spacing w:lineRule="auto" w:line="360" w:before="0" w:after="0"/>
        <w:ind w:firstLine="708"/>
        <w:jc w:val="both"/>
        <w:rPr/>
      </w:pPr>
      <w:r>
        <w:rPr>
          <w:rFonts w:cs="Times New Roman" w:ascii="Times New Roman" w:hAnsi="Times New Roman"/>
          <w:sz w:val="28"/>
          <w:szCs w:val="28"/>
        </w:rPr>
        <w:t xml:space="preserve">6) для иностранных юридических лиц –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w:t>
        <w:br/>
        <w:t>по юридической силе доказательство юридического статуса иностранного юридического лица) либо его нотариально заверенная копия, а также нотариально заверенный перевод таких документов;</w:t>
      </w:r>
    </w:p>
    <w:p>
      <w:pPr>
        <w:pStyle w:val="Normal"/>
        <w:spacing w:lineRule="auto" w:line="360" w:before="0" w:after="0"/>
        <w:ind w:firstLine="708"/>
        <w:jc w:val="both"/>
        <w:rPr/>
      </w:pPr>
      <w:r>
        <w:rPr>
          <w:rFonts w:cs="Times New Roman" w:ascii="Times New Roman" w:hAnsi="Times New Roman"/>
          <w:sz w:val="28"/>
          <w:szCs w:val="28"/>
        </w:rPr>
        <w:t xml:space="preserve">7) для простых товариществ – нотариально заверенные копии договора </w:t>
        <w:br/>
        <w:t>о простом товариществе с указанием следующих сведений:</w:t>
      </w:r>
    </w:p>
    <w:p>
      <w:pPr>
        <w:pStyle w:val="Normal"/>
        <w:spacing w:lineRule="auto" w:line="360" w:before="0" w:after="0"/>
        <w:ind w:firstLine="708"/>
        <w:jc w:val="both"/>
        <w:rPr/>
      </w:pPr>
      <w:r>
        <w:rPr>
          <w:rFonts w:cs="Times New Roman" w:ascii="Times New Roman" w:hAnsi="Times New Roman"/>
          <w:sz w:val="28"/>
          <w:szCs w:val="28"/>
        </w:rPr>
        <w:t xml:space="preserve">функциональные обязанности каждого юридического лица – участника простого товарищества в процессе исполнения обязательств </w:t>
        <w:br/>
        <w:t>по концессионному соглашению;</w:t>
      </w:r>
    </w:p>
    <w:p>
      <w:pPr>
        <w:pStyle w:val="Normal"/>
        <w:spacing w:lineRule="auto" w:line="360" w:before="0" w:after="0"/>
        <w:ind w:firstLine="708"/>
        <w:jc w:val="both"/>
        <w:rPr/>
      </w:pPr>
      <w:r>
        <w:rPr>
          <w:rFonts w:cs="Times New Roman" w:ascii="Times New Roman" w:hAnsi="Times New Roman"/>
          <w:sz w:val="28"/>
          <w:szCs w:val="28"/>
        </w:rPr>
        <w:t>программы сотрудничества, связанного с участием в реализации конце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вклада (доли) каждого участника простого товарищ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а и обязанности каждого участника простого товарищества;</w:t>
      </w:r>
    </w:p>
    <w:p>
      <w:pPr>
        <w:pStyle w:val="Normal"/>
        <w:spacing w:lineRule="auto" w:line="360" w:before="0" w:after="0"/>
        <w:ind w:firstLine="708"/>
        <w:jc w:val="both"/>
        <w:rPr/>
      </w:pPr>
      <w:r>
        <w:rPr>
          <w:rFonts w:cs="Times New Roman" w:ascii="Times New Roman" w:hAnsi="Times New Roman"/>
          <w:sz w:val="28"/>
          <w:szCs w:val="28"/>
        </w:rPr>
        <w:t>имущественная ответственность участников простого товарищества                  по их обязательствам в рамках договора о товариществ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екращения действия договора о товариществе;</w:t>
      </w:r>
    </w:p>
    <w:p>
      <w:pPr>
        <w:pStyle w:val="Normal"/>
        <w:spacing w:lineRule="auto" w:line="360" w:before="0" w:after="0"/>
        <w:ind w:firstLine="708"/>
        <w:jc w:val="both"/>
        <w:rPr/>
      </w:pPr>
      <w:r>
        <w:rPr>
          <w:rFonts w:cs="Times New Roman" w:ascii="Times New Roman" w:hAnsi="Times New Roman"/>
          <w:sz w:val="28"/>
          <w:szCs w:val="28"/>
        </w:rPr>
        <w:t>8) справки налогового органа, полученные после даты размещения настоящей конкурсной документации</w:t>
      </w:r>
      <w:r>
        <w:rPr/>
        <w:t xml:space="preserve"> </w:t>
      </w:r>
      <w:r>
        <w:rPr>
          <w:rFonts w:cs="Times New Roman" w:ascii="Times New Roman" w:hAnsi="Times New Roman"/>
          <w:sz w:val="28"/>
          <w:szCs w:val="28"/>
        </w:rPr>
        <w:t>на официальном сайте в сети Интернет www.torgi.gov.ru:</w:t>
      </w:r>
    </w:p>
    <w:p>
      <w:pPr>
        <w:pStyle w:val="Normal"/>
        <w:spacing w:lineRule="auto" w:line="360" w:before="0" w:after="0"/>
        <w:ind w:firstLine="708"/>
        <w:jc w:val="both"/>
        <w:rPr/>
      </w:pPr>
      <w:r>
        <w:rPr>
          <w:rFonts w:cs="Times New Roman" w:ascii="Times New Roman" w:hAnsi="Times New Roman"/>
          <w:strike/>
          <w:sz w:val="28"/>
          <w:szCs w:val="28"/>
        </w:rPr>
        <w:t>-</w:t>
      </w:r>
      <w:r>
        <w:rPr>
          <w:rFonts w:cs="Times New Roman" w:ascii="Times New Roman" w:hAnsi="Times New Roman"/>
          <w:sz w:val="28"/>
          <w:szCs w:val="28"/>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spacing w:lineRule="auto" w:line="360" w:before="0" w:after="0"/>
        <w:ind w:firstLine="708"/>
        <w:jc w:val="both"/>
        <w:rPr/>
      </w:pPr>
      <w:r>
        <w:rPr>
          <w:rFonts w:cs="Times New Roman" w:ascii="Times New Roman" w:hAnsi="Times New Roman"/>
          <w:sz w:val="28"/>
          <w:szCs w:val="28"/>
        </w:rPr>
        <w:t>-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p>
      <w:pPr>
        <w:pStyle w:val="Normal"/>
        <w:spacing w:lineRule="auto" w:line="360" w:before="0" w:after="0"/>
        <w:ind w:firstLine="708"/>
        <w:jc w:val="both"/>
        <w:rPr/>
      </w:pPr>
      <w:r>
        <w:rPr>
          <w:rFonts w:cs="Times New Roman" w:ascii="Times New Roman" w:hAnsi="Times New Roman"/>
          <w:sz w:val="28"/>
          <w:szCs w:val="28"/>
        </w:rPr>
        <w:t>9) копия платежного поручения, подтверждающего перечисление заявителем денежных средств (задатка);</w:t>
      </w:r>
    </w:p>
    <w:p>
      <w:pPr>
        <w:pStyle w:val="Normal"/>
        <w:spacing w:lineRule="auto" w:line="360" w:before="0" w:after="0"/>
        <w:ind w:firstLine="708"/>
        <w:jc w:val="both"/>
        <w:rPr/>
      </w:pPr>
      <w:r>
        <w:rPr>
          <w:rFonts w:cs="Times New Roman" w:ascii="Times New Roman" w:hAnsi="Times New Roman"/>
          <w:sz w:val="28"/>
          <w:szCs w:val="28"/>
        </w:rPr>
        <w:t>10) договор о задатке в двух экземплярах, подписанный со стороны заявителя по прилагаемой форме;</w:t>
      </w:r>
    </w:p>
    <w:p>
      <w:pPr>
        <w:pStyle w:val="Normal"/>
        <w:spacing w:lineRule="auto" w:line="360" w:before="0" w:after="0"/>
        <w:ind w:firstLine="708"/>
        <w:jc w:val="both"/>
        <w:rPr/>
      </w:pPr>
      <w:r>
        <w:rPr>
          <w:rFonts w:cs="Times New Roman" w:ascii="Times New Roman" w:hAnsi="Times New Roman"/>
          <w:sz w:val="28"/>
          <w:szCs w:val="28"/>
        </w:rPr>
        <w:t>11) копия бухгалтерской (финансовой) отчетности за последний отчетный период, заверенная руководителем организации или индивидуальным предприним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В конкурсном предложении должна содержаться следующая информ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 Конкурсное предложение оформляется на русском языке </w:t>
        <w:br/>
        <w:t>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предложение должно включать в себя наименование, организационно-правовую форму, место нахождения, почтовый адрес – для юридического лица; фамилию, имя, отчество – для индивидуального предпринимателя, номер телеф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курсном предложении для каждого критерия конкурса  указывается значение предлагаемого участником конкурса условия в виде числа </w:t>
        <w:br/>
        <w:t xml:space="preserve">(числовые значения указываются одновременно цифрами и прописью. В случае противоречия между значением, указанным цифрами и прописью, приоритет устанавливается  за значением, указанным прописью). </w:t>
      </w:r>
    </w:p>
    <w:p>
      <w:pPr>
        <w:pStyle w:val="Normal"/>
        <w:spacing w:lineRule="auto" w:line="240" w:before="0" w:after="0"/>
        <w:ind w:firstLine="709"/>
        <w:jc w:val="center"/>
        <w:rPr/>
      </w:pPr>
      <w:r>
        <w:rPr>
          <w:rFonts w:cs="Times New Roman" w:ascii="Times New Roman" w:hAnsi="Times New Roman"/>
          <w:b/>
          <w:sz w:val="28"/>
          <w:szCs w:val="28"/>
        </w:rPr>
        <w:t>7. Срок опубликования, размещения сообщения о проведении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о проведении конкурса опубликовывается в газете «Волжская коммуна», а также размещается на официальном сайте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официальном сайте Главного управления организации торгов Самар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webtorgi</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рок не менее                          чем за тридцать рабочих дней до дня истечения срока представления заявок                     на участие в конкурс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Порядок представления заявок на участие в конкурсе и требов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ъявляемые к ним</w:t>
      </w:r>
    </w:p>
    <w:p>
      <w:pPr>
        <w:pStyle w:val="Normal"/>
        <w:spacing w:lineRule="auto" w:line="360" w:before="0" w:after="0"/>
        <w:ind w:firstLine="709"/>
        <w:jc w:val="both"/>
        <w:rPr/>
      </w:pPr>
      <w:r>
        <w:rPr>
          <w:rFonts w:cs="Times New Roman" w:ascii="Times New Roman" w:hAnsi="Times New Roman"/>
          <w:b/>
          <w:sz w:val="28"/>
          <w:szCs w:val="28"/>
        </w:rPr>
        <w:t>8.1.</w:t>
      </w:r>
      <w:r>
        <w:rPr>
          <w:rFonts w:cs="Times New Roman" w:ascii="Times New Roman" w:hAnsi="Times New Roman"/>
          <w:sz w:val="28"/>
          <w:szCs w:val="28"/>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Заявка на участие в конкурсе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Сергиевский Сама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в форме электронного документа не допускает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2.Правила оформления и подписания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при наличии), исходящий номер, дата выдачи, должность и подпись подписавшего лица с расшифровкой, печать в случае ее налич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симильные заявления не допускаются, а полученные таким образом документы считаются не имеющими юридическо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ключенные в оригинал заявки, представляются в прошитом, скрепленном печатью (при ее наличии) и подписью заявителя виде с указанием на обороте последнего листа заявки количества стра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земпляр копии заявки брошюруется отдельно. При этом все разделы заявки прошиваются, скрепляются печатью (при ее наличии) и подписью заявителя с указанием на обороте последнего листа количества страниц экземпля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3. Опечатывание и маркировка зая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верту обязательно прилагаются два экземпляра описи документов и материалов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рт на местах склейки должен быть подписан заявителем и скреплен печатью заявителя (при ее налич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конверта с заявкой будет отказано, если он не запечатан и не соответствует указанному треб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ли представитель заявителя, присутствующие на процедуре вскрытия конвертов, также могут удостовериться в сохранности представленных конвер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4. Подача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регистрации заявки заявитель должен представить следующи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ечатанный конверт, содержащий оригинал и копию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а экземпляра (оригинал и копия) описи документов и материалов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ступления заявки определяется по дате и времени регистрации конверта с заявкой в журнале регистрации и по дате и времени приема заявки, указанными на копии описи документов и материалов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истечении срока приема заявок подано менее двух заявок, концедент объявляет конкурс несостоявшимся по решению, принимаемому на следующий день после истечения этого сро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5.Заявки, поданные с опозд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истечения установленного срока представления заявки не приним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6. Изменения в заявках и их отзы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на участие в конкурсе в любое время до истечения срока представления в конкурсную комиссию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изменение или уведомление об отзыве действительно, если оно поступило до истечения срока представления заявок.</w:t>
      </w:r>
    </w:p>
    <w:p>
      <w:pPr>
        <w:pStyle w:val="Normal"/>
        <w:spacing w:lineRule="auto" w:line="360" w:before="0" w:after="0"/>
        <w:ind w:firstLine="709"/>
        <w:jc w:val="both"/>
        <w:rPr/>
      </w:pPr>
      <w:r>
        <w:rPr>
          <w:rFonts w:cs="Times New Roman" w:ascii="Times New Roman" w:hAnsi="Times New Roman"/>
          <w:sz w:val="28"/>
          <w:szCs w:val="28"/>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 заявки на участие в конкурсе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Сергиевский Сама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и уведомлений об отзыве заявки производится в том же порядке, что и регистрация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акие изменения не могут быть внесены в заявки после истечения срока представления заявок.</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Место и срок представления заявок на участие в конкурс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аты и время начала и истечения этого срок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ием заявок на участие в конкурсе осуществляется  по рабочим дням с 09 час. 00 мин. до 12 час. 00 мин. и  с 13 час.00 мин. до 17 час. 00 мин. по местному времени, начиная с 24.04.2023, по адресу: 443068, Самарская область, г. Самара, Скляренко, 20, каб.209, тел.: 8(846) 334-58-31, 335-15-63. </w:t>
      </w:r>
    </w:p>
    <w:p>
      <w:pPr>
        <w:pStyle w:val="Normal"/>
        <w:autoSpaceDE w:val="false"/>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ок окончания подачи заявок на участие в конкурсе – 12 час. 00 мин по местному времени 09.06.202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Порядок, место и срок предоставления конкурсн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Порядок предоставления разъяснений положений конкурсной документации</w:t>
      </w:r>
    </w:p>
    <w:p>
      <w:pPr>
        <w:pStyle w:val="Normal"/>
        <w:spacing w:lineRule="auto" w:line="360" w:before="0" w:after="0"/>
        <w:ind w:firstLine="709"/>
        <w:jc w:val="both"/>
        <w:rPr/>
      </w:pPr>
      <w:r>
        <w:rPr>
          <w:rFonts w:cs="Times New Roman" w:ascii="Times New Roman" w:hAnsi="Times New Roman"/>
          <w:sz w:val="28"/>
          <w:szCs w:val="28"/>
        </w:rPr>
        <w:t xml:space="preserve">Любое заинтересованное лицо в участии в конкурсе вправе направить в письменной форме в адрес Организатора конкурса запрос о даче разъяснений положений конкурсной документации на бумажном носителе по адресу: 443068, Самарская область, г. Самара, Скляренко, 20 либо в форме электронного документа на адрес электронной почты - </w:t>
      </w:r>
      <w:hyperlink r:id="rId5">
        <w:r>
          <w:rPr>
            <w:rStyle w:val="InternetLink"/>
            <w:rFonts w:cs="Times New Roman" w:ascii="Times New Roman" w:hAnsi="Times New Roman"/>
            <w:sz w:val="28"/>
            <w:szCs w:val="28"/>
          </w:rPr>
          <w:t>torgi@samregion.ru</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ъяснения положений конкурсной документации направляются конкурсной комиссией каждому заявителю в срок не позднее 4 рабочих дней с даты поступления запроса от заявителя,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Способы обеспечения концессионером исполнения обязательств по концессионному соглаш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исполнения концессионером обязательств по концессионному соглашению предоставляется в течение срока действия концессионного соглашения путем предоставления банковских гаран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этапе строительства в размере 5 % от предельного размера расходов на создание объекта концессионного согла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этапе эксплуатации в размере 0,5 % от предельного размера расходов на создание объекта концессионного согла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банковской гарантии на первый год действия концессионного соглашения должен быть не менее 1 года и продлеваться (либо перезаключаться) по истечении указанного срока на новый срок. Банковская гарантия на новый срок предоставляется концессионером концеденту не позднее 5 (пяти) рабочих дней до даты окончания срока действия договора за предшествующи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первого года действия концессионного соглашения концессионер обязуется предоставить концеденту документы, подтверждающие наличие обеспечения исполнения концессионером обязательств по концессионному соглашению, в течение 30 дней с момента заключения концессионного согла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 концессионера новой банковской гарантии в соответствии с концессионным соглашением концедент обязан в соответствии с подпунктом </w:t>
        <w:br/>
        <w:t>3 пункта 1 статьи 378 Гражданского кодекса Российской Федерации незамедлительно предоставить концессионеру отказ от своих прав по заменяемой банковской гарантии с условием о вступлении его в силу с даты начала действия новой банковской гарантии. В случае если это предусмотрено условиями заменяемой банковской гарантии, концедент осуществляет возврат концессионеру такой банковской гарантии в дату начала действия новой банковской гаран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дент не вправе заявлять требования по предоставленному концессионером обеспечению, если неисполнение и (или) ненадлежащее исполнение концессионером обязательств по концессионному соглашению возникло в связи с действием особых обстоятельств и (или) обстоятельств непреодолимой силы или их последств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место предоставления указанных банковских гарантий концессионер в целях обеспечения исполнения своих обязательств по соглашению вправе заключить договоры страхования ответственности или по согласованию с концедентом обеспечить исполнение своих обязательств путем предоставления концеденту залога прав концессионера по договору банковского вклада (депозита). Такой залоги  и договор страхования ответственности должны соответствовать требованиям, аналогичным требованиям к банковской гарантии.</w:t>
      </w:r>
    </w:p>
    <w:p>
      <w:pPr>
        <w:pStyle w:val="Style2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3. Размер задатка, порядок и сроки внесения, реквизиты счетов, на которые вносится задат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Размер задатка: 30 000 000 (тридцать миллионов) рубл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ток вносится единым платежом на следующие реквизиты:</w:t>
      </w:r>
    </w:p>
    <w:p>
      <w:pPr>
        <w:pStyle w:val="Normal"/>
        <w:spacing w:lineRule="auto" w:line="360" w:before="0" w:after="0"/>
        <w:jc w:val="both"/>
        <w:rPr/>
      </w:pPr>
      <w:r>
        <w:rPr>
          <w:rFonts w:cs="Times New Roman" w:ascii="Times New Roman" w:hAnsi="Times New Roman"/>
          <w:color w:val="000000"/>
          <w:sz w:val="28"/>
          <w:szCs w:val="28"/>
          <w:lang w:eastAsia="ru-RU"/>
        </w:rPr>
        <w:t xml:space="preserve">ИНН 6315909640, КПП 631601001, ОКПО 70911967, ОКТМО  36701330, ОГРН 1036300463121, БИК 013601205, номер банковского счета: 40102810545370000036, номер казначейского счета: 03222643360000004200, Отделение Самара Банка России //УФК по Самарской области г.Самара, Получатель: министерство управления финансами Самарской области (Главное управление организации торгов Самарской области, л/счет 523.01.001.0),                      в срок, определяемый Главным управлением организации торгов Самарской области при размещении конкурсной документации на официальном сайте                    в сети Интернет </w:t>
      </w:r>
      <w:hyperlink r:id="rId6">
        <w:r>
          <w:rPr>
            <w:rStyle w:val="InternetLink"/>
            <w:rFonts w:cs="Times New Roman" w:ascii="Times New Roman" w:hAnsi="Times New Roman"/>
            <w:sz w:val="28"/>
            <w:szCs w:val="28"/>
            <w:lang w:eastAsia="ru-RU"/>
          </w:rPr>
          <w:t>www.torgi.gov.ru</w:t>
        </w:r>
      </w:hyperlink>
      <w:r>
        <w:rPr>
          <w:rFonts w:cs="Times New Roman" w:ascii="Times New Roman" w:hAnsi="Times New Roman"/>
          <w:color w:val="000000"/>
          <w:sz w:val="28"/>
          <w:szCs w:val="28"/>
          <w:lang w:eastAsia="ru-RU"/>
        </w:rPr>
        <w:t>.</w:t>
      </w:r>
    </w:p>
    <w:p>
      <w:pPr>
        <w:pStyle w:val="Normal"/>
        <w:spacing w:lineRule="auto" w:line="360" w:before="0" w:after="0"/>
        <w:ind w:firstLine="708"/>
        <w:jc w:val="both"/>
        <w:rPr/>
      </w:pPr>
      <w:r>
        <w:rPr>
          <w:rFonts w:cs="Times New Roman" w:ascii="Times New Roman" w:hAnsi="Times New Roman"/>
          <w:sz w:val="28"/>
          <w:szCs w:val="28"/>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 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w:t>
        <w:br/>
        <w:t>по внесению задатка считаются неисполненными.</w:t>
      </w:r>
    </w:p>
    <w:p>
      <w:pPr>
        <w:pStyle w:val="Normal"/>
        <w:spacing w:lineRule="auto" w:line="360" w:before="0" w:after="0"/>
        <w:ind w:firstLine="708"/>
        <w:jc w:val="center"/>
        <w:rPr/>
      </w:pPr>
      <w:r>
        <w:rPr>
          <w:rFonts w:cs="Times New Roman" w:ascii="Times New Roman" w:hAnsi="Times New Roman"/>
          <w:b/>
          <w:sz w:val="28"/>
          <w:szCs w:val="28"/>
        </w:rPr>
        <w:t>14. Размер концессионной платы, форма, порядок и сроки ее внесения</w:t>
      </w:r>
    </w:p>
    <w:p>
      <w:pPr>
        <w:pStyle w:val="ConsPlusCell"/>
        <w:spacing w:lineRule="auto" w:line="360"/>
        <w:ind w:firstLine="709"/>
        <w:jc w:val="both"/>
        <w:rPr/>
      </w:pPr>
      <w:r>
        <w:rPr>
          <w:rFonts w:cs="Times New Roman" w:ascii="Times New Roman" w:hAnsi="Times New Roman"/>
          <w:color w:val="000000"/>
          <w:sz w:val="28"/>
          <w:szCs w:val="28"/>
        </w:rPr>
        <w:t xml:space="preserve">Концессионная плата предусмотрена в форме твердой суммы платежей, вносимых в течение 30 (тридцати) рабочих дней с даты подписания акта приема-передачи объекта концессионного соглашения Концедентом Концессионеру в бюджет Самарской области, и составляет не менее 1 000 (одной тысячи) рублей 00 копеек за весь период использования (эксплуатации) объекта концессионного соглашения (итоговый размер концессионной платы определяется по результатам конкурса на основании конкурсного предложения участника конкурса). </w:t>
      </w:r>
    </w:p>
    <w:p>
      <w:pPr>
        <w:pStyle w:val="ConsPlusCel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ссионная плата перечисляется в пользу концедента путем перечисления на действующие реквизиты министерства имущественных отношений Самарской области. Итоговый размер определяется по итогам конкурсной процедуры.</w:t>
      </w:r>
    </w:p>
    <w:p>
      <w:pPr>
        <w:pStyle w:val="Normal"/>
        <w:spacing w:lineRule="auto" w:line="360" w:before="0" w:after="0"/>
        <w:jc w:val="center"/>
        <w:rPr/>
      </w:pPr>
      <w:r>
        <w:rPr>
          <w:rFonts w:cs="Times New Roman" w:ascii="Times New Roman" w:hAnsi="Times New Roman"/>
          <w:b/>
          <w:sz w:val="28"/>
          <w:szCs w:val="24"/>
        </w:rPr>
        <w:t>15.</w:t>
      </w:r>
      <w:r>
        <w:rPr>
          <w:b/>
          <w:sz w:val="28"/>
          <w:szCs w:val="24"/>
        </w:rPr>
        <w:t xml:space="preserve"> </w:t>
      </w:r>
      <w:r>
        <w:rPr>
          <w:rFonts w:cs="Times New Roman" w:ascii="Times New Roman" w:hAnsi="Times New Roman"/>
          <w:b/>
          <w:sz w:val="28"/>
          <w:szCs w:val="24"/>
        </w:rPr>
        <w:t xml:space="preserve">Порядок, место и срок представления конкурсных предложений </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даты и время начала и истечения этого срока):</w:t>
      </w:r>
    </w:p>
    <w:p>
      <w:pPr>
        <w:pStyle w:val="Normal"/>
        <w:spacing w:lineRule="auto" w:line="360" w:before="0" w:after="0"/>
        <w:ind w:firstLine="709"/>
        <w:jc w:val="both"/>
        <w:rPr/>
      </w:pPr>
      <w:r>
        <w:rPr>
          <w:rFonts w:cs="Times New Roman" w:ascii="Times New Roman" w:hAnsi="Times New Roman"/>
          <w:b/>
          <w:sz w:val="28"/>
          <w:szCs w:val="24"/>
        </w:rPr>
        <w:t>15.1.</w:t>
      </w:r>
      <w:r>
        <w:rPr>
          <w:rFonts w:cs="Times New Roman" w:ascii="Times New Roman" w:hAnsi="Times New Roman"/>
          <w:sz w:val="28"/>
          <w:szCs w:val="24"/>
        </w:rPr>
        <w:t xml:space="preserve"> Прием конкурсных предложений осуществляется по рабочим дням с 09 час. 00 мин. до 12 час. 00 мин. и с 13 час.00 мин. до 17 час. 00 мин. по местному времени, начиная с 21.06.2023, по адресу: 443068, Самарская область, г. Самара, Скляренко, 20, каб.209, тел.: 8(846) 334-58-31, 335-15-63.</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рок окончания подачи конкурсных предложений на участие в конкурсе – 10 час.00 мин. по местному времени 13.09.2023.</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5.2. Инструкция по оформлению конкурсных предложений</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ец конкурсного предложения прилагается (форма № 2 к настоящей конкурсной документ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r>
        <w:rPr>
          <w:sz w:val="24"/>
        </w:rPr>
        <w:t xml:space="preserve"> </w:t>
      </w:r>
      <w:r>
        <w:rPr>
          <w:rFonts w:eastAsia="Times New Roman" w:cs="Times New Roman" w:ascii="Times New Roman" w:hAnsi="Times New Roman"/>
          <w:sz w:val="28"/>
          <w:szCs w:val="24"/>
          <w:lang w:eastAsia="ru-RU"/>
        </w:rPr>
        <w:t>Образец описи прилагается (форма № 1 к настоящей конкурсной документации).</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 этом один экземпляр – оригинал, сформированный, оформленный и подписанный участником конкурса согласно требованиям к экземпляру–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отправителя (при наличии), исходящий номер, дата выдачи, должность и подпись лица с расшифровкой, печать (при ее наличии). </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умент экземпляра – оригинала конкурсного предложения, представленный с нарушением данных требований, не будет иметь юридической силы. Участнику конкурса, представившему таковую заявку на участие в конкурсе, будет отказано в допуске к участию в конкурсе.</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 страницы экземпляра – оригинала конкурсного предложения, должны быть пронумерованы и четко помечены надписью «Оригинал». Все страницы экземпляра – копии конкурсного предложения, четко помечаются надписью «Копия». В случае расхождений конкурсная комиссия следует оригиналу.</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ументы, включенные в оригинал конкурсного предложения, представляются в прошитом, скрепленном печатью (при ее наличии) и подписью участника конкурса виде с указанием на обороте последнего листа конкурсного предложения количества страниц.</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земпляр -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прошиваются, скрепляются печатью (при ее наличии) и подписью участника конкурса с указанием на обороте последнего листа количества страниц экземпляра.</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конкурсному предложению обязательно прилагается удостоверенная подписью участника конкурса опись документов и материалов конкурсного предложения.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частник конкурса подает конкурсное предложение на участие в конкурсе в письменной форме в отдельном запечатанном конверте, внутри которого содержатся экземпляры конкурсного предложения – оригинал и копия. </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На запечатанном конверте делается пометка «Конкурсное предложение по конкурсу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Сергиевский Самарской области».</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верт на местах склейки должен быть подписан участником конкурса и скреплен печатью участника конкурса (при ее наличии).</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риеме конверта с конкурсным предложением будет отказано, если он не запечатан и не соответствует указанному требованию.</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ник конкурса или представитель участника конкурса, присутствующие на процедуре вскрытия конвертов, также могут удостовериться в сохранности представленных конвертов.</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5.3. Порядок подачи конкурсных предложений</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момент регистрации конкурсного предложения участник конкурса должен представить следующие документы:</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печатанный конверт, содержащий оригинал и копию конкурсного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ва экземпляра (оригинал и копия) описи документов и материалов конкурсного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ым при его приеме на копии описи документов и материалов конкурсного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5.4. Конкурсные предложения, поданные с опозданием</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ле истечения установленного срока представления конкурсные предложения не принимаютс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поступления так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5.5. Изменения в конкурсных предложениях и их отзыв</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ник конкурса вправе изменить или отозвать свое конкурсное предложение в любое время до истечения срока представления конкурсных предложений.</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ое изменение или уведомление об отзыве действительно, если оно поступило до истечения срока представления конкурсных предло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Изменение в конкурсное предложение должно быть подготовлено, запечатано, маркировано и доставлено в соответствии с настоящим разделом. Конверты дополнительно маркируются словами «Изменение</w:t>
      </w:r>
      <w:r>
        <w:rPr>
          <w:rFonts w:cs="Times New Roman" w:ascii="Times New Roman" w:hAnsi="Times New Roman"/>
          <w:sz w:val="28"/>
          <w:szCs w:val="24"/>
        </w:rPr>
        <w:t xml:space="preserve"> конкурсного предложения</w:t>
      </w:r>
      <w:r>
        <w:rPr>
          <w:rFonts w:eastAsia="Times New Roman" w:cs="Times New Roman" w:ascii="Times New Roman" w:hAnsi="Times New Roman"/>
          <w:sz w:val="28"/>
          <w:szCs w:val="24"/>
          <w:lang w:eastAsia="ru-RU"/>
        </w:rPr>
        <w:t xml:space="preserve"> по конкурсу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Сергиевский Самарской области».</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гистрация изменений и уведомлений об отзыве конкурсного предложения, как и регистрация конкурсного предложения, производится в соответствии с порядком, определенным в настоящем раздел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Никакие изменения не могут быть внесены в конкурсные предложения после истечения срока представления конкурсных предложений.</w:t>
      </w:r>
    </w:p>
    <w:p>
      <w:pPr>
        <w:pStyle w:val="Normal"/>
        <w:autoSpaceDE w:val="false"/>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16. Порядок, место, дата и время вскрытия конвертов с заявками на участие в конкурсе</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Конверты с заявками на участие в конкурсе вскрываются на заседании конкурсной комиссии 13.06.2023 в 10:00 по местному времени по адресу: 443068, Самарская область, г. Самара, Скляренко, 20, каб.219.</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Протокол о вскрытии конвертов с заявками на участие в конкурсе подписывается 13.06.2023.</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случае, если по истечении срока представления заявок на участие в конкурсе представлено менее двух заявок на участие в конкурсе, конкурс объявляется несостоявшимся. </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17.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autoSpaceDE w:val="false"/>
        <w:spacing w:lineRule="auto" w:line="360" w:before="0" w:after="0"/>
        <w:ind w:firstLine="540"/>
        <w:jc w:val="both"/>
        <w:rPr/>
      </w:pPr>
      <w:bookmarkStart w:id="5" w:name="Par0"/>
      <w:bookmarkEnd w:id="5"/>
      <w:r>
        <w:rPr>
          <w:rFonts w:cs="Times New Roman" w:ascii="Times New Roman" w:hAnsi="Times New Roman"/>
          <w:sz w:val="28"/>
          <w:szCs w:val="24"/>
          <w:lang w:eastAsia="ru-RU"/>
        </w:rPr>
        <w:t>17.1.</w:t>
      </w:r>
      <w:r>
        <w:rPr>
          <w:sz w:val="24"/>
        </w:rPr>
        <w:t xml:space="preserve">  </w:t>
      </w:r>
      <w:r>
        <w:rPr>
          <w:rFonts w:cs="Times New Roman" w:ascii="Times New Roman" w:hAnsi="Times New Roman"/>
          <w:sz w:val="28"/>
          <w:szCs w:val="24"/>
          <w:lang w:eastAsia="ru-RU"/>
        </w:rPr>
        <w:t xml:space="preserve">Предварительный отбор участников конкурса проводится конкурсной комиссией 15.06.2023. </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17.2. Конкурсная комиссия определяет:</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 xml:space="preserve">соответствие заявителя требованиям, предъявляемым к концессионеру на основании </w:t>
      </w:r>
      <w:hyperlink r:id="rId7">
        <w:r>
          <w:rPr>
            <w:rStyle w:val="InternetLink"/>
            <w:rFonts w:cs="Times New Roman" w:ascii="Times New Roman" w:hAnsi="Times New Roman"/>
            <w:sz w:val="28"/>
            <w:szCs w:val="24"/>
            <w:lang w:eastAsia="ru-RU"/>
          </w:rPr>
          <w:t>пункта 2 части 1 статьи 5</w:t>
        </w:r>
      </w:hyperlink>
      <w:r>
        <w:rPr>
          <w:rFonts w:cs="Times New Roman" w:ascii="Times New Roman" w:hAnsi="Times New Roman"/>
          <w:sz w:val="28"/>
          <w:szCs w:val="24"/>
          <w:lang w:eastAsia="ru-RU"/>
        </w:rPr>
        <w:t xml:space="preserve"> Федерального закон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отсутствие решения о признании заявителя банкротом и об открытии конкурсного производства в отношении него.</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17.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Протокол проведения предварительного отбора участников конкурса подписывается 15.06.2023.</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 xml:space="preserve">17.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в письменной форме с предложением представить конкурсные предложения. </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Заявителям, не допущенным к участию в конкурсе, направляется уведомление в письменной форме об отказе в допуске к участию в конкурсе с приложением копии указанного протокол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17.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0"/>
          <w:numId w:val="0"/>
        </w:numPr>
        <w:autoSpaceDE w:val="false"/>
        <w:spacing w:lineRule="auto" w:line="360"/>
        <w:jc w:val="center"/>
        <w:outlineLvl w:val="1"/>
        <w:rPr/>
      </w:pPr>
      <w:r>
        <w:rPr>
          <w:rFonts w:cs="Times New Roman" w:ascii="Times New Roman" w:hAnsi="Times New Roman"/>
          <w:b/>
          <w:sz w:val="28"/>
          <w:szCs w:val="24"/>
        </w:rPr>
        <w:t>18.</w:t>
      </w:r>
      <w:r>
        <w:rPr>
          <w:rFonts w:eastAsia="Times New Roman" w:cs="Times New Roman" w:ascii="Times New Roman" w:hAnsi="Times New Roman"/>
          <w:b/>
          <w:bCs/>
          <w:sz w:val="28"/>
          <w:szCs w:val="24"/>
          <w:lang w:eastAsia="ru-RU"/>
        </w:rPr>
        <w:t xml:space="preserve"> Порядок, место, дата и время вскрытия конвертов с конкурсными предложениями</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Вскрытие конвертов с конкурсными предложениями осуществляется на заседании конкурсной комиссии 13.09.2023 в 10:00 по местному времени по адресу: 443068, Самарская область, г. Самара, Скляренко, 20, каб.219.</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значения, содержащиеся в конкурсных предложениях условий в соответствии с критериями конкурс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токол вскрытия конвертов с конкурсными предложениями подписывается 13.09.2023.</w:t>
      </w:r>
    </w:p>
    <w:p>
      <w:pPr>
        <w:pStyle w:val="Normal"/>
        <w:spacing w:lineRule="auto" w:line="360" w:before="0" w:after="0"/>
        <w:ind w:firstLine="540"/>
        <w:jc w:val="both"/>
        <w:rPr>
          <w:rFonts w:ascii="Times New Roman" w:hAnsi="Times New Roman" w:cs="Times New Roman"/>
          <w:sz w:val="28"/>
          <w:szCs w:val="24"/>
        </w:rPr>
      </w:pPr>
      <w:r>
        <w:rPr>
          <w:rFonts w:cs="Times New Roman" w:ascii="Times New Roman" w:hAnsi="Times New Roman"/>
          <w:sz w:val="28"/>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numPr>
          <w:ilvl w:val="0"/>
          <w:numId w:val="0"/>
        </w:numPr>
        <w:autoSpaceDE w:val="false"/>
        <w:spacing w:lineRule="auto" w:line="360"/>
        <w:jc w:val="center"/>
        <w:outlineLvl w:val="1"/>
        <w:rPr/>
      </w:pPr>
      <w:r>
        <w:rPr>
          <w:rFonts w:cs="Times New Roman" w:ascii="Times New Roman" w:hAnsi="Times New Roman"/>
          <w:b/>
          <w:sz w:val="28"/>
          <w:szCs w:val="24"/>
        </w:rPr>
        <w:t>19.</w:t>
      </w:r>
      <w:r>
        <w:rPr>
          <w:rFonts w:eastAsia="Times New Roman" w:cs="Times New Roman" w:ascii="Times New Roman" w:hAnsi="Times New Roman"/>
          <w:b/>
          <w:bCs/>
          <w:sz w:val="28"/>
          <w:szCs w:val="24"/>
          <w:lang w:eastAsia="ru-RU"/>
        </w:rPr>
        <w:t xml:space="preserve"> Порядок рассмотрения и оценки конкурсных предложений</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bCs/>
          <w:sz w:val="28"/>
          <w:szCs w:val="24"/>
          <w:lang w:eastAsia="ru-RU"/>
        </w:rPr>
        <w:t>19.1.</w:t>
      </w:r>
      <w:r>
        <w:rPr>
          <w:rFonts w:eastAsia="Times New Roman" w:cs="Times New Roman" w:ascii="Times New Roman" w:hAnsi="Times New Roman"/>
          <w:sz w:val="28"/>
          <w:szCs w:val="24"/>
          <w:lang w:eastAsia="ru-RU"/>
        </w:rPr>
        <w:t xml:space="preserve"> Рассмотрение и оценка конкурсных предложений осуществляются конкурсной комиссией 18.09.2023 после подписания протокола вскрытия конвертов с конкурсными предложениями.</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bCs/>
          <w:sz w:val="28"/>
          <w:szCs w:val="24"/>
          <w:lang w:eastAsia="ru-RU"/>
        </w:rPr>
        <w:t>19.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bCs/>
          <w:sz w:val="28"/>
          <w:szCs w:val="24"/>
          <w:lang w:eastAsia="ru-RU"/>
        </w:rPr>
        <w:t>1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 представленные участником конкурса документы и материалы недостоверны.</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9.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spacing w:lineRule="auto" w:line="360" w:before="0" w:after="151"/>
        <w:ind w:firstLine="708"/>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9.5. Оценка конкурсных предложений по критерию конкурса «Размер концессионной платы в твердой сумме платежей, вносимых периодически в бюджет Самарской области» осуществляется в следующем порядке:</w:t>
      </w:r>
    </w:p>
    <w:p>
      <w:pPr>
        <w:pStyle w:val="Normal"/>
        <w:spacing w:lineRule="auto" w:line="360" w:before="0" w:after="151"/>
        <w:ind w:firstLine="708"/>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spacing w:lineRule="auto" w:line="360" w:before="0" w:after="151"/>
        <w:ind w:firstLine="708"/>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9.6. Каждому конкурсному предложению присваиваются величины, рассчитанные в соответствии с пунктом 19.5 настоящей конкурсной документации.</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4"/>
          <w:lang w:eastAsia="ru-RU"/>
        </w:rPr>
        <w:t>19.7. Содержащиеся в конкурсных предложениях условия оцениваются конкурсной комиссией путем сравнения величин.</w:t>
      </w:r>
      <w:r>
        <w:rPr>
          <w:rFonts w:eastAsia="Times New Roman" w:cs="Times New Roman" w:ascii="Times New Roman" w:hAnsi="Times New Roman"/>
          <w:sz w:val="28"/>
          <w:szCs w:val="24"/>
          <w:lang w:eastAsia="ru-RU"/>
        </w:rPr>
        <w:t xml:space="preserve"> В результате сравнения величин определяется рейтинг (место) конкурсного предложения по результатам рассмотрения и оценки представленных конкурсных предложений.</w:t>
      </w:r>
    </w:p>
    <w:p>
      <w:pPr>
        <w:pStyle w:val="Normal"/>
        <w:numPr>
          <w:ilvl w:val="0"/>
          <w:numId w:val="0"/>
        </w:numPr>
        <w:autoSpaceDE w:val="false"/>
        <w:spacing w:lineRule="auto" w:line="360" w:before="0" w:after="0"/>
        <w:jc w:val="center"/>
        <w:outlineLvl w:val="2"/>
        <w:rPr/>
      </w:pPr>
      <w:r>
        <w:rPr>
          <w:rFonts w:eastAsia="Times New Roman" w:cs="Arial" w:ascii="Times New Roman" w:hAnsi="Times New Roman"/>
          <w:b/>
          <w:sz w:val="28"/>
          <w:szCs w:val="24"/>
          <w:lang w:eastAsia="ru-RU"/>
        </w:rPr>
        <w:t>20. Порядок определения победителя конкурса</w:t>
      </w:r>
    </w:p>
    <w:p>
      <w:pPr>
        <w:pStyle w:val="Normal"/>
        <w:autoSpaceDE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бедителем конкурса признается участник конкурса, предложивший наилучшие условия, определяемые в порядке, предусмотренном пунктом 19.7 настоящей конкурсной документации. </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18.09.2023.</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токол о результатах проведения конкурса подписывается конкурсной комиссией 22.09.2023.</w:t>
      </w:r>
    </w:p>
    <w:p>
      <w:pPr>
        <w:pStyle w:val="ConsPlusCel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1. Срок подписания концессионного согла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 После дня подписания членами конкурсной комиссии протокола </w:t>
        <w:br/>
        <w:t xml:space="preserve">о результатах проведения конкурса орган, уполномоченный концедентом </w:t>
        <w:br/>
        <w:t xml:space="preserve">на подготовку, координацию и сопровождение проектов, планируемых </w:t>
        <w:br/>
        <w:t xml:space="preserve">к реализации и (или) реализуемых на территории Самарской области, проводит переговоры в форме совместных совещаний с победителем конкурса или </w:t>
        <w:br/>
        <w:t xml:space="preserve">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 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4 (четырнадцати) рабочих дней со дня подписания протокола о результатах проведения конкурса. Итоги совместного совещания оформляются протокол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3.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w:t>
        <w:br/>
        <w:t xml:space="preserve">в отношении которого принято решение о заключении концессионного соглашения. </w:t>
      </w:r>
    </w:p>
    <w:p>
      <w:pPr>
        <w:pStyle w:val="Normal"/>
        <w:spacing w:lineRule="auto" w:line="360" w:before="0" w:after="0"/>
        <w:ind w:firstLine="708"/>
        <w:jc w:val="both"/>
        <w:rPr/>
      </w:pPr>
      <w:r>
        <w:rPr>
          <w:rFonts w:cs="Times New Roman" w:ascii="Times New Roman" w:hAnsi="Times New Roman"/>
          <w:sz w:val="28"/>
          <w:szCs w:val="28"/>
        </w:rPr>
        <w:t xml:space="preserve">21.4. В случае если по итогам переговоров в форме совместных совещаний принято решение о заключении концессионного соглашения </w:t>
        <w:br/>
        <w:t xml:space="preserve">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w:t>
        <w:br/>
        <w:t xml:space="preserve">о результатах проведения конкурса. </w:t>
      </w:r>
    </w:p>
    <w:p>
      <w:pPr>
        <w:pStyle w:val="Normal"/>
        <w:spacing w:lineRule="auto" w:line="360" w:before="0" w:after="0"/>
        <w:ind w:firstLine="708"/>
        <w:jc w:val="both"/>
        <w:rPr/>
      </w:pPr>
      <w:r>
        <w:rPr>
          <w:rFonts w:cs="Times New Roman" w:ascii="Times New Roman" w:hAnsi="Times New Roman"/>
          <w:sz w:val="28"/>
          <w:szCs w:val="28"/>
        </w:rPr>
        <w:t xml:space="preserve">21.5. В случае если по итогам переговоров в форме совместных совещаний принято решение о заключении концессионного соглашения </w:t>
        <w:br/>
        <w:t xml:space="preserve">с изменением его условий, определенных в решении о заключении концессионного соглашения, концессионное соглашение должно быть подписано в течение 65 (шестидесяти пяти) рабочих дней со дня оформления протокола совместного совещ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6.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spacing w:lineRule="auto" w:line="360" w:before="0" w:after="0"/>
        <w:ind w:firstLine="708"/>
        <w:jc w:val="both"/>
        <w:rPr/>
      </w:pPr>
      <w:r>
        <w:rPr>
          <w:rFonts w:cs="Times New Roman" w:ascii="Times New Roman" w:hAnsi="Times New Roman"/>
          <w:sz w:val="28"/>
          <w:szCs w:val="28"/>
        </w:rPr>
        <w:t xml:space="preserve">В таком случае концессионное соглашение должно быть подписано </w:t>
        <w:br/>
        <w:t>в течение 60 (шестидесяти) рабочих дней со дня направления такому участнику конкурса проекта концессионного согла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7. В случае заключения концессионного соглашения в соответствии </w:t>
        <w:br/>
        <w:t>с частью 6 статьи 29, частью 7 статьи 32 Федерального закона концессионное соглашение должно быть подписано в течение 60 (шестидесяти) рабочих дней со дня направления такому заявителю или такому участнику конкурса проекта концессионного соглашения.</w:t>
      </w:r>
    </w:p>
    <w:p>
      <w:pPr>
        <w:pStyle w:val="Normal"/>
        <w:spacing w:lineRule="auto" w:line="240" w:before="0" w:after="0"/>
        <w:jc w:val="center"/>
        <w:rPr/>
      </w:pPr>
      <w:r>
        <w:rPr>
          <w:rFonts w:cs="Times New Roman" w:ascii="Times New Roman" w:hAnsi="Times New Roman"/>
          <w:b/>
          <w:sz w:val="28"/>
          <w:szCs w:val="28"/>
        </w:rPr>
        <w:t>22.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color w:val="000000"/>
          <w:sz w:val="28"/>
          <w:szCs w:val="28"/>
        </w:rPr>
        <w:t>Победитель конкурса предоставляет в срок не позднее, чем за 3 (три) рабочих дня до дня истечения срока заключения концессионного соглашения, установленного разделом 10 настоящей конкурсной документации, следующие документы:</w:t>
      </w:r>
    </w:p>
    <w:p>
      <w:pPr>
        <w:pStyle w:val="Normal"/>
        <w:spacing w:lineRule="auto" w:line="360" w:before="0" w:after="0"/>
        <w:ind w:firstLine="708"/>
        <w:jc w:val="both"/>
        <w:rPr/>
      </w:pPr>
      <w:r>
        <w:rPr>
          <w:rFonts w:cs="Times New Roman" w:ascii="Times New Roman" w:hAnsi="Times New Roman"/>
          <w:color w:val="000000"/>
          <w:sz w:val="28"/>
          <w:szCs w:val="28"/>
        </w:rPr>
        <w:t>юридическое лицо:</w:t>
      </w:r>
    </w:p>
    <w:p>
      <w:pPr>
        <w:pStyle w:val="Normal"/>
        <w:spacing w:lineRule="auto" w:line="360" w:before="0" w:after="0"/>
        <w:ind w:firstLine="708"/>
        <w:jc w:val="both"/>
        <w:rPr/>
      </w:pPr>
      <w:r>
        <w:rPr>
          <w:rFonts w:cs="Times New Roman" w:ascii="Times New Roman" w:hAnsi="Times New Roman"/>
          <w:color w:val="000000"/>
          <w:sz w:val="28"/>
          <w:szCs w:val="28"/>
        </w:rPr>
        <w:t xml:space="preserve">1) заверенную руководителем организации копию устава </w:t>
        <w:br/>
        <w:t xml:space="preserve">и учредительного договора (при наличии), включая изменения и дополнения </w:t>
        <w:br/>
        <w:t>к ним;</w:t>
      </w:r>
    </w:p>
    <w:p>
      <w:pPr>
        <w:pStyle w:val="Normal"/>
        <w:spacing w:lineRule="auto" w:line="360" w:before="0" w:after="0"/>
        <w:ind w:firstLine="708"/>
        <w:jc w:val="both"/>
        <w:rPr/>
      </w:pPr>
      <w:r>
        <w:rPr>
          <w:rFonts w:cs="Times New Roman" w:ascii="Times New Roman" w:hAnsi="Times New Roman"/>
          <w:color w:val="000000"/>
          <w:sz w:val="28"/>
          <w:szCs w:val="28"/>
        </w:rPr>
        <w:t xml:space="preserve">2) заверенную руководителем организации копию свидетельства </w:t>
        <w:br/>
        <w:t>о государственной регистрации юридического лица;</w:t>
      </w:r>
    </w:p>
    <w:p>
      <w:pPr>
        <w:pStyle w:val="Normal"/>
        <w:spacing w:lineRule="auto" w:line="360" w:before="0" w:after="0"/>
        <w:ind w:firstLine="708"/>
        <w:jc w:val="both"/>
        <w:rPr/>
      </w:pPr>
      <w:r>
        <w:rPr>
          <w:rFonts w:cs="Times New Roman" w:ascii="Times New Roman" w:hAnsi="Times New Roman"/>
          <w:color w:val="000000"/>
          <w:sz w:val="28"/>
          <w:szCs w:val="28"/>
        </w:rPr>
        <w:t xml:space="preserve">3) заверенную руководителем организации копию свидетельства </w:t>
        <w:br/>
        <w:t xml:space="preserve">о внесении записи в Единый государственный реестр юридических лиц; </w:t>
      </w:r>
    </w:p>
    <w:p>
      <w:pPr>
        <w:pStyle w:val="Normal"/>
        <w:spacing w:lineRule="auto" w:line="360" w:before="0" w:after="0"/>
        <w:ind w:firstLine="708"/>
        <w:jc w:val="both"/>
        <w:rPr/>
      </w:pPr>
      <w:r>
        <w:rPr>
          <w:rFonts w:cs="Times New Roman" w:ascii="Times New Roman" w:hAnsi="Times New Roman"/>
          <w:color w:val="000000"/>
          <w:sz w:val="28"/>
          <w:szCs w:val="28"/>
        </w:rPr>
        <w:t xml:space="preserve">4) заверенную руководителем организации копию свидетельства </w:t>
        <w:br/>
        <w:t>о постановке контрагента на налоговый учет и присвоении ему ИНН;</w:t>
      </w:r>
    </w:p>
    <w:p>
      <w:pPr>
        <w:pStyle w:val="Normal"/>
        <w:spacing w:lineRule="auto" w:line="360" w:before="0" w:after="0"/>
        <w:ind w:firstLine="708"/>
        <w:jc w:val="both"/>
        <w:rPr/>
      </w:pPr>
      <w:r>
        <w:rPr>
          <w:rFonts w:cs="Times New Roman" w:ascii="Times New Roman" w:hAnsi="Times New Roman"/>
          <w:color w:val="000000"/>
          <w:sz w:val="28"/>
          <w:szCs w:val="28"/>
        </w:rPr>
        <w:t xml:space="preserve">5) заверенную руководителем организации копию протокола общего собрания участников (акционеров) организации или решения единственного участника организации о назначении на должность директора организации </w:t>
        <w:br/>
        <w:t>и приказ о назначении руководителя;</w:t>
      </w:r>
    </w:p>
    <w:p>
      <w:pPr>
        <w:pStyle w:val="Normal"/>
        <w:spacing w:lineRule="auto" w:line="360" w:before="0" w:after="0"/>
        <w:ind w:firstLine="708"/>
        <w:jc w:val="both"/>
        <w:rPr/>
      </w:pPr>
      <w:r>
        <w:rPr>
          <w:rFonts w:cs="Times New Roman" w:ascii="Times New Roman" w:hAnsi="Times New Roman"/>
          <w:color w:val="000000"/>
          <w:sz w:val="28"/>
          <w:szCs w:val="28"/>
        </w:rPr>
        <w:t xml:space="preserve">6) заверенную руководителем организации копию доверенности </w:t>
        <w:br/>
        <w:t xml:space="preserve">о наделении лица, которое будет подписывать концессионное соглашение </w:t>
        <w:br/>
        <w:t>от имени организации, соответствующими полномочиями на подписание концессионного соглашения;</w:t>
      </w:r>
    </w:p>
    <w:p>
      <w:pPr>
        <w:pStyle w:val="ConsPlusNormal"/>
        <w:spacing w:lineRule="auto" w:line="360"/>
        <w:ind w:firstLine="540"/>
        <w:jc w:val="both"/>
        <w:rPr/>
      </w:pPr>
      <w:r>
        <w:rPr/>
        <w:t xml:space="preserve">7) по своему выбору обеспечение исполнения обязательств </w:t>
        <w:br/>
        <w:t>по концессионному соглашению в виде:</w:t>
      </w:r>
    </w:p>
    <w:p>
      <w:pPr>
        <w:pStyle w:val="ConsPlusNormal"/>
        <w:spacing w:lineRule="auto" w:line="360"/>
        <w:ind w:firstLine="540"/>
        <w:jc w:val="both"/>
        <w:rPr/>
      </w:pPr>
      <w:r>
        <w:rPr/>
        <w:t xml:space="preserve">а) осуществления страхования риска ответственности концессионера </w:t>
        <w:br/>
        <w:t>за нарушения обязательств по концессионному соглашению. Договор страхования риска ответственности должен включать в себя необходимое страховое покрытие:</w:t>
      </w:r>
    </w:p>
    <w:p>
      <w:pPr>
        <w:pStyle w:val="ConsPlusNormal"/>
        <w:spacing w:lineRule="auto" w:line="360"/>
        <w:ind w:firstLine="540"/>
        <w:jc w:val="both"/>
        <w:rPr/>
      </w:pPr>
      <w:r>
        <w:rPr/>
        <w:t>страхования за счет концессионера риска случайной гибели или повреждения объекта концессионного соглашения;</w:t>
      </w:r>
    </w:p>
    <w:p>
      <w:pPr>
        <w:pStyle w:val="ConsPlusNormal"/>
        <w:spacing w:lineRule="auto" w:line="360"/>
        <w:ind w:firstLine="540"/>
        <w:jc w:val="both"/>
        <w:rPr/>
      </w:pPr>
      <w:r>
        <w:rPr/>
        <w:t>страхования за счет концессионера строительных рисков на стадии создания, включая риск причинения вреда жизни, здоровью и (или) имуществу третьих лиц;</w:t>
      </w:r>
    </w:p>
    <w:p>
      <w:pPr>
        <w:pStyle w:val="ConsPlusNormal"/>
        <w:spacing w:lineRule="auto" w:line="360"/>
        <w:ind w:firstLine="540"/>
        <w:jc w:val="both"/>
        <w:rPr/>
      </w:pPr>
      <w:r>
        <w:rPr/>
        <w:t xml:space="preserve">б) безотзывной банковской гарантии. </w:t>
      </w:r>
    </w:p>
    <w:p>
      <w:pPr>
        <w:pStyle w:val="ConsPlusNormal"/>
        <w:spacing w:lineRule="auto" w:line="360"/>
        <w:ind w:firstLine="540"/>
        <w:jc w:val="both"/>
        <w:rPr/>
      </w:pPr>
      <w:r>
        <w:rPr/>
        <w:t>Банковская гарантия должна быть безотзывной и должна содержать:</w:t>
      </w:r>
    </w:p>
    <w:p>
      <w:pPr>
        <w:pStyle w:val="ConsPlusNormal"/>
        <w:spacing w:lineRule="auto" w:line="360"/>
        <w:ind w:firstLine="540"/>
        <w:jc w:val="both"/>
        <w:rPr/>
      </w:pPr>
      <w:r>
        <w:rPr/>
        <w:t xml:space="preserve">сумму банковской гарантии, подлежащую уплате гарантом бенефициару </w:t>
        <w:br/>
        <w:t xml:space="preserve">в случае ненадлежащего выполнения или не выполнения обязательств </w:t>
        <w:br/>
        <w:t>по концессионному соглашению принципалом;</w:t>
      </w:r>
    </w:p>
    <w:p>
      <w:pPr>
        <w:pStyle w:val="ConsPlusNormal"/>
        <w:spacing w:lineRule="auto" w:line="360"/>
        <w:ind w:firstLine="540"/>
        <w:jc w:val="both"/>
        <w:rPr/>
      </w:pPr>
      <w:r>
        <w:rPr/>
        <w:t>обязанность гаранта уплатить бенефициару неустойку процента денежной суммы, подлежащей уплате, за каждый день просрочки;</w:t>
        <w:br/>
        <w:tab/>
        <w:t xml:space="preserve">условие, согласно которому исполнением обязательств гаранта </w:t>
        <w:br/>
        <w:t xml:space="preserve">по банковской гарантии является фактическое поступление денежных сумм </w:t>
        <w:br/>
        <w:t>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ConsPlusNormal"/>
        <w:spacing w:lineRule="auto" w:line="360"/>
        <w:ind w:firstLine="540"/>
        <w:jc w:val="both"/>
        <w:rPr/>
      </w:pPr>
      <w:r>
        <w:rPr/>
        <w:t>срок действия банковской гарантии;</w:t>
      </w:r>
    </w:p>
    <w:p>
      <w:pPr>
        <w:pStyle w:val="ConsPlusNormal"/>
        <w:spacing w:lineRule="auto" w:line="360"/>
        <w:ind w:firstLine="540"/>
        <w:jc w:val="both"/>
        <w:rPr/>
      </w:pPr>
      <w:r>
        <w:rPr/>
        <w:t xml:space="preserve">перечень документов, представляемых бенефициаром гаранту одновременно с требованием об осуществлении уплаты денежной суммы </w:t>
        <w:br/>
        <w:t>по банковской гарантии.</w:t>
      </w:r>
    </w:p>
    <w:p>
      <w:pPr>
        <w:pStyle w:val="ConsPlusNormal"/>
        <w:spacing w:lineRule="auto" w:line="360"/>
        <w:ind w:firstLine="540"/>
        <w:jc w:val="both"/>
        <w:rPr/>
      </w:pPr>
      <w:r>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три) рабочих дня до истечения срока заключения концессионного соглашения, установленного разделом 10 настоящей конкурсной документации.</w:t>
      </w:r>
    </w:p>
    <w:p>
      <w:pPr>
        <w:pStyle w:val="ConsPlusNormal"/>
        <w:spacing w:lineRule="auto" w:line="360"/>
        <w:ind w:firstLine="540"/>
        <w:jc w:val="both"/>
        <w:rPr/>
      </w:pPr>
      <w:r>
        <w:rPr/>
        <w:t xml:space="preserve">в) передачи концессионером концеденту в залог прав концессионера </w:t>
        <w:br/>
        <w:t>по договору банковского вклада (депозита).</w:t>
      </w:r>
    </w:p>
    <w:p>
      <w:pPr>
        <w:pStyle w:val="ConsPlusNormal"/>
        <w:spacing w:lineRule="auto" w:line="360"/>
        <w:ind w:firstLine="540"/>
        <w:jc w:val="both"/>
        <w:rPr/>
      </w:pPr>
      <w:r>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три) рабочих дня до истечения срока заключения концессионного соглашения, установленного разделом 10 настоящей конкурсной документации.</w:t>
      </w:r>
    </w:p>
    <w:p>
      <w:pPr>
        <w:pStyle w:val="ConsPlusNormal"/>
        <w:spacing w:lineRule="auto" w:line="360"/>
        <w:ind w:firstLine="540"/>
        <w:jc w:val="both"/>
        <w:rPr/>
      </w:pPr>
      <w:r>
        <w:rPr/>
        <w:t>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иностранных страховых организаций, имеющих право в соответствии с Законом Российской Федерации «Об организации страхового дела в Российской Федерации» осуществлять страховую деятельность на территории Российской Федерации,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ConsPlusNormal"/>
        <w:spacing w:lineRule="auto" w:line="360"/>
        <w:ind w:firstLine="540"/>
        <w:jc w:val="both"/>
        <w:rPr/>
      </w:pPr>
      <w:r>
        <w:rPr>
          <w:color w:val="000000"/>
        </w:rPr>
        <w:t>индивидуальный предприниматель:</w:t>
      </w:r>
    </w:p>
    <w:p>
      <w:pPr>
        <w:pStyle w:val="Normal"/>
        <w:spacing w:lineRule="auto" w:line="360" w:before="0" w:after="0"/>
        <w:ind w:firstLine="708"/>
        <w:jc w:val="both"/>
        <w:rPr/>
      </w:pPr>
      <w:r>
        <w:rPr>
          <w:rFonts w:cs="Times New Roman" w:ascii="Times New Roman" w:hAnsi="Times New Roman"/>
          <w:color w:val="000000"/>
          <w:sz w:val="28"/>
          <w:szCs w:val="28"/>
        </w:rPr>
        <w:t xml:space="preserve">1) заверенную индивидуальным предпринимателем копию паспорта индивидуального предпринимателя (разворот первого и второго листа  </w:t>
        <w:br/>
        <w:t>с фотографией, а также лист с указанием адреса его регистрации по месту жительств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веренную индивидуальным предпринимателем копию свидетельства о государственной регистраци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ую индивидуальным предпринимателем  копию свидетельства о внесении записи в Единый государственный реестр индивидуальных предпринимателей;</w:t>
      </w:r>
    </w:p>
    <w:p>
      <w:pPr>
        <w:pStyle w:val="Normal"/>
        <w:spacing w:lineRule="auto" w:line="360" w:before="0" w:after="0"/>
        <w:ind w:firstLine="708"/>
        <w:jc w:val="both"/>
        <w:rPr/>
      </w:pPr>
      <w:r>
        <w:rPr>
          <w:rFonts w:cs="Times New Roman" w:ascii="Times New Roman" w:hAnsi="Times New Roman"/>
          <w:color w:val="000000"/>
          <w:sz w:val="28"/>
          <w:szCs w:val="28"/>
        </w:rPr>
        <w:t xml:space="preserve">4) заверенную индивидуальным предпринимателем копию свидетельства о постановке индивидуального предпринимателя на налоговый учет </w:t>
        <w:br/>
        <w:t>и присвоении ему ИНН;</w:t>
      </w:r>
    </w:p>
    <w:p>
      <w:pPr>
        <w:pStyle w:val="ConsPlusNormal"/>
        <w:spacing w:lineRule="auto" w:line="360"/>
        <w:ind w:firstLine="709"/>
        <w:jc w:val="both"/>
        <w:rPr/>
      </w:pPr>
      <w:r>
        <w:rPr>
          <w:color w:val="000000"/>
        </w:rPr>
        <w:t xml:space="preserve">5) </w:t>
      </w:r>
      <w:r>
        <w:rPr/>
        <w:t xml:space="preserve">по своему выбору обеспечение исполнения обязательств </w:t>
        <w:br/>
        <w:t>по концессионному соглашению в виде:</w:t>
      </w:r>
    </w:p>
    <w:p>
      <w:pPr>
        <w:pStyle w:val="ConsPlusNormal"/>
        <w:spacing w:lineRule="auto" w:line="360"/>
        <w:ind w:firstLine="540"/>
        <w:jc w:val="both"/>
        <w:rPr/>
      </w:pPr>
      <w:r>
        <w:rPr/>
        <w:t xml:space="preserve">а) осуществления страхования риска ответственности концессионера </w:t>
        <w:br/>
        <w:t>за нарушения обязательств по концессионному соглашению. Договор страхования риска ответственности должен включать в себя необходимое страховое покрытие:</w:t>
      </w:r>
    </w:p>
    <w:p>
      <w:pPr>
        <w:pStyle w:val="ConsPlusNormal"/>
        <w:spacing w:lineRule="auto" w:line="360"/>
        <w:ind w:firstLine="540"/>
        <w:jc w:val="both"/>
        <w:rPr/>
      </w:pPr>
      <w:r>
        <w:rPr/>
        <w:t>страхования за счет концессионера риска случайной гибели или повреждения объекта концессионного соглашения;</w:t>
      </w:r>
    </w:p>
    <w:p>
      <w:pPr>
        <w:pStyle w:val="ConsPlusNormal"/>
        <w:spacing w:lineRule="auto" w:line="360"/>
        <w:ind w:firstLine="540"/>
        <w:jc w:val="both"/>
        <w:rPr/>
      </w:pPr>
      <w:r>
        <w:rPr/>
        <w:t>страхования за счет концессионера строительных рисков на стадии создания, включая риск причинения вреда жизни, здоровью и (или) имуществу третьих лиц;</w:t>
      </w:r>
    </w:p>
    <w:p>
      <w:pPr>
        <w:pStyle w:val="ConsPlusNormal"/>
        <w:spacing w:lineRule="auto" w:line="360"/>
        <w:ind w:firstLine="540"/>
        <w:jc w:val="both"/>
        <w:rPr/>
      </w:pPr>
      <w:r>
        <w:rPr/>
        <w:t xml:space="preserve">б) безотзывной банковской гарантии. </w:t>
      </w:r>
    </w:p>
    <w:p>
      <w:pPr>
        <w:pStyle w:val="ConsPlusNormal"/>
        <w:spacing w:lineRule="auto" w:line="360"/>
        <w:ind w:firstLine="540"/>
        <w:jc w:val="both"/>
        <w:rPr/>
      </w:pPr>
      <w:r>
        <w:rPr/>
        <w:t>Банковская гарантия должна быть безотзывной и должна содержать:</w:t>
      </w:r>
    </w:p>
    <w:p>
      <w:pPr>
        <w:pStyle w:val="ConsPlusNormal"/>
        <w:spacing w:lineRule="auto" w:line="360"/>
        <w:ind w:firstLine="540"/>
        <w:jc w:val="both"/>
        <w:rPr/>
      </w:pPr>
      <w:r>
        <w:rPr/>
        <w:t xml:space="preserve">сумму банковской гарантии, подлежащую уплате гарантом бенефициару </w:t>
        <w:br/>
        <w:t xml:space="preserve">в случае ненадлежащего выполнения или не выполнения обязательств </w:t>
        <w:br/>
        <w:t>по концессионному соглашению принципалом;</w:t>
      </w:r>
    </w:p>
    <w:p>
      <w:pPr>
        <w:pStyle w:val="ConsPlusNormal"/>
        <w:spacing w:lineRule="auto" w:line="360"/>
        <w:ind w:firstLine="540"/>
        <w:jc w:val="both"/>
        <w:rPr/>
      </w:pPr>
      <w:r>
        <w:rPr/>
        <w:t>обязанность гаранта уплатить бенефициару неустойку процента денежной суммы, подлежащей уплате, за каждый день просрочки;</w:t>
        <w:br/>
        <w:tab/>
        <w:t xml:space="preserve">условие, согласно которому исполнением обязательств гаранта </w:t>
        <w:br/>
        <w:t xml:space="preserve">по банковской гарантии является фактическое поступление денежных сумм </w:t>
        <w:br/>
        <w:t>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ConsPlusNormal"/>
        <w:spacing w:lineRule="auto" w:line="360"/>
        <w:ind w:firstLine="540"/>
        <w:jc w:val="both"/>
        <w:rPr/>
      </w:pPr>
      <w:r>
        <w:rPr/>
        <w:t>срок действия банковской гарантии;</w:t>
      </w:r>
    </w:p>
    <w:p>
      <w:pPr>
        <w:pStyle w:val="ConsPlusNormal"/>
        <w:spacing w:lineRule="auto" w:line="360"/>
        <w:ind w:firstLine="540"/>
        <w:jc w:val="both"/>
        <w:rPr/>
      </w:pPr>
      <w:r>
        <w:rPr/>
        <w:t xml:space="preserve">перечень документов, представляемых бенефициаром гаранту одновременно с требованием об осуществлении уплаты денежной суммы </w:t>
        <w:br/>
        <w:t>по банковской гарантии.</w:t>
      </w:r>
    </w:p>
    <w:p>
      <w:pPr>
        <w:pStyle w:val="ConsPlusNormal"/>
        <w:spacing w:lineRule="auto" w:line="360"/>
        <w:ind w:firstLine="540"/>
        <w:jc w:val="both"/>
        <w:rPr/>
      </w:pPr>
      <w:r>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три) рабочих дня до истечения срока заключения концессионного соглашения, установленного разделом 10 настоящей конкурсной документации.</w:t>
      </w:r>
    </w:p>
    <w:p>
      <w:pPr>
        <w:pStyle w:val="ConsPlusNormal"/>
        <w:spacing w:lineRule="auto" w:line="360"/>
        <w:ind w:firstLine="540"/>
        <w:jc w:val="both"/>
        <w:rPr/>
      </w:pPr>
      <w:r>
        <w:rPr/>
        <w:t xml:space="preserve">в) передачи концессионером концеденту в залог прав концессионера </w:t>
        <w:br/>
        <w:t>по договору банковского вклада (депозита).</w:t>
      </w:r>
    </w:p>
    <w:p>
      <w:pPr>
        <w:pStyle w:val="ConsPlusNormal"/>
        <w:spacing w:lineRule="auto" w:line="360"/>
        <w:ind w:firstLine="540"/>
        <w:jc w:val="both"/>
        <w:rPr/>
      </w:pPr>
      <w:r>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три) рабочих дня до истечения срока заключения концессионного соглашения, установленного разделом 10 настоящей конкурсной документации.</w:t>
      </w:r>
    </w:p>
    <w:p>
      <w:pPr>
        <w:pStyle w:val="ConsPlusNormal"/>
        <w:spacing w:lineRule="auto" w:line="360"/>
        <w:ind w:firstLine="540"/>
        <w:jc w:val="both"/>
        <w:rPr/>
      </w:pPr>
      <w:r>
        <w:rPr/>
        <w:t>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иностранных страховых организаций, имеющих право в соответствии с Законом Российской Федерации «Об организации страхового дела в Российской Федерации» осуществлять страховую деятельность на территории Российской Федерации,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spacing w:lineRule="auto" w:line="240" w:before="0" w:after="0"/>
        <w:jc w:val="center"/>
        <w:rPr/>
      </w:pPr>
      <w:r>
        <w:rPr>
          <w:rFonts w:cs="Times New Roman" w:ascii="Times New Roman" w:hAnsi="Times New Roman"/>
          <w:b/>
          <w:sz w:val="28"/>
          <w:szCs w:val="28"/>
        </w:rPr>
        <w:t xml:space="preserve">23. Срок передачи концедентом концессионеру объекта концессионного соглашения и (или) иного передаваемого концедентом концессионеру </w:t>
        <w:br/>
        <w:t>по концессионному соглашению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ередачи объекта концессионного соглашения концедентом концессионеру (срок подписания акта приема-передачи) составляет 15 (пятнадцать) рабочих дней со дня ввода объекта концессионного соглашения </w:t>
        <w:br/>
        <w:t>в эксплуатацию.</w:t>
      </w:r>
    </w:p>
    <w:p>
      <w:pPr>
        <w:pStyle w:val="Normal"/>
        <w:spacing w:lineRule="auto" w:line="240" w:before="0" w:after="0"/>
        <w:ind w:firstLine="709"/>
        <w:jc w:val="center"/>
        <w:rPr/>
      </w:pPr>
      <w:r>
        <w:rPr>
          <w:rFonts w:cs="Times New Roman" w:ascii="Times New Roman" w:hAnsi="Times New Roman"/>
          <w:b/>
          <w:sz w:val="28"/>
          <w:szCs w:val="28"/>
        </w:rPr>
        <w:t xml:space="preserve">24. Порядок предоставления концедентом информации об объекте концессионного соглашения, а также доступа на объект </w:t>
        <w:br/>
        <w:t>концессионного соглаш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Дополнительная информация об объекте концессионного соглашения предоставляется участнику конкурса министерством энергетики и жилищно-коммунального хозяйства Самарской области, в рамках компетенции указанного органа исполнительной власти на основании запроса, поданного в министерство энергетики и жилищно-коммунального хозяйства Самарской области на бумажном носителе по адресу: 443010, г. Самара, ул. Самарская, 146А, либо в форме электронного документа на адрес электронной почты </w:t>
      </w:r>
      <w:hyperlink r:id="rId8">
        <w:r>
          <w:rPr>
            <w:rStyle w:val="InternetLink"/>
            <w:rFonts w:cs="Times New Roman" w:ascii="Times New Roman" w:hAnsi="Times New Roman"/>
            <w:color w:val="000000"/>
            <w:sz w:val="28"/>
            <w:szCs w:val="28"/>
            <w:u w:val="none"/>
          </w:rPr>
          <w:t>energo@samregion.ru</w:t>
        </w:r>
      </w:hyperlink>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уп к объекту концессионного соглашения не предоставляется ввиду отсутствия в натуре объекта концессионного соглашения на момент проведения конкурса.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39"/>
        <w:jc w:val="right"/>
        <w:rPr/>
      </w:pPr>
      <w:r>
        <w:rPr>
          <w:rFonts w:eastAsia="Times New Roman" w:cs="Times New Roman" w:ascii="Times New Roman" w:hAnsi="Times New Roman"/>
          <w:b/>
          <w:sz w:val="24"/>
          <w:szCs w:val="24"/>
          <w:lang w:eastAsia="ru-RU"/>
        </w:rPr>
        <w:t>Форма № 1</w:t>
      </w:r>
      <w:r>
        <w:rPr>
          <w:rFonts w:eastAsia="Times New Roman" w:cs="Times New Roman" w:ascii="Times New Roman" w:hAnsi="Times New Roman"/>
          <w:sz w:val="24"/>
          <w:szCs w:val="24"/>
          <w:lang w:eastAsia="ru-RU"/>
        </w:rPr>
        <w:t xml:space="preserve"> </w:t>
      </w:r>
    </w:p>
    <w:p>
      <w:pPr>
        <w:pStyle w:val="Normal"/>
        <w:spacing w:lineRule="atLeast"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539"/>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пись входящих в состав Заявки/Конкурсного предложения</w:t>
      </w:r>
      <w:r>
        <w:rPr>
          <w:rStyle w:val="FootnoteAnchor"/>
          <w:rFonts w:cs="Times New Roman" w:ascii="Times New Roman" w:hAnsi="Times New Roman"/>
          <w:b/>
          <w:sz w:val="24"/>
          <w:szCs w:val="24"/>
          <w:vertAlign w:val="superscript"/>
          <w:lang w:eastAsia="ru-RU"/>
        </w:rPr>
        <w:footnoteReference w:id="2"/>
      </w:r>
      <w:r>
        <w:rPr>
          <w:rFonts w:cs="Times New Roman" w:ascii="Times New Roman" w:hAnsi="Times New Roman"/>
          <w:b/>
          <w:sz w:val="24"/>
          <w:szCs w:val="24"/>
          <w:lang w:eastAsia="ru-RU"/>
        </w:rPr>
        <w:t xml:space="preserve"> документов» </w:t>
      </w:r>
    </w:p>
    <w:p>
      <w:pPr>
        <w:pStyle w:val="Normal"/>
        <w:spacing w:lineRule="atLeast" w:line="240" w:before="0" w:after="0"/>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Заявитель/Участник конкурса</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xml:space="preserve">  ________________________________________________________________________________</w:t>
      </w:r>
    </w:p>
    <w:p>
      <w:pPr>
        <w:pStyle w:val="Normal"/>
        <w:spacing w:lineRule="atLeast" w:line="240" w:before="0" w:after="0"/>
        <w:ind w:firstLine="539"/>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наименование/ФИО, юридический адрес, электронная почта, тел/факс Заявителя</w:t>
      </w:r>
    </w:p>
    <w:p>
      <w:pPr>
        <w:pStyle w:val="Normal"/>
        <w:tabs>
          <w:tab w:val="clear" w:pos="708"/>
          <w:tab w:val="left" w:pos="0" w:leader="none"/>
          <w:tab w:val="left" w:pos="142" w:leader="none"/>
          <w:tab w:val="left" w:pos="993" w:leader="none"/>
          <w:tab w:val="left" w:pos="1134" w:leader="none"/>
        </w:tabs>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одтверждает, что для участия в открытом конкурсе </w:t>
      </w:r>
      <w:r>
        <w:rPr/>
        <w:t xml:space="preserve"> </w:t>
      </w:r>
      <w:r>
        <w:rPr>
          <w:rFonts w:cs="Times New Roman" w:ascii="Times New Roman" w:hAnsi="Times New Roman"/>
          <w:sz w:val="24"/>
          <w:szCs w:val="24"/>
          <w:lang w:eastAsia="ru-RU"/>
        </w:rPr>
        <w:t>на право заключения концессионного соглашения о создании многофункционального комплекса по обращению с отходами на территории муниципального района Сергиевский Самарской области</w:t>
      </w:r>
      <w:r>
        <w:rPr>
          <w:rFonts w:eastAsia="Times New Roman" w:cs="Times New Roman" w:ascii="Times New Roman" w:hAnsi="Times New Roman"/>
          <w:bCs/>
          <w:sz w:val="24"/>
          <w:szCs w:val="24"/>
          <w:lang w:eastAsia="ru-RU"/>
        </w:rPr>
        <w:t>»</w:t>
      </w:r>
      <w:r>
        <w:rPr>
          <w:rFonts w:cs="Times New Roman" w:ascii="Times New Roman" w:hAnsi="Times New Roman"/>
          <w:sz w:val="24"/>
          <w:szCs w:val="24"/>
          <w:lang w:eastAsia="ru-RU"/>
        </w:rPr>
        <w:t>, им представлены нижеперечисленные документы и что содержание описи и состав Заявки/Конкурсного предложения</w:t>
      </w:r>
      <w:r>
        <w:rPr>
          <w:rStyle w:val="FootnoteAnchor"/>
          <w:rFonts w:cs="Times New Roman" w:ascii="Times New Roman" w:hAnsi="Times New Roman"/>
          <w:sz w:val="24"/>
          <w:szCs w:val="24"/>
          <w:vertAlign w:val="superscript"/>
          <w:lang w:eastAsia="ru-RU"/>
        </w:rPr>
        <w:footnoteReference w:id="4"/>
      </w:r>
      <w:r>
        <w:rPr>
          <w:rFonts w:cs="Times New Roman" w:ascii="Times New Roman" w:hAnsi="Times New Roman"/>
          <w:sz w:val="24"/>
          <w:szCs w:val="24"/>
          <w:lang w:eastAsia="ru-RU"/>
        </w:rPr>
        <w:t xml:space="preserve"> совпадают.</w:t>
      </w:r>
    </w:p>
    <w:p>
      <w:pPr>
        <w:pStyle w:val="Normal"/>
        <w:spacing w:lineRule="atLeast"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93" w:type="dxa"/>
          <w:bottom w:w="0" w:type="dxa"/>
          <w:right w:w="108" w:type="dxa"/>
        </w:tblCellMar>
      </w:tblPr>
      <w:tblGrid>
        <w:gridCol w:w="5491"/>
        <w:gridCol w:w="2126"/>
        <w:gridCol w:w="1954"/>
      </w:tblGrid>
      <w:tr>
        <w:trPr/>
        <w:tc>
          <w:tcPr>
            <w:tcW w:w="5491"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стов</w:t>
            </w:r>
          </w:p>
        </w:tc>
        <w:tc>
          <w:tcPr>
            <w:tcW w:w="1954"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листа</w:t>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 (Подпись с расшифровкой, печать при налич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 2</w:t>
      </w:r>
    </w:p>
    <w:p>
      <w:pPr>
        <w:pStyle w:val="Normal"/>
        <w:spacing w:lineRule="atLeast"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539"/>
        <w:jc w:val="center"/>
        <w:rPr/>
      </w:pPr>
      <w:r>
        <w:rPr>
          <w:rFonts w:cs="Times New Roman" w:ascii="Times New Roman" w:hAnsi="Times New Roman"/>
          <w:b/>
          <w:sz w:val="24"/>
          <w:szCs w:val="24"/>
          <w:lang w:eastAsia="ru-RU"/>
        </w:rPr>
        <w:t>«Конкурсное предложение»</w:t>
      </w:r>
      <w:r>
        <w:rPr>
          <w:rFonts w:cs="Times New Roman" w:ascii="Times New Roman" w:hAnsi="Times New Roman"/>
          <w:sz w:val="24"/>
          <w:szCs w:val="24"/>
          <w:lang w:eastAsia="ru-RU"/>
        </w:rPr>
        <w:t xml:space="preserve"> </w:t>
      </w:r>
    </w:p>
    <w:p>
      <w:pPr>
        <w:pStyle w:val="Normal"/>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м ______________________________________________________________ </w:t>
      </w:r>
    </w:p>
    <w:p>
      <w:pPr>
        <w:pStyle w:val="Normal"/>
        <w:spacing w:lineRule="atLeast" w:line="240" w:before="0" w:after="0"/>
        <w:ind w:firstLine="539"/>
        <w:jc w:val="center"/>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наименование/ФИО, адрес, электронная почта, тел/факс Участника конкурса)</w:t>
      </w:r>
    </w:p>
    <w:p>
      <w:pPr>
        <w:pStyle w:val="Normal"/>
        <w:tabs>
          <w:tab w:val="clear" w:pos="708"/>
          <w:tab w:val="left" w:pos="0" w:leader="none"/>
          <w:tab w:val="left" w:pos="142" w:leader="none"/>
          <w:tab w:val="left" w:pos="993" w:leader="none"/>
          <w:tab w:val="left" w:pos="1134" w:leader="none"/>
        </w:tabs>
        <w:spacing w:lineRule="atLeast" w:line="240" w:before="0" w:after="0"/>
        <w:jc w:val="both"/>
        <w:rPr>
          <w:rFonts w:ascii="Times New Roman" w:hAnsi="Times New Roman" w:eastAsia="Times New Roman" w:cs="Times New Roman"/>
          <w:iCs/>
          <w:sz w:val="24"/>
          <w:szCs w:val="24"/>
          <w:lang w:eastAsia="ru-RU"/>
        </w:rPr>
      </w:pPr>
      <w:r>
        <w:rPr>
          <w:rFonts w:cs="Times New Roman" w:ascii="Times New Roman" w:hAnsi="Times New Roman"/>
          <w:sz w:val="24"/>
          <w:szCs w:val="24"/>
          <w:lang w:eastAsia="ru-RU"/>
        </w:rPr>
        <w:t>представляет конкурсное предложение по открытому конкурсу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Сергиевский Самарской области</w:t>
      </w:r>
    </w:p>
    <w:p>
      <w:pPr>
        <w:pStyle w:val="Normal"/>
        <w:suppressAutoHyphens w:val="true"/>
        <w:spacing w:lineRule="atLeast" w:line="240" w:before="0" w:after="0"/>
        <w:ind w:firstLine="53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9463" w:type="dxa"/>
        <w:jc w:val="left"/>
        <w:tblInd w:w="-5" w:type="dxa"/>
        <w:tblLayout w:type="fixed"/>
        <w:tblCellMar>
          <w:top w:w="0" w:type="dxa"/>
          <w:left w:w="108" w:type="dxa"/>
          <w:bottom w:w="0" w:type="dxa"/>
          <w:right w:w="108" w:type="dxa"/>
        </w:tblCellMar>
      </w:tblPr>
      <w:tblGrid>
        <w:gridCol w:w="4820"/>
        <w:gridCol w:w="4643"/>
      </w:tblGrid>
      <w:tr>
        <w:trPr>
          <w:cantSplit w:val="true"/>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Конкурса</w:t>
            </w:r>
          </w:p>
        </w:tc>
      </w:tr>
      <w:tr>
        <w:trPr>
          <w:trHeight w:val="114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Конкур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начение критерия, предложенного участником 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заполняется участником)</w:t>
            </w:r>
          </w:p>
        </w:tc>
      </w:tr>
      <w:tr>
        <w:trPr>
          <w:trHeight w:val="111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Размер капитального гранта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 (________) руб.  _______(_________)коп.</w:t>
            </w:r>
          </w:p>
        </w:tc>
      </w:tr>
      <w:tr>
        <w:trPr>
          <w:trHeight w:val="111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rPr>
                <w:rFonts w:ascii="Times New Roman" w:hAnsi="Times New Roman" w:cs="Times New Roman"/>
                <w:sz w:val="24"/>
                <w:szCs w:val="24"/>
              </w:rPr>
            </w:pPr>
            <w:r>
              <w:rPr>
                <w:rFonts w:cs="Times New Roman" w:ascii="Times New Roman" w:hAnsi="Times New Roman"/>
                <w:sz w:val="24"/>
                <w:szCs w:val="24"/>
              </w:rPr>
              <w:t xml:space="preserve">Компенсация расходов концессионера </w:t>
              <w:br/>
              <w:t xml:space="preserve">на уплату кредитору процентов </w:t>
              <w:br/>
              <w:t xml:space="preserve">за пользование кредитными средствами </w:t>
              <w:br/>
              <w:t>в соответствии с соглашением о финансировании</w:t>
            </w:r>
          </w:p>
          <w:p>
            <w:pPr>
              <w:pStyle w:val="Normal"/>
              <w:spacing w:lineRule="auto" w:line="240" w:before="0" w:after="15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 (________) руб.  _______(_________)коп.</w:t>
            </w:r>
          </w:p>
        </w:tc>
      </w:tr>
      <w:tr>
        <w:trPr>
          <w:trHeight w:val="95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Концессионная плат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 (________) руб.  _______(_________)коп.</w:t>
            </w:r>
          </w:p>
        </w:tc>
      </w:tr>
    </w:tbl>
    <w:p>
      <w:pPr>
        <w:pStyle w:val="Normal"/>
        <w:shd w:fill="FFFFFF" w:val="clear"/>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r>
    </w:p>
    <w:p>
      <w:pPr>
        <w:pStyle w:val="Normal"/>
        <w:shd w:fill="FFFFFF" w:val="clear"/>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r>
    </w:p>
    <w:p>
      <w:pPr>
        <w:pStyle w:val="Normal"/>
        <w:shd w:fill="FFFFFF" w:val="clear"/>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конкурсном предложении для каждого критерия конкурса  указывается значение предлагаемого участником конкурса условия в виде числа (числовые значения указываются одновременно цифрами и прописью. В случае противоречия между значением, указанным цифрами и прописью, приоритет устанавливается  за значением, указанным прописью). </w:t>
      </w:r>
    </w:p>
    <w:p>
      <w:pPr>
        <w:pStyle w:val="Normal"/>
        <w:shd w:fill="FFFFFF" w:val="clear"/>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Normal"/>
        <w:shd w:fill="FFFFFF" w:val="clear"/>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Normal"/>
        <w:shd w:fill="FFFFFF" w:val="clear"/>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Normal"/>
        <w:shd w:fill="FFFFFF" w:val="clear"/>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_____________________(подпись)                                          ______________________(да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notePr>
        <w:numFmt w:val="decimal"/>
      </w:footnotePr>
      <w:type w:val="nextPage"/>
      <w:pgSz w:w="11906" w:h="16838"/>
      <w:pgMar w:left="1418"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Указывается нужное.</w:t>
      </w:r>
    </w:p>
  </w:footnote>
  <w:footnote w:id="3">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Указывается нужное.</w:t>
      </w:r>
    </w:p>
  </w:footnote>
  <w:footnote w:id="4">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Указывается нужное.</w:t>
      </w:r>
    </w:p>
    <w:p>
      <w:pPr>
        <w:pStyle w:val="Footnote"/>
        <w:rPr>
          <w:rFonts w:ascii="Times New Roman" w:hAnsi="Times New Roman" w:cs="Times New Roman"/>
        </w:rPr>
      </w:pPr>
      <w:r>
        <w:rPr>
          <w:rFonts w:cs="Times New Roman" w:ascii="Times New Roman" w:hAnsi="Times New Roman"/>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dstrike w:val="false"/>
        <w:strike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2127"/>
        </w:tabs>
        <w:ind w:left="2127" w:hanging="567"/>
      </w:pPr>
      <w:rPr>
        <w:caps/>
        <w:sz w:val="24"/>
        <w:i w:val="false"/>
        <w:b/>
        <w:rFonts w:ascii="Times New Roman" w:hAnsi="Times New Roman" w:cs="Times New Roman"/>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russianLower"/>
      <w:lvlText w:val="(%3)"/>
      <w:lvlJc w:val="left"/>
      <w:pPr>
        <w:tabs>
          <w:tab w:val="num" w:pos="709"/>
        </w:tabs>
        <w:ind w:left="709" w:hanging="709"/>
      </w:pPr>
      <w:rPr>
        <w:sz w:val="24"/>
        <w:i w:val="false"/>
        <w:b w:val="false"/>
        <w:rFonts w:ascii="Times New Roman" w:hAnsi="Times New Roman" w:cs="Times New Roman"/>
      </w:rPr>
    </w:lvl>
    <w:lvl w:ilvl="3">
      <w:start w:val="1"/>
      <w:numFmt w:val="decimal"/>
      <w:lvlText w:val="(%4)"/>
      <w:lvlJc w:val="left"/>
      <w:pPr>
        <w:tabs>
          <w:tab w:val="num" w:pos="1418"/>
        </w:tabs>
        <w:ind w:left="1418" w:hanging="709"/>
      </w:pPr>
      <w:rPr>
        <w:sz w:val="24"/>
        <w:i w:val="false"/>
        <w:b w:val="false"/>
        <w:rFonts w:ascii="Times New Roman" w:hAnsi="Times New Roman" w:cs="Times New Roman"/>
      </w:rPr>
    </w:lvl>
    <w:lvl w:ilvl="4">
      <w:start w:val="1"/>
      <w:numFmt w:val="lowerRoman"/>
      <w:lvlText w:val="(%5)"/>
      <w:lvlJc w:val="left"/>
      <w:pPr>
        <w:tabs>
          <w:tab w:val="num" w:pos="2126"/>
        </w:tabs>
        <w:ind w:left="2126" w:hanging="708"/>
      </w:pPr>
      <w:rPr>
        <w:sz w:val="24"/>
        <w:i w:val="false"/>
        <w:b w:val="false"/>
        <w:rFonts w:ascii="Times New Roman" w:hAnsi="Times New Roman" w:cs="Times New Roman"/>
      </w:rPr>
    </w:lvl>
    <w:lvl w:ilvl="5">
      <w:start w:val="1"/>
      <w:numFmt w:val="russianUpper"/>
      <w:lvlText w:val="%6."/>
      <w:lvlJc w:val="left"/>
      <w:pPr>
        <w:tabs>
          <w:tab w:val="num" w:pos="2835"/>
        </w:tabs>
        <w:ind w:left="2835" w:hanging="709"/>
      </w:pPr>
      <w:rPr>
        <w:sz w:val="24"/>
        <w:i w:val="false"/>
        <w:b w:val="false"/>
        <w:rFonts w:ascii="Times New Roman" w:hAnsi="Times New Roman" w:cs="Times New Roman"/>
      </w:rPr>
    </w:lvl>
    <w:lvl w:ilvl="6">
      <w:start w:val="1"/>
      <w:numFmt w:val="decimal"/>
      <w:lvlText w:val="%7."/>
      <w:lvlJc w:val="left"/>
      <w:pPr>
        <w:tabs>
          <w:tab w:val="num" w:pos="2835"/>
        </w:tabs>
        <w:ind w:left="2835" w:hanging="567"/>
      </w:pPr>
      <w:rPr>
        <w:sz w:val="24"/>
        <w:i w:val="false"/>
        <w:b w:val="false"/>
        <w:rFonts w:ascii="Times New Roman" w:hAnsi="Times New Roman" w:cs="Times New Roman"/>
      </w:rPr>
    </w:lvl>
    <w:lvl w:ilvl="7">
      <w:start w:val="1"/>
      <w:numFmt w:val="upperRoman"/>
      <w:lvlText w:val="%8."/>
      <w:lvlJc w:val="left"/>
      <w:pPr>
        <w:tabs>
          <w:tab w:val="num" w:pos="3402"/>
        </w:tabs>
        <w:ind w:left="3402" w:hanging="567"/>
      </w:pPr>
      <w:rPr>
        <w:sz w:val="24"/>
        <w:i w:val="false"/>
        <w:b w:val="false"/>
        <w:rFonts w:ascii="Times New Roman" w:hAnsi="Times New Roman" w:cs="Times New Roman"/>
      </w:rPr>
    </w:lvl>
    <w:lvl w:ilvl="8">
      <w:start w:val="1"/>
      <w:numFmt w:val="lowerRoman"/>
      <w:lvlText w:val="%9."/>
      <w:lvlJc w:val="left"/>
      <w:pPr>
        <w:tabs>
          <w:tab w:val="num" w:pos="3969"/>
        </w:tabs>
        <w:ind w:left="3969" w:hanging="567"/>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sz w:val="24"/>
    </w:rPr>
  </w:style>
  <w:style w:type="character" w:styleId="WW8Num33z1">
    <w:name w:val="WW8Num3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Основной текст_"/>
    <w:qFormat/>
    <w:rPr>
      <w:rFonts w:ascii="Times New Roman" w:hAnsi="Times New Roman" w:eastAsia="Times New Roman" w:cs="Times New Roman"/>
      <w:spacing w:val="2"/>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4">
    <w:name w:val="Основной текст (4) + Полужирный"/>
    <w:qFormat/>
    <w:rPr>
      <w:rFonts w:ascii="Times New Roman" w:hAnsi="Times New Roman" w:cs="Times New Roman"/>
      <w:b/>
      <w:color w:val="000000"/>
      <w:spacing w:val="0"/>
      <w:w w:val="100"/>
      <w:position w:val="0"/>
      <w:sz w:val="23"/>
      <w:sz w:val="23"/>
      <w:u w:val="none"/>
      <w:vertAlign w:val="baseline"/>
      <w:lang w:val="ru-RU"/>
    </w:rPr>
  </w:style>
  <w:style w:type="character" w:styleId="S2">
    <w:name w:val="s2"/>
    <w:qFormat/>
    <w:rPr/>
  </w:style>
  <w:style w:type="character" w:styleId="Style23">
    <w:name w:val="Подзаголовок Знак"/>
    <w:qFormat/>
    <w:rPr>
      <w:rFonts w:eastAsia="Times New Roman"/>
      <w:color w:val="5A5A5A"/>
      <w:spacing w:val="15"/>
      <w:sz w:val="22"/>
      <w:szCs w:val="22"/>
    </w:rPr>
  </w:style>
  <w:style w:type="character" w:styleId="Style24">
    <w:name w:val="Текст Знак"/>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Arial" w:hAnsi="Arial" w:cs="Arial"/>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3">
    <w:name w:val="Основной текст3"/>
    <w:basedOn w:val="Normal"/>
    <w:qFormat/>
    <w:pPr>
      <w:widowControl w:val="false"/>
      <w:shd w:fill="FFFFFF" w:val="clear"/>
      <w:spacing w:lineRule="atLeast" w:line="0" w:before="0" w:after="240"/>
      <w:ind w:hanging="2100"/>
      <w:jc w:val="center"/>
    </w:pPr>
    <w:rPr>
      <w:rFonts w:ascii="Times New Roman" w:hAnsi="Times New Roman" w:eastAsia="Times New Roman" w:cs="Times New Roman"/>
      <w:spacing w:val="2"/>
      <w:sz w:val="26"/>
      <w:szCs w:val="26"/>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Subtitle">
    <w:name w:val="Subtitle"/>
    <w:basedOn w:val="Normal"/>
    <w:next w:val="Normal"/>
    <w:qFormat/>
    <w:pPr>
      <w:numPr>
        <w:ilvl w:val="0"/>
        <w:numId w:val="0"/>
      </w:numPr>
      <w:spacing w:before="0" w:after="160"/>
      <w:ind w:hanging="0"/>
    </w:pPr>
    <w:rPr>
      <w:rFonts w:eastAsia="Times New Roman"/>
      <w:color w:val="5A5A5A"/>
      <w:spacing w:val="15"/>
    </w:rPr>
  </w:style>
  <w:style w:type="paragraph" w:styleId="Style31">
    <w:name w:val="Текст"/>
    <w:basedOn w:val="Normal"/>
    <w:qFormat/>
    <w:pPr>
      <w:spacing w:lineRule="auto" w:line="240" w:before="0" w:after="0"/>
    </w:pPr>
    <w:rPr>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Д.2.Статья"/>
    <w:next w:val="31"/>
    <w:qFormat/>
    <w:pPr>
      <w:keepNext w:val="true"/>
      <w:keepLines/>
      <w:widowControl/>
      <w:numPr>
        <w:ilvl w:val="0"/>
        <w:numId w:val="2"/>
      </w:numPr>
      <w:tabs>
        <w:tab w:val="clear" w:pos="708"/>
        <w:tab w:val="left" w:pos="1134" w:leader="none"/>
      </w:tabs>
      <w:bidi w:val="0"/>
      <w:spacing w:before="120" w:after="240"/>
      <w:ind w:left="720" w:hanging="360"/>
      <w:jc w:val="both"/>
      <w:outlineLvl w:val="1"/>
    </w:pPr>
    <w:rPr>
      <w:rFonts w:ascii="Times New Roman" w:hAnsi="Times New Roman" w:eastAsia="MS Mincho;MS Gothic" w:cs="Times New Roman"/>
      <w:b/>
      <w:smallCaps/>
      <w:color w:val="auto"/>
      <w:sz w:val="24"/>
      <w:szCs w:val="22"/>
      <w:lang w:val="ru-RU" w:bidi="ar-SA" w:eastAsia="zh-CN"/>
    </w:rPr>
  </w:style>
  <w:style w:type="paragraph" w:styleId="31">
    <w:name w:val="Д.3.Пункт"/>
    <w:qFormat/>
    <w:pPr>
      <w:widowControl/>
      <w:numPr>
        <w:ilvl w:val="0"/>
        <w:numId w:val="2"/>
      </w:numPr>
      <w:bidi w:val="0"/>
      <w:spacing w:before="100" w:after="100"/>
      <w:jc w:val="both"/>
      <w:outlineLvl w:val="3"/>
    </w:pPr>
    <w:rPr>
      <w:rFonts w:ascii="Times New Roman" w:hAnsi="Times New Roman" w:eastAsia="MS Mincho;MS Gothic" w:cs="Times New Roman"/>
      <w:bCs/>
      <w:color w:val="auto"/>
      <w:kern w:val="2"/>
      <w:sz w:val="24"/>
      <w:szCs w:val="24"/>
      <w:lang w:val="ru-RU" w:bidi="ar-SA" w:eastAsia="zh-CN"/>
    </w:rPr>
  </w:style>
  <w:style w:type="paragraph" w:styleId="41">
    <w:name w:val="Д.4.ПП.Ур.1"/>
    <w:qFormat/>
    <w:pPr>
      <w:widowControl/>
      <w:numPr>
        <w:ilvl w:val="0"/>
        <w:numId w:val="2"/>
      </w:numPr>
      <w:bidi w:val="0"/>
      <w:spacing w:before="100" w:after="100"/>
      <w:jc w:val="both"/>
      <w:outlineLvl w:val="4"/>
    </w:pPr>
    <w:rPr>
      <w:rFonts w:ascii="Times New Roman" w:hAnsi="Times New Roman" w:eastAsia="Times New Roman" w:cs="Times New Roman"/>
      <w:bCs/>
      <w:color w:val="auto"/>
      <w:kern w:val="2"/>
      <w:sz w:val="24"/>
      <w:szCs w:val="24"/>
      <w:lang w:val="ru-RU" w:bidi="ar-SA" w:eastAsia="zh-CN"/>
    </w:rPr>
  </w:style>
  <w:style w:type="paragraph" w:styleId="52">
    <w:name w:val="Д.5.ПП.Ур.2"/>
    <w:qFormat/>
    <w:pPr>
      <w:widowControl/>
      <w:numPr>
        <w:ilvl w:val="0"/>
        <w:numId w:val="2"/>
      </w:numPr>
      <w:bidi w:val="0"/>
      <w:spacing w:before="0" w:after="240"/>
      <w:jc w:val="both"/>
      <w:outlineLvl w:val="5"/>
    </w:pPr>
    <w:rPr>
      <w:rFonts w:ascii="Times New Roman" w:hAnsi="Times New Roman" w:eastAsia="Times New Roman" w:cs="Times New Roman"/>
      <w:bCs/>
      <w:color w:val="auto"/>
      <w:kern w:val="2"/>
      <w:sz w:val="24"/>
      <w:szCs w:val="24"/>
      <w:lang w:val="ru-RU" w:bidi="ar-SA" w:eastAsia="zh-CN"/>
    </w:rPr>
  </w:style>
  <w:style w:type="paragraph" w:styleId="63">
    <w:name w:val="Д.6.ПП.Ур.3"/>
    <w:qFormat/>
    <w:pPr>
      <w:widowControl/>
      <w:numPr>
        <w:ilvl w:val="0"/>
        <w:numId w:val="2"/>
      </w:numPr>
      <w:bidi w:val="0"/>
      <w:spacing w:before="100" w:after="100"/>
      <w:jc w:val="both"/>
      <w:outlineLvl w:val="6"/>
    </w:pPr>
    <w:rPr>
      <w:rFonts w:ascii="Times New Roman" w:hAnsi="Times New Roman" w:eastAsia="MS Mincho;MS Gothic" w:cs="Times New Roman"/>
      <w:bCs/>
      <w:color w:val="auto"/>
      <w:kern w:val="2"/>
      <w:sz w:val="24"/>
      <w:szCs w:val="24"/>
      <w:lang w:val="en-US" w:bidi="ar-SA" w:eastAsia="zh-CN"/>
    </w:rPr>
  </w:style>
  <w:style w:type="paragraph" w:styleId="74">
    <w:name w:val="Д.7.ПП.Ур.4"/>
    <w:qFormat/>
    <w:pPr>
      <w:widowControl/>
      <w:numPr>
        <w:ilvl w:val="0"/>
        <w:numId w:val="2"/>
      </w:numPr>
      <w:tabs>
        <w:tab w:val="clear" w:pos="708"/>
        <w:tab w:val="left" w:pos="3544" w:leader="none"/>
      </w:tabs>
      <w:bidi w:val="0"/>
      <w:spacing w:before="0" w:after="200"/>
      <w:jc w:val="both"/>
      <w:outlineLvl w:val="7"/>
    </w:pPr>
    <w:rPr>
      <w:rFonts w:ascii="Times New Roman" w:hAnsi="Times New Roman" w:eastAsia="Times New Roman" w:cs="Times New Roman"/>
      <w:bCs/>
      <w:color w:val="auto"/>
      <w:kern w:val="2"/>
      <w:sz w:val="24"/>
      <w:szCs w:val="24"/>
      <w:lang w:val="en-US" w:bidi="ar-SA" w:eastAsia="zh-CN"/>
    </w:rPr>
  </w:style>
  <w:style w:type="paragraph" w:styleId="85">
    <w:name w:val="Д.8.ПП.Ур.5"/>
    <w:qFormat/>
    <w:pPr>
      <w:widowControl/>
      <w:numPr>
        <w:ilvl w:val="0"/>
        <w:numId w:val="2"/>
      </w:numPr>
      <w:bidi w:val="0"/>
      <w:spacing w:before="0" w:after="240"/>
      <w:jc w:val="both"/>
      <w:outlineLvl w:val="8"/>
    </w:pPr>
    <w:rPr>
      <w:rFonts w:ascii="Times New Roman" w:hAnsi="Times New Roman" w:eastAsia="Times New Roman" w:cs="Times New Roman"/>
      <w:bCs/>
      <w:color w:val="auto"/>
      <w:kern w:val="2"/>
      <w:sz w:val="24"/>
      <w:szCs w:val="24"/>
      <w:lang w:val="en-US" w:bidi="ar-SA" w:eastAsia="zh-CN"/>
    </w:rPr>
  </w:style>
  <w:style w:type="paragraph" w:styleId="96">
    <w:name w:val="Д.9.ПП.Ур.6"/>
    <w:qFormat/>
    <w:pPr>
      <w:widowControl/>
      <w:numPr>
        <w:ilvl w:val="0"/>
        <w:numId w:val="2"/>
      </w:numPr>
      <w:bidi w:val="0"/>
      <w:spacing w:before="0" w:after="240"/>
    </w:pPr>
    <w:rPr>
      <w:rFonts w:ascii="Times New Roman" w:hAnsi="Times New Roman" w:eastAsia="Times New Roman" w:cs="Times New Roman"/>
      <w:bCs/>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egion.ru/" TargetMode="External"/><Relationship Id="rId3" Type="http://schemas.openxmlformats.org/officeDocument/2006/relationships/hyperlink" Target="http://webtorgi.samregion.ru/" TargetMode="External"/><Relationship Id="rId4" Type="http://schemas.openxmlformats.org/officeDocument/2006/relationships/hyperlink" Target="consultantplus://offline/ref=4CAF798AFA4B64522AC4C57E64639EBE938EDF7506F7EA38E675791C79A80EBEDDF3F1CDB94C277C45FFF00796D6983AEEEDAB837036A7115EcAN" TargetMode="External"/><Relationship Id="rId5" Type="http://schemas.openxmlformats.org/officeDocument/2006/relationships/hyperlink" Target="mailto:torgi@samregion.ru" TargetMode="External"/><Relationship Id="rId6" Type="http://schemas.openxmlformats.org/officeDocument/2006/relationships/hyperlink" Target="http://www.torgi.gov.ru/" TargetMode="External"/><Relationship Id="rId7" Type="http://schemas.openxmlformats.org/officeDocument/2006/relationships/hyperlink" Target="consultantplus://offline/ref=BF58B7ADC318BB7D17A5D6A33EFE7CACA4A56C477A9F01DAF29E24B6DCE35F768A2176DD16A5F994yElAL" TargetMode="External"/><Relationship Id="rId8" Type="http://schemas.openxmlformats.org/officeDocument/2006/relationships/hyperlink" Target="mailto:energo@samregio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27:00Z</dcterms:created>
  <dc:creator>Тузова</dc:creator>
  <dc:description/>
  <cp:keywords/>
  <dc:language>en-US</dc:language>
  <cp:lastModifiedBy>Григорьев Дмитрий Александрович</cp:lastModifiedBy>
  <cp:lastPrinted>2016-05-11T18:06:00Z</cp:lastPrinted>
  <dcterms:modified xsi:type="dcterms:W3CDTF">2023-04-20T09:17:00Z</dcterms:modified>
  <cp:revision>13</cp:revision>
  <dc:subject/>
  <dc:title/>
</cp:coreProperties>
</file>