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 2023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(далее –  Типовое положение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тридцатый пункта 1.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частник закупки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9.7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) несоответствия участника закупки требованиям, предъявляемым к участнику закупки на основании части 5 статьи 3 Закона № 223-ФЗ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.18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3» заменить цифрами «2024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2» заменить цифрами «2023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5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ежилых» дополнить словами «и (или) жилых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нежилыми» дополнить словами «и (или) жилым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6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6. Привлечение в ходе исполнения государственного или муниципального контракта, гражданско-правового договора иных лиц для поставок товаров, выполнения работ, оказания услуг, необходимых для выполнения указанных в таком государственном или муниципальном контракте, или гражданско-правовом договоре обязательств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23 после слова «аренда» дополнить словами «или субаренда (в том числе возмещение арендодателю стоимости коммунальных услуг)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еречень товаров, работ, услуг и сроки оплаты по ним, </w:t>
      </w:r>
      <w:r>
        <w:rPr>
          <w:rFonts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Типовому положению, изложить в редакции согласно приложению к настоящему приказ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3 таблицы слова «Государственное автономное учреждение Самарской области «Учебно-спортивный центр «Чайка» заменить словами «Государственное автономное учреждение дополнительного образования Самарской области «Спортивная школа «Чайк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35, 36, 38, 161, 162 таблицы после слова «учреждение» дополнить словами  «дополнительного образования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7 таблицы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</w:t>
      </w:r>
      <w:r>
        <w:rPr>
          <w:rFonts w:cs="Times New Roman" w:ascii="Times New Roman" w:hAnsi="Times New Roman"/>
          <w:sz w:val="28"/>
          <w:szCs w:val="28"/>
        </w:rPr>
        <w:t>учреждение Самарской области «Спортивная школа олимпийского резерва № 3» заменить словами «Государственное автономное учреждение дополнительного образования Самарской области «Спортивная школа олимпийского резерва № 3 имени двукратного олимпийского чемпиона Олега Саитова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ы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5, 84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89 таблицы слова «Государственное бюджетное учреждение здравоохранения Самарской области «Самарская медико-санитарная часть № 5 Кировского района»  заменить словами «Государственное бюджетное учреждение здравоохранения Самарской области «Самарская городская больница № 5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63 таблицы слова «Государственное автономное учреждение Самарской области «Спортивная школа олимпийского резерва № 7 по велосипедному спорту» заменить словами «Государственное автономное учреждение дополнительного образования Самарской области «Спортивная школа олимпийского резерва № 7 по велосипедному спорту имени заслуженного тренера СССР Петрова В.П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/>
        <w:t>дополнить пунктом 177 следующего содерж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528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амарской области «Красноармейский специальный дом-интернат, в том числе для престарел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000088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D27996D35FC01E67A7109BC2F4D397C700DC462E767AD51EC130A39D61DF51BEBAC7A0170612B4D075DE33952CE7C69DB552Cy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6:00Z</dcterms:created>
  <dc:creator>Атанова Марина Сергеевна</dc:creator>
  <dc:description/>
  <dc:language>en-US</dc:language>
  <cp:lastModifiedBy>Федорова Татьяна Анатольевна</cp:lastModifiedBy>
  <cp:lastPrinted>2023-04-14T13:07:00Z</cp:lastPrinted>
  <dcterms:modified xsi:type="dcterms:W3CDTF">2023-04-14T10:22:00Z</dcterms:modified>
  <cp:revision>81</cp:revision>
  <dc:subject/>
  <dc:title/>
</cp:coreProperties>
</file>