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разработан проект приказа «О внесении изменений в приказ Главного управления организации торгов Самарской области от 10.10.2018 № 172 </w:t>
        <w:br/>
        <w:t xml:space="preserve">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подготовлен на основании изменений, которые были внесены в Федеральный закон от 18.07.2011 № 223-ФЗ «О закупках товаров, работ, услуг отдельными видами юридических лиц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Законом № 223-Ф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ление сроков в пункте 5.18 осуществлено по аналогии с ч. 65.1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ечень оснований закупки у единственного поставщика (исполнителя, подрядчика) вносятся изменения по обращениям ГУП СО «ТеррНИИгражданпроект» от 06.04.2023 № 427, ГАУ ДО СО «Спортивная школа олимпийского резерва № 2» от 02.02.2023 № 79, а также по итогам рассмотрения предложения заказчика,  использующего жилые помещения (общежитие) в жилом многоквартирном дом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 товаров, работ, услуг и сроки оплаты по ним приводится в соответствие с  требованиями к нему, утвержденными постановлением Правительства РФ от 31.10.2022 № 1946 «О внесении изменений в некоторые акты Правительства Российской Федерации по вопросам осуществления закупок товаров, работ, услуг для обеспечения государственных и муниципальных нужд, закупок товаров, работ, услуг отдельными видами юридических лиц и признании утратившими силу постановления Правительства Российской Федерации от 26 сентября 1997 г. № 1222 и отдельных положений некоторых актов Правительства Российской Федерации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ня заказчиков, на которых распространяется типовое положение, исключаются бюджетные учреждения здравоохранения на основании приказа Министерства здравоохранения Самарской области от 01.12.2022 № 1735, переименование учреждения на основании приказа Министерства здравоохранения Самарской области от 07.02.2023 № 133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именование организаций, подведомственных министерству спорта Самарской области, осуществляется на основании обращения от 24.01.2023 № МСП/194-вн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нового заказчика в перечень организаций, на которых распространяется типовое положение, проводится на основании обращения министерства социально-демографической и семейной политики Самарской области от 22.08.2022 № МСДСП-01/913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нятие проекта приказа не потребует выделения денежных средств из областного бюджета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4:00Z</dcterms:created>
  <dc:creator>Мишкина Елена Ивановна</dc:creator>
  <dc:description/>
  <dc:language>en-US</dc:language>
  <cp:lastModifiedBy>Федорова Татьяна Анатольевна</cp:lastModifiedBy>
  <cp:lastPrinted>2020-03-03T12:55:00Z</cp:lastPrinted>
  <dcterms:modified xsi:type="dcterms:W3CDTF">2023-04-14T10:24:00Z</dcterms:modified>
  <cp:revision>3</cp:revision>
  <dc:subject/>
  <dc:title/>
</cp:coreProperties>
</file>