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остановления Правительства Самарской области </w:t>
              <w:br/>
              <w:t>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ятся в собственности Самарской области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7.03.2023 по 17.03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3-03-06T10:32:00Z</dcterms:modified>
  <cp:revision>2</cp:revision>
  <dc:subject/>
  <dc:title/>
</cp:coreProperties>
</file>