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Самарской области </w:t>
        <w:br/>
        <w:t>от 15.04.2021 № 222 «Об утверждении Перечня требований к положению о закупке товаров, работ, услуг хозяйственных обществ, более 50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центов акций (долей) в уставных капиталах котор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ходятся в собственности Самарской облас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1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(далее – проект постановл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на основании изменений, которые внесены в Федеральный закон от 18.07.2011 № 223-ФЗ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Закон № </w:t>
      </w:r>
      <w:r>
        <w:rPr>
          <w:rFonts w:cs="Times New Roman" w:ascii="Times New Roman" w:hAnsi="Times New Roman"/>
          <w:sz w:val="28"/>
          <w:szCs w:val="28"/>
        </w:rPr>
        <w:t xml:space="preserve">223-ФЗ) в части требований к членам комиссии по осуществлению закупок и определения и обоснования начальной (максимальной) цены договора и цены договора, заключаемого с единственным поставщиком (исполнителем, подрядчиком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части независимой гарантии предусматриваются для всех закупок и подготовлены по аналогии с нормами, предусмотренными Законом </w:t>
        <w:br/>
        <w:t xml:space="preserve">№ 223-ФЗ в отношении закупок, участниками которых могут быть только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еречень оснований закупки у единственного поставщика (исполнителя, подрядчика) вносятся на основании обращений АО «ОЭЗ ППТ «Тольятти» от 09.01.2023 № 62-ГДИ/4, АО «ПромПарки» от 28.02.2023 </w:t>
        <w:br/>
        <w:t xml:space="preserve">№ 102-01/23 (в части пункта 45) и министерства энергетики и жилищно-коммунального хозяйства Самарской области от 02.02.2023 № МЭЖКХ/415 (в части пункта 49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решения Правительством Самарской области о проведении мероприятий по восстановлению Самарской областью объектов инфраструктуры города Снежное Донецкой Народной Республики одним из заказчиков ремонтно-восстановительных работ является АО «СамРЭК», на которое распространяется действие Перечня требований, утвержденного постановлением  Правительства Самарской области от 15.04.2021 № 222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пункт 49 оснований закупки единственного поставщика (исполнителя, подрядчика) сформулирован по аналогии с пунктом 2 части 1 статьи 93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соответствии с постановлением Правительства Самарской области </w:t>
        <w:br/>
        <w:t>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263 43 4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2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15-12-28T08:49:00Z</cp:lastPrinted>
  <dcterms:modified xsi:type="dcterms:W3CDTF">2023-02-28T09:56:00Z</dcterms:modified>
  <cp:revision>17</cp:revision>
  <dc:subject/>
  <dc:title/>
</cp:coreProperties>
</file>