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Самарской области от 15.04.2021 № 222 «Об утверждении Перечня требований к положению о закупке товаров, работ, услуг хозяйственных обществ, более 50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центов акций (долей) в уставных капиталах которых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ходятся в собственности Самарской области»</w:t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Правительства Самарской области в соответствие с действующим законодательством Правительство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Правительства Самарской области </w:t>
      </w:r>
      <w:r>
        <w:rPr>
          <w:rFonts w:cs="Times New Roman" w:ascii="Times New Roman" w:hAnsi="Times New Roman"/>
          <w:sz w:val="28"/>
          <w:szCs w:val="28"/>
        </w:rPr>
        <w:t>от 15.04.2021 № 222 «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 утверждении Перечня требований к положению о закуп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варов, работ, услуг хозяйственных обществ, более 50 процентов акций (долей) в уставных капиталах которых находятся в собственности Сама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еречне требований к положению о закупке товаров, работ, услуг хозяйственных обществ, более 50 процентов акций (долей) в уставных капиталах которых находятся в собственности Самарской област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ах 2, 6 пункта 1.2, наименовании разделов 2, 4, абзаце первом пункта 2.1, подпункте 1 пункта 2.1, абзаце первом пункта 4.1, подпункте 1 пункта 4.1 слово «закупки» заменить словом «закупок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5 пункта 1.2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орядок определения и обоснования начальной (максимальной) цены договора и цены договора, заключаемого с единственным поставщиком (исполнителем, подрядчиком);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13 пункта 1.2, наименовании раздела 9 слова </w:t>
        <w:br/>
        <w:t>«, заключаемого по результатам конкурентной закупки» исключит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6 пункта 1.2, разделе 11 слова «(подрядчика, исполнителя)» заменить словами «(исполнителя, подрядчика)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1 дополнить абзацем следующего содержания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уководитель заказчика,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 № 273-ФЗ «О противодействии коррупци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дпункта 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членами комиссии не могут бы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изические лица, имеющие личную заинтересованность в результатах закупки, в том числе физические лица, подавшие заявки на участие в закупке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закупке. Понятие «личная заинтересованность» используется в значении, указанном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</w:t>
        <w:br/>
        <w:t>«О противодействии коррупци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ические лица, состоящие в браке с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и лицами, являющимися выгодоприобретателя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личным исполнительным органом хозяйственного общества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–  участников закуп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ми лицами – участниками закупки, в том числе зарегистрированными в качестве индивидуальных предпринимателей, либо являющими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ли усыновленными) указанных физических лиц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дополнить пунктом 2.2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Член комиссии обязан незамедлительно сообщить заказчику, принявшему решение о создании комиссии, о возникновении обстоятельств, предусмотренных в подпункте 3 пункта 2.1 настоящего раздела. В случае выявления в составе комиссии физических лиц, указанных в  подпункте 3 пункта 2.1 настоящего раздела, заказчик, принявший решение о создании комиссии, обязан незамедлительно заменить их другими физическими лицами, соответствующими требованиям, указанным в  подпункте 3 пункта 2.1 настоящего раздела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а 3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 Требования к разделу «Порядок определения и обоснования начальной (максимальной) цены договора и цены договора, заключаемого с единственным поставщиком (исполнителем, подрядчиком)»;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пункте 3.1: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абзац первый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«Порядок определения и обоснования начальной (максимальной) цены договора и цены договора, заключаемого с единственным поставщиком (исполнителем, подрядчиком)» должен содержать положения об определении начальной (максимальной) цены договора (далее – НМЦ договора) при осуществлении закупок способами, указанными в подпункте 1 пункта 4.1. настоящего Перечня, в том числе положения: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об источниках и методах определения и обоснования НМЦ договора и цены договора, заключаемого с единственным поставщиком (исполнителем, подрядчиком), к которым относятся собственные расчеты либо информация о ценах товаров, работ, услуг, которая содержится в данных государственной статистической отчетности, сведения о ценах производителей и поставщиков, общедоступные результаты изучения рынка и его исследования, проведенные по инициативе заказчика, и иные источники информации;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первом, втором, шестом, седьмом  подпункта 3 после слова «договора» дополнить словами «и цены договора, заключаемого с единственным поставщиком (исполнителем, подрядчиком)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одпункта 3 слова «(подрядчиков, исполнителей)» заменить словами «(исполнителей, подрядчиков)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8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.1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1. Раздел «Обеспечение заявки на участие в конкурентных закупках» должен содержать положение о следующих способах обеспечения заявки на участие в конкурентной закупке (за исключением случая проведения закупк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и котором обеспечение заявки на участие в такой закупке предоста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тем внесения денежных средств (обеспечивается блокированием оператором денежных средств на электронной торговой площадке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банковской гарант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независимой гарант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 поручительства, выданного организацией, отвечающей требованиям к фондам содействия кредитованию (гарантийным фондам, фондам поручительств) и их деятельност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а обеспечения заявки на участие в конкурентной закупке из числа предусмотренных заказчиком в извещении об осуществлении закупки, документации о закупке осуществляется участником закупки.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8.3.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3. Независимая гарантия должна соответствовать требованиям, указанным в части 14.1 статьи 3.4 Федерального закона.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.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9.1. Раздел «Обеспечение исполнения договора» должен содержать положение о следующих способах обеспечения исполнения договора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(за исключением случая проведения закупки в соответствии со статьей 3.4 Федерального закон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безотзывной банковской гарантии, выданной кредитной организацией, условия которой могут быть установлены документацией о закупке и срок действия которой должен превышать срок действия договора не менее чем на один месяц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оставление независимой гарант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сение денежных средств на указанный заказчиком счет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 поручительства, выданного организацией, отвечающей требованиям к фондам содействия кредитованию (гарантийным фондам, фондам поручительств) и их деятельности.»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зделе 11 слова «(подрядчика, исполнителя)» заменить словами «(исполнителя, подрядчика)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еречне оснований закупки у единственного поставщика (подрядчика, исполнителя), прилагаемом к Перечню требований к положению о закупке товаров, работ, услуг хозяйственных обществ, более 50 процентов акций (долей) в уставных капиталах которых находятся в собственности Самарской област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слова «(подрядчика, исполнителя)» заменить словами «(исполнителя, подрядчика)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5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а «продвижению» дополнить словами «и развитию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а «зон» дополнить словами «, индустриальных (промышленных) парков, промышленных технопарков, логистических парков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интернет-ресурсах» дополнить словами «, а также подготовка заявочной документации, заявок о проведении проверок на соответствие, в целях аккредитации, включения в реестры, установленные нормативно-правовыми актами Российской Федерации и участие в иных отборочных процедурах, конкурсах, рейтингах, в том числе проведения мероприятий направленных на подтверждение соответствия индустриального (промышленного) парка, промышленного технопарка и управляющей компании индустриального (промышленного) парка, промышленного технопарка требованиям к индустриальным (промышленным) паркам, промышленным технопаркам и управляющим компаниям индустриального (промышленного) парка, промышленных технопарков в целях применения к ним мер стимулирования деятельности в сфере промышленности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дополнить пунктом 49 следующего содержа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«49. Осуществление закупки товаров, работ, услуг у единственного поставщика (исполнителя, подрядчика), определенного указом или распоряжением Президента Российской Федерации, либо в случаях, установленных поручениями Президента Российской Федерации, у поставщика (исполнителя, подрядчика), определенного постановлением или распоряжением Правительства Российской Федерации, решением Правительства Самарской области.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    на Главное управление организации торгов Самар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, за исключением положений, для которых настоящим пунктом установлен иной срок вступления их в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йствие положений абзацев седьмого, восьмого пункта 1.2 настоящего постановления распространяется на правоотношения, возникши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.07.2022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це-губернатор –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В.В.Кудряшов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лесникова 2634340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2DE5E2A3C6CD8BCDD777F9A2228DCF15BAE94BF968282653D0AA9BCB0E80A0818158703258327A2EAED5BA6B72mBJ" TargetMode="External"/><Relationship Id="rId3" Type="http://schemas.openxmlformats.org/officeDocument/2006/relationships/hyperlink" Target="consultantplus://offline/ref=B97BA907ABAFC3F2534C8D2AD8980D40429667DB3A6776A1453D5F90C51EE9BCD17FB31D401CB8B5F8C06DFBDB10B9C04AE32C24B6j9F3K" TargetMode="External"/><Relationship Id="rId4" Type="http://schemas.openxmlformats.org/officeDocument/2006/relationships/hyperlink" Target="consultantplus://offline/ref=B97BA907ABAFC3F2534C8D2AD8980D40429667DB3A6776A1453D5F90C51EE9BCD17FB31A4A17B8B5F8C06DFBDB10B9C04AE32C24B6j9F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8:00Z</dcterms:created>
  <dc:creator>Колесникова Ирина Александровна</dc:creator>
  <dc:description/>
  <cp:keywords/>
  <dc:language>en-US</dc:language>
  <cp:lastModifiedBy>Федорова Татьяна Анатольевна</cp:lastModifiedBy>
  <cp:lastPrinted>2023-02-22T09:10:00Z</cp:lastPrinted>
  <dcterms:modified xsi:type="dcterms:W3CDTF">2023-02-28T09:04:00Z</dcterms:modified>
  <cp:revision>367</cp:revision>
  <dc:subject/>
  <dc:title/>
</cp:coreProperties>
</file>