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Правительства Самарской области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Правительства Самарской области от 10.01.2018 № 2 «Об утверждении Порядк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»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0"/>
          <w:lang w:eastAsia="ru-RU"/>
        </w:rPr>
      </w:pPr>
      <w:r>
        <w:rPr>
          <w:rFonts w:eastAsia="Times New Roman" w:cs="Times New Roman" w:ascii="Times New Roman" w:hAnsi="Times New Roman"/>
          <w:spacing w:val="0"/>
          <w:lang w:eastAsia="ru-RU"/>
        </w:rPr>
        <w:t xml:space="preserve">Главным управлением организации торгов Самарской области                             (далее – Главное управление) подготовлен проект постановления Правительства Самарской области «О внесении изменений в постановление Правительства Самарской области от 10.01.2018 № 2 </w:t>
        <w:br/>
        <w:t>«Об утверждении Порядк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» (далее – проект постановления)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Проект постановления разработан в целях реализации Федерального закона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0"/>
          <w:lang w:eastAsia="ru-RU"/>
        </w:rPr>
        <w:t>Так, с 01.03.2023 года вступают в силу изменения в статью 39.13 Земельного кодекса Российской Федерации, которые предусматривают проведение аукционов по продаже земельных участков, аукционов на право заключения договоров аренды земельных участков в электронной форме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При разработке проекта постановления принят во внимание новый функционал платформы государственной информационной системы Торги по продаже государственного и муниципального имущества (далее – ГИС Торги), на которой в обязательном порядке размещается извещение о проведении аукциона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Целью принятия проекта постановления является оптимизация процесса взаимодействия между Главным управлением и министерством имущественных отношений Самарской области  при проведении аукционов по предоставлению земельных участков в электронной форме с использованием ГИС Торги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Принятие проекта постановления не потребует выделения денежных средств из областного бюджета.</w:t>
      </w:r>
    </w:p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889"/>
      </w:tblGrid>
      <w:tr>
        <w:trPr>
          <w:trHeight w:val="757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руководителя</w:t>
            </w:r>
          </w:p>
          <w:p>
            <w:pPr>
              <w:pStyle w:val="Normal"/>
              <w:spacing w:lineRule="auto" w:line="240" w:before="0" w:after="0"/>
              <w:ind w:left="10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Е.Карелина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33458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2:00Z</dcterms:created>
  <dc:creator>Мишкина Елена Ивановна</dc:creator>
  <dc:description/>
  <dc:language>en-US</dc:language>
  <cp:lastModifiedBy>Федорова Татьяна Анатольевна</cp:lastModifiedBy>
  <cp:lastPrinted>2016-07-18T10:28:00Z</cp:lastPrinted>
  <dcterms:modified xsi:type="dcterms:W3CDTF">2023-01-13T11:27:00Z</dcterms:modified>
  <cp:revision>25</cp:revision>
  <dc:subject/>
  <dc:title/>
</cp:coreProperties>
</file>