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Правительства Самар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0.01.2018 № 2 «Об утверждении Порядка взаимодействия органов исполнительной власти Самарской области при организации проведения аукционов по продаже земельных участков и аукционов на право заключения договоров аренды земельных участков, находящихся в собственности Самарской области и предоставляемых для целей, не связанных со строительством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атей 39.11, 39.12, 39.13 Земельного кодекса Российской Федерации Правительство Самарской области ПОСТАНОВЛЯЕТ: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Самарской области от 10.01.2018 № 2 «Об утверждении Порядка взаимодействия органов исполнительной власти Самарской области при организации проведения аукционов по продаже земельных участков и аукционов на право заключения договоров аренды земельных участков, находящихся в собственности Самарской области и предоставляемых для целей, не связанных со строительством» следующие изменения:</w:t>
      </w:r>
    </w:p>
    <w:p>
      <w:pPr>
        <w:pStyle w:val="ConsPlus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амбуле после цифр «39.12» дополнить цифрами «, 39.13»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органов исполнительной власти Самарской области при организации проведения аукционов по продаже земельных участков и аукционов на право заключения договоров аренды земельных участков, находящихся в собственности Самарской области и предоставляемых для целей, не связанных со строительством изложить  в редакции согласно приложению к настоящему постановлению.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</w:t>
        <w:br/>
        <w:t>возложить на министерство имущественных отношений Самарской области и Главное управление организации торгов Самар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 с 01.03.202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92"/>
      </w:tblGrid>
      <w:tr>
        <w:trPr/>
        <w:tc>
          <w:tcPr>
            <w:tcW w:w="397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-губернатор –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Кудряш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334583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09:00Z</dcterms:created>
  <dc:creator>Федорова Татьяна Анатольевна</dc:creator>
  <dc:description/>
  <cp:keywords/>
  <dc:language>en-US</dc:language>
  <cp:lastModifiedBy>Федорова Татьяна Анатольевна</cp:lastModifiedBy>
  <dcterms:modified xsi:type="dcterms:W3CDTF">2023-01-13T11:13:00Z</dcterms:modified>
  <cp:revision>3</cp:revision>
  <dc:subject/>
  <dc:title>Постановление Правительства Самарской области от 28.11.2017 N 765(ред. от 13.03.2019)"Об утверждении Порядка взаимодействия органов исполнительной власти Самарской области при проведении торгов по продаже приватизируемого имущества, находящегося в собстве</dc:title>
</cp:coreProperties>
</file>