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Самар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реализации статей 39.11, 39.12, 39.13 Земельного кодекса Российской Федерации, а также в целях установления механизм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 (далее - аукцион). 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едоставление в установленном порядке земельных участков, находящихся в собственности Самарской области, для целей, не связанных со строительством, - министерство имущественных отношений Самарской области (далее - министерство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организацию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, - Главное управление организации торгов Самарской области (далее – Главное управлени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Российской Федерации в информационно-телекоммуникационной сети Интернет для размещения информации о проведении торгов, определенный Правительством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ГИС Торги,  сеть Интерне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функции при взаимодействии министерств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го управ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ет решение о проведении аукци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начальную цену предмета аукци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ет возможность совершать осмотр земельного участка, являющегося предметом аукциона, претенденту, участнику и победителю аукци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ет в Главное управление список кандидатур для включения в состав  аукцион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имает решение об отказе от проведения аукци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ляет Главному управлению разъяснения положений размещенной информации в сети Интернет в части сведений, относящихся к полномочиям министер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нтролирует поступление средств в областной бюджет от продажи земельного участка, предоставления в аренду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ает договор купли-продажи земельного участка, договор аренды земельного участка и осуществляет действия, необходимые для регистрации сделки купли-продажи земельного участка, аренды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мещает в ГИС Торги сведения о заключенном договоре купли-продажи земельного участка, договоре аренды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направляет сведения для включения в реестр недобросовестных участников аукцио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ое управление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лекает в целях проведения аукциона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ет комисс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ает в  ГИС Торг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аукци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ую форму заявки на участие в аукцион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купли-продажи земельного участка или проект договора аренды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 Самарской области на земельный участ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проведения аукци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взаимодействия министерства и Главного управ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3.1. Министерство в целях организации проведения аукциона направляет в Главное управление заявку на проведение аукциона (далее –заявка), содержащую информаци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мете аукциона (местоположение земельного участка, площадь земельного участка, кадастровый номер земельного участк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ре извещения, опубликованного  в ГИС Торги в соответствии с требованиями статьи 39.18 Земельного кодекса Российской Федер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ре задатка,  реквизитах счета для перечисления зада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аренды земельного участка  (в случае проведения аукциона на право заключения договора аренды земельного участк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льготах по арендной плате в отношении земельного участка, включенного в перечень государственного имущества, предусмотренный частью 4 статьи 18 Федерального закона от 24.07.2007 № 209-ФЗ </w:t>
        <w:br/>
        <w:t>«О развитии малого и среднего предпринимательства в Российской Федерации» (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кандидатурах для включения в соста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аукци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ыночной стоимости земельного участка, определенной в соответствии с Федеральным законом «Об оценочной деятельности в Российской Федерации» (в случае определения начальной цены предмета аукциона по продаже земельного участка по результатам рыночной оценк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ыночной стоимости ежегодной арендной платы за пользование земельным участком, определенной в соответствии с Федеральным законом «Об оценочной деятельности в Российской Федерации» (в случае определения начальной цены предмета аукциона на право заключения договора аренды земельного участка по результатам рыночной оценк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купли-продажи земельного участка или проект договора аренды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земельного участка (в случае наличия),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бъекте недвижимости (земельном участке), полученная не позднее одного месяца до дня направления заявки  Главному упра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ы, указанные в пунктах 3.1, 3.2 настоящего Порядка, направляются в Главное управление посредством электронного документооборо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, решение о проведении аукциона направляются в Главное управлени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третьем, четвертом пункта 3.2 настоящего Порядка, представляются в Главное управление в письменной 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купли-продажи земельного участка или проект договора аренды земельного участка направляются в Главное управление в формате word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шестом, седьмом пункта 3.2 настоящего Порядка, направляются в Главное управление в формате pdf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оступлении запроса о представлении разъяснений в отношении размещенной информации в сети Интернет (далее – запрос) Главное управление в течение одного рабочего дня после поступления запроса направляет его в электронном виде в министер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одного рабочего дня со дня получения запроса направляет в электронном виде Главному управлению ответ на запрос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поступления запроса в нерабочий день Главное управление направляет запрос в электронном виде в министерство </w:t>
        <w:br/>
        <w:t xml:space="preserve">в ближайший следующий за ним рабочий день в течение двух часов с момента начала рабочего дня в Главном управлении. Министерство обязано подготовить и направить ответ на запрос Главного управления </w:t>
        <w:br/>
        <w:t>в день поступления запро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инистерство несет предусмотренную действующим законодательством ответственность за достоверность и соответствие действующему законодательству сведений, содержащихся в документах, указанных в пунктах 3.1, 3.2 настоящего Порядка, а также за достоверность  информации, содержащейся в ответе на запрос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ю осмотра земельного участка, являющегося предметом аукциона, обеспечивает министер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направляет в адрес министерства заявления граждан и юридических лиц о проведении осмотра земельного участка, являющегося предметом аукциона,  в срок, не превышающий трех рабочих дней со дня поступления зая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Решение об отказе в проведении аукциона, принятое министерством, направляется Главному управлению в срок не позднее двух дней со дня принятия такого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ение об отказе в проведении аукциона размещается Главным управлением в ГИС Торги в течение трех дней со дня принятия данного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Главное управлени</w:t>
      </w: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е  в  срок не позднее десяти рабочих дней со дня поступления заявки осуществляет проверку представленных министер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унктах 3.1, 3.2 настоящего Порядка, на соответствие требованиям, установленным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отсутствия в заявке и приложенных к ней документах сведений, необходимых для организации аукциона, либо их несоответствия требованиям, установленным Земельным кодексом Российской Федерации и настоящим Порядком, Главное управление в срок не позднее десяти рабочих дней со дня поступления заявки о проведении аукциона возвращает министерству заявку о проведении аукциона и иные документы с указанием причин возвра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ле доработки заявки и приложенных к ней документов министерство вправе повторно направить заявку в Главное управление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3.12. В случае соответствия заявки и приложенных к ней документов требованиям, установленным Земельным кодексом Российской Федерации и настоящим Порядком, Главное управление в срок не позднее десяти рабочих дней со дня поступления заяв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время, место и порядок проведения аукциона, срок подачи заявок на участие в аукционе, порядок внесения и возврата задатка, величину повышения начальной цены предмета аукциона («шаг аукциона») в пределах трех процентов начальной цены предмета аукци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извещения о проведении аукциона в ГИС Торги  не менее чем за тридцать дней до дня проведения аукцио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министерство о времени и месте проведения аукцио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отокол рассмотрения заявок на участие в аукционе (в случае, если аукцион признан несостоявшимся) либо протокол о результатах  аукциона направляется Главным управлением в министерство в срок не позднее трех рабочих дней со дня  их размещения в ГИС Тор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инистерство в течение пяти дней со дня истечения срока, предусмотренного пунктом 11 статьи 39.13 Земельного кодекса Российской Федерации,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 либо договор аренды земельного участка, подписанный проект договора купли-продажи земельного участка либо подписанный проект договора аренды земельного участ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Министерство направляет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для включения в реестр недобросовестных участников аукци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Министерство размещает в ГИС Торги сведения о заключенном договоре купли-продажи земельного участка, договоре аренды земельного участка в срок не позднее десяти рабочих дней со дня наступления соответствующего собы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течение пяти рабочих дней со дня подписания акта приема-передачи земельного участка с покупателем, арендатором земельного участка министерство осуществляет действия, необходимые для регистрации сделки купли-продажи земельного участка, аренды земельного участ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создания и работы комисси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Главное управление принимает решение о создании комиссии, утверждает ее соста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Число членов комиссии должно быть не менее трех человек. </w:t>
        <w:br/>
        <w:t xml:space="preserve">В состав комиссии включаются представители Главного управления и министерства. Комиссия состоит из председателя комиссии, секретаря </w:t>
        <w:br/>
        <w:t>(с правом голоса) и других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0" w:after="0"/>
        <w:ind w:left="5" w:right="24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ет решение о признании заявителей участниками аукциона либо об отказе в допуске к участию в аукци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0" w:after="0"/>
        <w:ind w:left="5" w:right="24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ет аукцион несостоявшим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миссия правомочна осуществлять свои функции, если на заседании комиссии присутствует не менее чем пятьдесят процентов от общего числа ее член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ворума комиссии по причине невозможности исполнения представителями министерства, Главного управления функций членов комиссии министерство, Главное управление обязано заменить своих представи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общего числа присутствующих на заседании членов комиссии и оформляется протоколом. При равенстве голосов голос председательствующего на заседании комиссии является решающим.                При голосовании каждый член комиссии имеет один голос. Голосование осуществляется открыто.</w:t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3:00Z</dcterms:created>
  <dc:creator>Федорова Татьяна Анатольевна</dc:creator>
  <dc:description/>
  <cp:keywords/>
  <dc:language>en-US</dc:language>
  <cp:lastModifiedBy>Федорова Татьяна Анатольевна</cp:lastModifiedBy>
  <cp:lastPrinted>2023-01-20T11:16:00Z</cp:lastPrinted>
  <dcterms:modified xsi:type="dcterms:W3CDTF">2023-01-20T09:58:00Z</dcterms:modified>
  <cp:revision>31</cp:revision>
  <dc:subject/>
  <dc:title/>
</cp:coreProperties>
</file>