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Самарской области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от 13.04.2022 № 250 «Об отдельных особенностях изменения существенных условий контрактов на закупку товаров, работ, услуг для нужд Самарской области»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/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я в постановление Правительства Самарской области от 13.04.2022 № 250 «Об отдельных особенностях изменения существенных условий контрактов на закупку товаров, работ, услуг для нужд Самарской области»» (далее – проект постановления).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соответствии с Федеральным законом от 04.11.2022 420-ФЗ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 вступили в силу изменения в ч. 65.1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котором сказано, что по соглашению сторон допускается изменение существенных условий контракта, заключенного до 1 января 2024 года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этой связи постановление Правительства Самарской области от 13.04.2022 № 250 «Об отдельных особенностях изменения существенных условий контрактов на закупку товаров, работ, услуг для нужд Самарской области» необходимо привести в соответствие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постановления не требует непосредственного выделения дополнительных средств из областного бюджета и не устанавливает новых расходных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ых расходов в случае изменения существенных условий контрактов, главные распорядители бюджетных средств предпримут необходимые меры в соответствии с бюджетным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right="253" w:firstLine="70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М.Е.Каре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 3351563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8:00Z</dcterms:created>
  <dc:creator>Мишкина Елена Ивановна</dc:creator>
  <dc:description/>
  <cp:keywords/>
  <dc:language>en-US</dc:language>
  <cp:lastModifiedBy>Григорьев Дмитрий Александрович</cp:lastModifiedBy>
  <cp:lastPrinted>2023-01-10T14:08:00Z</cp:lastPrinted>
  <dcterms:modified xsi:type="dcterms:W3CDTF">2023-01-16T10:21:00Z</dcterms:modified>
  <cp:revision>8</cp:revision>
  <dc:subject/>
  <dc:title/>
</cp:coreProperties>
</file>