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постановления Правительства Самарской области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 Правительства Самарск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ласти от 21.12.2005 № 165 «О принятии Положения о Главно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и организации торгов Самарской области»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left="540" w:hanging="0"/>
        <w:jc w:val="center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0"/>
          <w:lang w:eastAsia="ru-RU"/>
        </w:rPr>
        <w:t xml:space="preserve">Главным управлением организации торгов Самарской области                             (далее – Главное управление) разработан проект постановления Правительства Самарской области «О внесении изменений в постановление Правительства Самарской области от 21.12.2005 № 165 </w:t>
        <w:br/>
        <w:t xml:space="preserve">«О принятии Положения о Главном управлении организации торгов Самарской области» (далее – проект постановления)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0"/>
          <w:lang w:eastAsia="ru-RU"/>
        </w:rPr>
      </w:pPr>
      <w:r>
        <w:rPr>
          <w:rFonts w:eastAsia="Times New Roman" w:cs="Times New Roman" w:ascii="Times New Roman" w:hAnsi="Times New Roman"/>
          <w:spacing w:val="0"/>
          <w:lang w:eastAsia="ru-RU"/>
        </w:rPr>
        <w:t xml:space="preserve">Проект постановления подготовлен в целях реализации распоряжения Губернатора Самарской области от 29.08.2022 № 178-р </w:t>
        <w:br/>
        <w:t xml:space="preserve">«Об утверждении стратегии в области цифровой трансформации отраслей экономики, социальной сферы и государственного управления Самарской области», распоряжения Губернатора Самарской области от 11.11.2022 </w:t>
        <w:br/>
        <w:t>№ 286-р «Об утверждении концепции цифровой трансформации процессов в органах исполнительной власти (государственных органах) Самарской области и плана мероприятий по ее реализации»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Проектом постановления Главное управление наделяется полномочиями по обеспечению цифровой трансформации существующих процессов в его сфере деятельности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постановления не потребует выделения денежных средств из областного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right="253" w:firstLine="709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ru-RU"/>
              </w:rPr>
              <w:t>М.Е.Карел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а 3345831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58:00Z</dcterms:created>
  <dc:creator>Мишкина Елена Ивановна</dc:creator>
  <dc:description/>
  <cp:keywords/>
  <dc:language>en-US</dc:language>
  <cp:lastModifiedBy>Федорова Татьяна Анатольевна</cp:lastModifiedBy>
  <cp:lastPrinted>2023-01-10T14:08:00Z</cp:lastPrinted>
  <dcterms:modified xsi:type="dcterms:W3CDTF">2023-01-10T10:10:00Z</dcterms:modified>
  <cp:revision>34</cp:revision>
  <dc:subject/>
  <dc:title/>
</cp:coreProperties>
</file>