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от 21.12.2005 № 165 «О принятии Полож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Главном управлении организации торгов Самарской области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Самарской области </w:t>
        <w:br/>
        <w:t>от 11.11.2022 № 286-р «Об утверждении концепции цифровой трансформации процессов в органах исполнительной власти (государственных органах) Самарской области и плана мероприятий по ее реализации», пунктом 5 статьи 86 Устава Самарской области Правительство Самарской области,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Самарской области                              от 21.12.2005 № 165 «О принятии Положения о Главном управлении организации торгов Самарской области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Главном управлении организации торгов Самар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 дополнить абзацем 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цифровой трансформации процессов в Главном управлении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после абзаца двадцать восьмого дополнить абзацами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ивает цифровую трансформацию существующих процессов в сфере деятельности Главного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процессы управления и использования данных в сфере деятельности Главного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лноту, достоверность и актуальность данных, содержащихся в информационных системах и на витринах данных в сфере деятельности Главного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роприятия по достижению «цифровой зрелости» в сфере деятельности Главного управления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Главное управление организации торгов Самарской обла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</w:t>
      </w:r>
      <w:r>
        <w:rPr/>
        <w:t>остановление вступает в силу со дня его официального опубликования.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2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удряш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7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cp:lastPrinted>2023-01-10T14:04:00Z</cp:lastPrinted>
  <dcterms:modified xsi:type="dcterms:W3CDTF">2023-01-10T10:07:00Z</dcterms:modified>
  <cp:revision>70</cp:revision>
  <dc:subject/>
  <dc:title/>
</cp:coreProperties>
</file>