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общества с ограниченной ответственности «РегионЭкология» о заключении концессионного соглашения о создании на территории муниципального района Хворостянский Самарской области многофункционального комплекса по обращению с твердыми коммунальными отходами и полигона захоронения отходов, в том числе твердых коммунальных отходов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5-15-63. E-mail: torgi@samregion.ru). Контактное лицо – Григорьев Дмитрий Александрович.</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0.12.2022 по адресу: 443068, Самарская область, г. Самара, ул. Скляренко, 20, каб.209, тел.: 8(846) 335-15-63.</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рок окончания подачи заявок о готовности к участию в конкурсе – 13.02.2023 </w:t>
        <w:br/>
        <w:t>в 17 час. 00 мин по Самар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о создании на территории муниципального района Хворостянский Самарской области многофункционального комплекса по обращению с твердыми коммунальными отходами и полигона захоронения отходов, в том числе твердых коммунальных от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ка направляется почтовым отправлением до истечения срока окончания подачи заявки о готовности к участию в конкурсе. В случае направления заявки почтовым отправлением после окончании срока подачи заявки о готовности к участию в конкурсе,                                   заявка считается не поданной и рассмотрению не подлежит. Заявка, направленная почтовым отправлением до истечения срока окончания подачи заявки о готовности к участию в конкурсе</w:t>
      </w:r>
      <w:r>
        <w:rPr>
          <w:rFonts w:cs="Times New Roman" w:ascii="Times New Roman" w:hAnsi="Times New Roman"/>
          <w:bCs/>
          <w:sz w:val="24"/>
          <w:szCs w:val="24"/>
        </w:rPr>
        <w:t xml:space="preserve">, но поступившая в Главное управление организации торгов Самарской области после окончания срока подачи заявок, подлежит рассмотрению. </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5-15-6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21.02.202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6:00Z</dcterms:created>
  <dc:creator>Федорова Татьяна Анатольевна</dc:creator>
  <dc:description/>
  <cp:keywords/>
  <dc:language>en-US</dc:language>
  <cp:lastModifiedBy>Григорьев Дмитрий Александрович</cp:lastModifiedBy>
  <cp:lastPrinted>2018-02-27T10:32:00Z</cp:lastPrinted>
  <dcterms:modified xsi:type="dcterms:W3CDTF">2022-12-28T13:27:00Z</dcterms:modified>
  <cp:revision>52</cp:revision>
  <dc:subject/>
  <dc:title/>
</cp:coreProperties>
</file>