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9070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О внесении изменения в постановление Правительства Самарской области </w:t>
        <w:br/>
        <w:t xml:space="preserve">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tabs>
          <w:tab w:val="clear" w:pos="708"/>
          <w:tab w:val="left" w:pos="907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0"/>
        </w:rPr>
        <w:t xml:space="preserve">Проект постановления разработан в связи с необходимостью корректировки предельных цен на товары, работы, услуги, содержащиеся в обязательном перечне, утвержденном  постановлением Правительства Самарской области от 29.12.2015 № 895. Последний раз корректировка цен на некоторые позиции обязательного перечня проводилась в декабре 2021 года. </w:t>
        <w:br/>
        <w:t xml:space="preserve">В 2022 году действие вышеуказанного постановления в части установления предельных цен товаров, работ, услуг было приостановлено до 31.12.2022 года. </w:t>
      </w:r>
    </w:p>
    <w:p>
      <w:pPr>
        <w:pStyle w:val="2"/>
        <w:tabs>
          <w:tab w:val="clear" w:pos="708"/>
          <w:tab w:val="left" w:pos="907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0"/>
        </w:rPr>
        <w:t xml:space="preserve">Главным управлением осуществлен сбор предложений от органов власти Самарской области и подведомственных учреждений на предмет необходимости изменения ценовых значений в обязательном перечне. Больше всего предложений поступило в отношении изменения цен на бумагу А4, ноутбуки, планшетные компьютеры, моноблоки, принтеры, многофункциональные устройства, мебель, автотранспортные средства. </w:t>
      </w:r>
    </w:p>
    <w:p>
      <w:pPr>
        <w:pStyle w:val="2"/>
        <w:tabs>
          <w:tab w:val="clear" w:pos="708"/>
          <w:tab w:val="left" w:pos="907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0"/>
        </w:rPr>
        <w:t xml:space="preserve">Обращения поступили от министерства образования Самарской области </w:t>
        <w:br/>
        <w:t xml:space="preserve">от 08.11.2022 № МО/3658-вн, Государственной жилищной инспекции Самарской области от 09.11.2022 № К-360/фх, департамента управления делами Губернатора Самарской области и Правительства Самарской области от 08.11.2022 № ДУД-07-11/1493вн, министерства управления финансами Самарской области от 08.11.2022 № МФ-14-01/3782, министерства сельского хозяйства и продовольствия Самарской области от 08.11.2022 № МСХ-3-15/2717, управления ЗАГС Самарской области от 07.11.2022  № ЗАГС/711, Департамента информационных технологий и связи Самарской области от 07.11.2022 </w:t>
        <w:br/>
        <w:t xml:space="preserve">№ ДИТиС/1769-вн, службы мировых судей Самарской области от 08.11.2022 </w:t>
        <w:br/>
        <w:t xml:space="preserve">№ СМС-01-18/491, управления государственной охраны объектов культурного наследия Самарской области от 03.11.2022 № УГООКН/1170-вн, министерства лесного хозяйства, охраны окружающей среды и природопользования Самарской области от 02.11.2022 № МЛХ-05-01/2501, управления государственной архивной службы Самарской области от 26.10.2022 № УГАС/539, министерства спорта Самарской области от 01.11.2022 № МСП/2396-вн, министерства имущественных отношений Самарской области от 08.11.2022 № МИО-02/3996-вн, ГБУК «Самарский областной историко-краеведческий музей им. П.В. Алабина» от 07.11.2022 № 614, ГБУК «Самарский академический театр драмы им. М. Горького» от 07.11.2022 № 346, ГБУК «Самарский академический театр оперы и балета им. Д.Д. Шостаковича» от 08.11.2022 № 01-19/01/732, ГБУК «Самарская областная универсальная научная библиотека» от 08.11.2022 № 882, ГБУК «Самарская областная детская библиотека» от 07.11.2022 № 350, ГБУК «Самарская областная библиотека для слепых» от 07.11.2022 № 261. </w:t>
      </w:r>
    </w:p>
    <w:p>
      <w:pPr>
        <w:pStyle w:val="2"/>
        <w:tabs>
          <w:tab w:val="clear" w:pos="708"/>
          <w:tab w:val="left" w:pos="907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0"/>
        </w:rPr>
        <w:t xml:space="preserve">Предлагаемые предельные цены соответствуют приложенным к вышеуказанным обращениям органов власти Самарской области и подведомственных учреждений коммерческим предложениям. </w:t>
      </w:r>
    </w:p>
    <w:p>
      <w:pPr>
        <w:pStyle w:val="2"/>
        <w:tabs>
          <w:tab w:val="clear" w:pos="708"/>
          <w:tab w:val="left" w:pos="907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2"/>
        <w:tabs>
          <w:tab w:val="clear" w:pos="708"/>
          <w:tab w:val="left" w:pos="907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pacing w:val="0"/>
        </w:rPr>
        <w:t xml:space="preserve">В соответствии с постановлением Правительства Самарской области </w:t>
        <w:br/>
        <w:t>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есникова 263 43 40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709" w:top="851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-10"/>
      <w:sz w:val="28"/>
      <w:shd w:fill="FFFFFF" w:val="clear"/>
    </w:rPr>
  </w:style>
  <w:style w:type="character" w:styleId="Style15">
    <w:name w:val="Верхний колонтитул Знак"/>
    <w:qFormat/>
    <w:rPr>
      <w:sz w:val="22"/>
      <w:lang w:val="en-US" w:eastAsia="en-US"/>
    </w:rPr>
  </w:style>
  <w:style w:type="character" w:styleId="Style16">
    <w:name w:val="Нижний колонтитул Знак"/>
    <w:qFormat/>
    <w:rPr>
      <w:sz w:val="22"/>
      <w:lang w:val="en-US" w:eastAsia="en-US"/>
    </w:rPr>
  </w:style>
  <w:style w:type="character" w:styleId="Style17">
    <w:name w:val="Текст выноски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/>
      <w:spacing w:lineRule="atLeast" w:line="240" w:before="300" w:after="840"/>
    </w:pPr>
    <w:rPr>
      <w:spacing w:val="-1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7</Characters>
  <CharactersWithSpaces>3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Мишкина Елена Ивановна</dc:creator>
  <dc:description/>
  <dc:language>en-US</dc:language>
  <cp:lastModifiedBy/>
  <cp:lastPrinted>2015-12-28T08:49:00Z</cp:lastPrinted>
  <dcterms:modified xsi:type="dcterms:W3CDTF">2022-12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очкин Алексей Анатольевич</vt:lpwstr>
  </property>
</Properties>
</file>