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ризнании утратившими силу отдельных постановлений Правительства Самар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нормативных правовых актов Самарской области в соответствие с положениями Бюджетного кодекса Российской Федерации, Федерального закона «О контрактной системе в сфере закупок товаров, работ, услуг для обеспечения государственных и муниципальных нужд»,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9"/>
        <w:rPr/>
      </w:pPr>
      <w:hyperlink r:id="rId3">
        <w:r>
          <w:rPr>
            <w:rStyle w:val="InternetLink"/>
            <w:bCs/>
            <w:color w:val="000000"/>
            <w:szCs w:val="28"/>
          </w:rPr>
          <w:t>постановление</w:t>
        </w:r>
      </w:hyperlink>
      <w:r>
        <w:rPr>
          <w:bCs/>
          <w:color w:val="000000"/>
          <w:szCs w:val="28"/>
        </w:rPr>
        <w:t xml:space="preserve"> Правительства Самарской области от 31.10.2018 </w:t>
        <w:br/>
        <w:t>№ 624 «Об установлении отдельного расходного обязательства Самарской области»;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ение Правительства Самарской области от 29.10.2021 </w:t>
        <w:br/>
        <w:t>№ 835 «Об утверждении Порядка определения и обоснования начальной (максимальной) цены государственного контракта, предусматривающего встречные инвестиционные обязательства поставщика-инвестора по созданию или модернизации и (или) освоению производства товара на территории Самарской области, при планировании закупок для обеспечения государственных нужд Самарской области».</w:t>
      </w:r>
    </w:p>
    <w:p>
      <w:pPr>
        <w:pStyle w:val="Normal"/>
        <w:autoSpaceDE w:val="false"/>
        <w:spacing w:before="200" w:after="0"/>
        <w:ind w:firstLine="54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, за исключением абзаца второго пункта 1 настоящего постановления, вступающего в силу с 01.01.2023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ервы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Юрочкин 2634126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5F2A5BEA314F2936FB34919B7B9BA4C033B69A1C9FE135878ECF416B88F8107C5B4E01BD258F829F6B4494A3E7FAFN7U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6:00Z</dcterms:created>
  <dc:creator>Антонов Н.А.</dc:creator>
  <dc:description/>
  <cp:keywords/>
  <dc:language>en-US</dc:language>
  <cp:lastModifiedBy>Юрочкин Алексей Анатольевич</cp:lastModifiedBy>
  <cp:lastPrinted>2012-06-09T12:11:00Z</cp:lastPrinted>
  <dcterms:modified xsi:type="dcterms:W3CDTF">2022-11-30T10:33:00Z</dcterms:modified>
  <cp:revision>5</cp:revision>
  <dc:subject/>
  <dc:title> </dc:title>
</cp:coreProperties>
</file>