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Главного управления организации торгов Самарской области от 08.04.2019 № 38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ведения реестра контрактов, заключенных заказчиками, содержащего сведения, составляющие государственную тайну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7 статьи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,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Главного управления организации торгов Самарской области от 08.04.2019 № 38 «О порядке ведения реестра контрактов, заключенных заказчиками, содержащего сведения, составляющие государственную тайну» (далее – приказ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новой редакции форму реестра контрактов, содержащего сведения, составляющие государственную тайну (далее - реестр контрактов), согласно приложению № 1 к настоящему приказ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иказу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риказу признать утратившим силу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подачи заказчиками Самарской области сведений о заключенном контракте, изменении, исполнении, расторжении  согласно приложению № 2 к настоящему приказ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выписки из реестра контрактов, содержащего сведения, составляющие государственную тайну, о включенных в такой реестр сведениях в отношении контракта, исполненного поставщиком (подрядчиком, исполнителем) согласно приложению № 3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ий приказ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, но не ранее вступления в силу постановления Правительства Самарской област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  <w:tab/>
        <w:t xml:space="preserve">   М.Е.Карели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чкин  263412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3:00Z</dcterms:created>
  <dc:creator>Колесникова Ирина Александровна</dc:creator>
  <dc:description/>
  <cp:keywords/>
  <dc:language>en-US</dc:language>
  <cp:lastModifiedBy>Юрочкин Алексей Анатольевич</cp:lastModifiedBy>
  <dcterms:modified xsi:type="dcterms:W3CDTF">2022-10-25T12:37:00Z</dcterms:modified>
  <cp:revision>3</cp:revision>
  <dc:subject/>
  <dc:title/>
</cp:coreProperties>
</file>