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риказа Главного управления организации торгов Самарской области «О внесении изменений в приказ Главного управления организации торгов Самарской области от 08.04.2019 № 38 «О порядке ведения реестра контрактов, заключенных заказчиками, содержащего сведения, составляющие государственную тайну»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управлением организации торгов Самарской области (далее – Главное управление) разработан проект приказа «О внесении изменений в приказ Главного управления организации торгов Самарской области от 08.04.2019 № 38 «О порядке ведения реестра контрактов, заключенных заказчиками, содержащего сведения, составляющие государственную тайну» (далее – проект приказа).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В соответствии с постановлением Правительства Самарской области от 21.12.2005 № 165 «О принятии Положения о Главном управлении организации торгов Самарской области»  Главное управление наделено полномочиями на ведение реестра контрактов, содержащего сведения, составляющие государственную тайну, в части контрактов, заключенных для обеспечения нужд Самарской области.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Проект приказа разработан в соответствии с частью 7 статьи 10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в целях приведения </w:t>
      </w:r>
      <w:r>
        <w:rPr>
          <w:rFonts w:cs="Times New Roman" w:ascii="Times New Roman" w:hAnsi="Times New Roman"/>
        </w:rPr>
        <w:t xml:space="preserve">порядка ведения реестра контрактов, заключенных заказчиками Самарской области, содержащих сведения, составляющие государственную тайну </w:t>
      </w:r>
      <w:r>
        <w:rPr>
          <w:rFonts w:cs="Times New Roman" w:ascii="Times New Roman" w:hAnsi="Times New Roman"/>
          <w:spacing w:val="0"/>
        </w:rPr>
        <w:t>в соответствие с новой редакцией постановления Правительства Российской Федерации  от 28.11.2013 № 1084 «О порядке ведения реестра контрактов, заключенных заказчиками, и реестра контрактов, содержащего сведения, составляющие государственную тайну»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</w:rPr>
        <w:t>Проектом приказа предусмотрено утверждение в новой редакции формы реестра контрактов, содержащего сведения, составляющие государственную тайну, формы подачи заказчиками Самарской области сведений о заключении, изменении, исполнении, расторжении контракта.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</w:rPr>
        <w:t>В соответствии с постановлением Правительства Самарской области от 22.12.2010 № 670 «Об антикоррупционной экспертизе нормативных правовых актов и проектов нормативных правовых актов» проект приказа прошёл антикоррупционную экспертизу, по результатам которой коррупциогенных факторов не выявл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приказа</w:t>
      </w:r>
      <w:r>
        <w:rPr/>
        <w:t xml:space="preserve"> не потребует выделения денежных средств из областного бюджета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75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управления правового, кадрового и финансового 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ого управления организации торгов Сама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очкин  263412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Н.Сугроб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08:00Z</dcterms:created>
  <dc:creator>Мишкина Елена Ивановна</dc:creator>
  <dc:description/>
  <dc:language>en-US</dc:language>
  <cp:lastModifiedBy>Юрочкин Алексей Анатольевич</cp:lastModifiedBy>
  <cp:lastPrinted>2020-09-14T14:08:00Z</cp:lastPrinted>
  <dcterms:modified xsi:type="dcterms:W3CDTF">2022-10-17T09:08:00Z</dcterms:modified>
  <cp:revision>2</cp:revision>
  <dc:subject/>
  <dc:title/>
</cp:coreProperties>
</file>