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97"/>
        <w:gridCol w:w="2664"/>
        <w:gridCol w:w="2077"/>
        <w:gridCol w:w="1627"/>
        <w:gridCol w:w="1557"/>
      </w:tblGrid>
      <w:tr>
        <w:trPr>
          <w:tblHeader w:val="true"/>
          <w:trHeight w:val="225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укци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П АО «Сбербанк-АСТ», торговая секция «Приватизация, аренда и продажа прав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з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u w:val="single"/>
                  <w:lang w:eastAsia="ru-RU"/>
                </w:rPr>
                <w:t>www.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одачи заявок на участие в аукционе (время Московско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ссмотрения заяв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роведения аукциона (время Московское)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на право заключения охотхозяйственного соглашения в отношении сформированного охотничьего угодья «Теплостановское», расположенного в муниципальном районе Елховский Самарской обла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R012-2210250043.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000005640000000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2 в 11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в 09: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в электронной форме на право заключения охотхозяйственного соглашения в отношении сформированного охотничьего угодья «Кутулукское», расположенного в муниципальных районах Кинельский и Кинель-Черкасский Самарской обла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BR012-2210250076.1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000005640000000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2 в 11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2 в 11: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в электронной форме на право заключения охотхозяйственного соглашения в отношении сформированного охотничьего угодья «Чекалинское», расположенного в муниципальном районе Сергиевский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BR012-2210280089.1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000005640000000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2 в 11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 в 09:00</w:t>
            </w:r>
          </w:p>
        </w:tc>
      </w:tr>
      <w:tr>
        <w:trPr>
          <w:trHeight w:val="15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в электронной форме на право заключения охотхозяйственного соглашения в отношении сформированного охотничьего угодья «Грановское», расположенного в муниципальных районах Елховский и Кошкинский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R012-221028013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000005640000000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2 в 11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2 в 10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Федорова Татьяна Анатольевна</dc:creator>
  <dc:description/>
  <cp:keywords/>
  <dc:language>en-US</dc:language>
  <cp:lastModifiedBy>Федорова Татьяна Анатольевна</cp:lastModifiedBy>
  <cp:lastPrinted>2021-10-11T11:02:00Z</cp:lastPrinted>
  <dcterms:modified xsi:type="dcterms:W3CDTF">2022-10-28T12:58:00Z</dcterms:modified>
  <cp:revision>13</cp:revision>
  <dc:subject/>
  <dc:title/>
</cp:coreProperties>
</file>