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равляю ссылку на запись вебинара: 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https://youtu.be/C5zlTuY-ZPI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5zlTuY-ZP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5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22-10-20T11:25:00Z</dcterms:modified>
  <cp:revision>1</cp:revision>
  <dc:subject/>
  <dc:title/>
</cp:coreProperties>
</file>