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ООБЩЕНИЕ О ПРИНЯТИИ ЗАЯВОК О ГОТОВНОСТИ К УЧАСТИЮ В КОНКУРСЕ НА ЗАКЛЮЧЕНИЕ КОНЦЕССИОННОГО СОГЛАШ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 в соответствии со статьей 37 Федерального закона от 21.07.2005 № 115-ФЗ «О концессионных соглашениях», Порядком рассмотрения предложения лица, выступившего с инициативой заключения концессионного соглашения, утвержденным постановлением Правительства Самарской области от 21.07.2015 № 443 «О мерах по реализации отдельных положений Федерального закона «О концессионных соглашениях» на территории Самарской области», размещает предложение автономной некоммерческой организации  «Пансионат для пожилых людей и инвалидов «Созвездие» о заключении концессионного соглашения</w:t>
      </w:r>
      <w:r>
        <w:rPr/>
        <w:t xml:space="preserve"> </w:t>
      </w:r>
      <w:r>
        <w:rPr>
          <w:rFonts w:cs="Times New Roman" w:ascii="Times New Roman" w:hAnsi="Times New Roman"/>
          <w:sz w:val="24"/>
          <w:szCs w:val="24"/>
        </w:rPr>
        <w:t>о проектировании, реконструкции и оснащении объектов социального обслуживания, расположенных по адресу: г. Самара, ул. 8-я Просека, 54, 54А</w:t>
      </w:r>
      <w:r>
        <w:rPr>
          <w:rFonts w:eastAsia="Times New Roman" w:cs="Times New Roman" w:ascii="Times New Roman" w:hAnsi="Times New Roman"/>
          <w:sz w:val="24"/>
          <w:szCs w:val="24"/>
          <w:lang w:eastAsia="ru-RU"/>
        </w:rPr>
        <w:t xml:space="preserve"> (далее – предлож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размещаетс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О концессионных соглашениях» к лицу, выступающему с инициативой заключения концессионного соглашения (далее – заявка о готовности к участию в конкур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м органом по приему заявок о готовности к участию в конкурсе является Главное управление организации торгов Самарской области                                      (443068, Самарская область, г. Самара, Скляренко, 20, тел.: 8 (846) 334-58-31, 335-15-63. E-mail: torgi@samregion.ru). Контактное лицо – Федорова Татьяна Анатольев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сайтов в сети Интернет, на которых размещено предложение: http://torgi.gov.ru; </w:t>
      </w:r>
      <w:hyperlink r:id="rId2">
        <w:r>
          <w:rPr>
            <w:rStyle w:val="InternetLink"/>
            <w:rFonts w:eastAsia="Times New Roman" w:cs="Times New Roman" w:ascii="Times New Roman" w:hAnsi="Times New Roman"/>
            <w:sz w:val="24"/>
            <w:szCs w:val="24"/>
            <w:lang w:eastAsia="ru-RU"/>
          </w:rPr>
          <w:t>http://webtorgi.samregion.ru</w:t>
        </w:r>
      </w:hyperlink>
      <w:r>
        <w:rPr>
          <w:rFonts w:eastAsia="Times New Roman" w:cs="Times New Roman" w:ascii="Times New Roman" w:hAnsi="Times New Roman"/>
          <w:sz w:val="24"/>
          <w:szCs w:val="24"/>
          <w:lang w:eastAsia="ru-RU"/>
        </w:rPr>
        <w:t xml:space="preserve"> (далее – официальный сай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ем заявок о готовности к участию в конкурсе осуществляется  по рабочим дням с 09 час. 00 мин. до 12 час. 00 мин. и  с 13 час.00 мин. до 17 час. 00 мин. по местному времени, начиная с 05.10.2022 по адресу: 443068, Самарская область, г. Самара, ул.Скляренко, 20, каб.209, тел.: 8(846) 334-58-31, 335-16-61.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рок окончания подачи заявок о готовности к участию в конкурсе – 21.11.2022 </w:t>
        <w:br/>
        <w:t>в 17 час. 00 мин по Самарскому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о готовности к участию в конкурсе может быть подана в Главное управление организации торгов Самарской области нарочным или может быть направлена почтовым отправление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направлении почтовым отправлением  на конверте указывается текст «Заявка о готовности к участию в конкурсе на заключение концессионного соглашения о проектировании, реконструкции и оснащении объектов социального обслуживания, расположенных по адресу: г. Самара, ул. 8-я Просека, 54, 54А». Заявка направляется почтовым отправлением до истечения срока окончания подачи заявки о готовности к участию в конкурсе. В случае направления заявки почтовым отправлением после окончании срока подачи заявки о готовности к участию в конкурсе, заявка считается </w:t>
        <w:br/>
        <w:t>не поданной и рассмотрению не подлежит. Заявка, направленная почтовым отправлением до истечения срока окончания подачи заявки о готовности к участию в конкурсе</w:t>
      </w:r>
      <w:r>
        <w:rPr>
          <w:rFonts w:cs="Times New Roman" w:ascii="Times New Roman" w:hAnsi="Times New Roman"/>
          <w:bCs/>
          <w:sz w:val="24"/>
          <w:szCs w:val="24"/>
        </w:rPr>
        <w:t xml:space="preserve">, но поступившая в Главное управление организации торгов Самарской области после окончания срока подачи заявок, подлежит рассмотрению.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при себе необходимо иметь документ, удостоверяющий личность). Заказ пропусков в целях посещения кабинетов, указанных в настоящем сообщении, для подачи заявок о готовности к участию в конкурсе, осуществляется заранее по телефону (846) 334-58-31, 335-16-6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о готовности к участию в конкурсе может под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цо, подающее заявку о готовности к участию в конкурсе, должно отвеч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решения о ликвидации юридического лица - заявителя (лица, подающего заявку) или о прекращении физическим лицом - заявителем (лицом, подающим заявку) деятельности в качестве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отсутствие определения суда о возбуждении производства по делу о банкротстве в отношении лица, подающего заяв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формляется на русском языке в письменной произвольной форме и удостоверяется подписью заявителя.</w:t>
      </w:r>
    </w:p>
    <w:p>
      <w:pPr>
        <w:pStyle w:val="Normal"/>
        <w:spacing w:lineRule="auto" w:line="240" w:before="0" w:after="0"/>
        <w:ind w:firstLine="709"/>
        <w:jc w:val="both"/>
        <w:rPr/>
      </w:pPr>
      <w:r>
        <w:rPr>
          <w:rFonts w:cs="Times New Roman" w:ascii="Times New Roman" w:hAnsi="Times New Roman"/>
          <w:sz w:val="24"/>
          <w:szCs w:val="24"/>
        </w:rPr>
        <w:t>Документы, прилагаемые к заявке о готовности к участию в конкурсе, иностранным юридическим лицом, должны быть переведены на русский язык. Верность перевода должно быть засвидетельствовано нотариусом или перевод может быть сделан переводчиком, подлинность подписи которого засвидетельствовано нотариу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ке о готовности к участию в конкурсе прилагается удостоверенная подписью заявителя опись представленных им документов.</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пись документов, а также все документы, прилагаемые к заявке,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240" w:before="0" w:after="0"/>
        <w:ind w:firstLine="709"/>
        <w:jc w:val="both"/>
        <w:rPr/>
      </w:pPr>
      <w:r>
        <w:rPr>
          <w:rFonts w:cs="Times New Roman" w:ascii="Times New Roman" w:hAnsi="Times New Roman"/>
          <w:sz w:val="24"/>
          <w:szCs w:val="24"/>
        </w:rPr>
        <w:t>Заявка должна включать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онно-правовую форму, идентификационный номер налогоплательщика, место нахождения, почтовый адрес, адрес электронной формы – для юридического лица; </w:t>
      </w:r>
    </w:p>
    <w:p>
      <w:pPr>
        <w:pStyle w:val="Normal"/>
        <w:spacing w:lineRule="auto" w:line="240" w:before="0" w:after="0"/>
        <w:ind w:firstLine="709"/>
        <w:jc w:val="both"/>
        <w:rPr/>
      </w:pPr>
      <w:r>
        <w:rPr>
          <w:rFonts w:cs="Times New Roman" w:ascii="Times New Roman" w:hAnsi="Times New Roman"/>
          <w:sz w:val="24"/>
          <w:szCs w:val="24"/>
        </w:rPr>
        <w:t>фамилию, имя, отчество, идентификационный номер налогоплательщика, номер телефона, почтовый адрес, адрес электронной почты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о готовности к участию в конкурсе подлежит регистрации путем проставления на ней даты, точного времени ее представления (часы и минуты), подписи специалиста, принявшего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о готовности к участию в конкурсе, поданная (направленная почтовым отправлением) по истечении окончании срока подачи заявок, не рассматривается и возвращается представившему ее заявителю. </w:t>
      </w:r>
    </w:p>
    <w:p>
      <w:pPr>
        <w:pStyle w:val="Normal"/>
        <w:spacing w:lineRule="auto" w:line="240" w:before="0" w:after="0"/>
        <w:ind w:firstLine="709"/>
        <w:jc w:val="both"/>
        <w:rPr/>
      </w:pPr>
      <w:r>
        <w:rPr>
          <w:rFonts w:cs="Times New Roman" w:ascii="Times New Roman" w:hAnsi="Times New Roman"/>
          <w:sz w:val="24"/>
          <w:szCs w:val="24"/>
        </w:rPr>
        <w:t>Заявка о готовности к участию в конкурсе должна содержать следующие документы:</w:t>
      </w:r>
    </w:p>
    <w:p>
      <w:pPr>
        <w:pStyle w:val="Normal"/>
        <w:spacing w:lineRule="auto" w:line="240" w:before="0" w:after="0"/>
        <w:ind w:firstLine="709"/>
        <w:jc w:val="both"/>
        <w:rPr/>
      </w:pPr>
      <w:r>
        <w:rPr>
          <w:rFonts w:cs="Times New Roman" w:ascii="Times New Roman" w:hAnsi="Times New Roman"/>
          <w:sz w:val="24"/>
          <w:szCs w:val="24"/>
        </w:rPr>
        <w:t>1) копии учредительных документов, заверенные заявителем либо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240" w:before="0" w:after="0"/>
        <w:ind w:firstLine="709"/>
        <w:jc w:val="both"/>
        <w:rPr/>
      </w:pPr>
      <w:r>
        <w:rPr>
          <w:rFonts w:cs="Times New Roman" w:ascii="Times New Roman" w:hAnsi="Times New Roman"/>
          <w:sz w:val="24"/>
          <w:szCs w:val="24"/>
        </w:rPr>
        <w:t>2) письмо, подписанное руководителем юридического лица, подтверждающее, что в отношении юридического лица не принято решение о ликвидации, отсутствует определение суда о возбуждении производства по делу о банкротстве;</w:t>
      </w:r>
    </w:p>
    <w:p>
      <w:pPr>
        <w:pStyle w:val="Normal"/>
        <w:spacing w:lineRule="auto" w:line="240" w:before="0" w:after="0"/>
        <w:ind w:firstLine="709"/>
        <w:jc w:val="both"/>
        <w:rPr/>
      </w:pPr>
      <w:r>
        <w:rPr>
          <w:rFonts w:cs="Times New Roman" w:ascii="Times New Roman" w:hAnsi="Times New Roman"/>
          <w:sz w:val="24"/>
          <w:szCs w:val="24"/>
        </w:rPr>
        <w:t>3) письмо, подписанное индивидуальным предпринимателем, подтверждающее, что в отношении него отсутствует определение суда о возбуждении производства по делу о банкротстве, деятельность в качестве индивидуального предпринимателя не прекращена;</w:t>
      </w:r>
    </w:p>
    <w:p>
      <w:pPr>
        <w:pStyle w:val="Normal"/>
        <w:spacing w:lineRule="auto" w:line="240" w:before="0" w:after="0"/>
        <w:ind w:firstLine="709"/>
        <w:jc w:val="both"/>
        <w:rPr/>
      </w:pPr>
      <w:r>
        <w:rPr>
          <w:rFonts w:cs="Times New Roman" w:ascii="Times New Roman" w:hAnsi="Times New Roman"/>
          <w:sz w:val="24"/>
          <w:szCs w:val="24"/>
        </w:rPr>
        <w:t>4) документ, подтверждающий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или копия документа, подтверждающего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заверенного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иностранных юридических лиц – копии учредительных документов юридического лица и документов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я договора простого товарищества (договора о совместной деятельности) юридических лиц, заверенная заявителем  – для юридических лиц,</w:t>
      </w:r>
      <w:r>
        <w:rPr/>
        <w:t xml:space="preserve"> </w:t>
      </w:r>
      <w:r>
        <w:rPr>
          <w:rFonts w:cs="Times New Roman" w:ascii="Times New Roman" w:hAnsi="Times New Roman"/>
          <w:sz w:val="24"/>
          <w:szCs w:val="24"/>
        </w:rPr>
        <w:t>действующих без образования юридического лица по договору простого товарищества (договору о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копия подтверждающего документа, выданного кредитной организацией, заверенная заявителем (в случае привлечения заявителем заемных средств),                                или  документ, выданный кредитной организацией, подтверждающий наличие на счету заявителя средств,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копия бухгалтерской (финансовой) отчетности заявителя за последний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ссмотрение заявок о готовности к участию в конкурсе осуществляется комиссией по рассмотрению заявок о готовности к участию в конкурсе на заключение концессионного соглашения, создаваемой Главным управлением организации торгов Самарской области (далее – комисс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рассматривает поступившие заявки о готовности к участию в конкурсе на предмет соответствия лица, подавшего заявку, требованиям, предъявляемым к концессионеру, а также требованиям, предусмотренным частью 4.1 статьи 37 Федерального закона  от 21.07.2005 № 115-ФЗ  «О концессионных соглаш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о готовности к участию в конкурсе осуществляется 25.11.202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56:00Z</dcterms:created>
  <dc:creator>Федорова Татьяна Анатольевна</dc:creator>
  <dc:description/>
  <dc:language>en-US</dc:language>
  <cp:lastModifiedBy>Федорова Татьяна Анатольевна</cp:lastModifiedBy>
  <cp:lastPrinted>2018-02-27T10:32:00Z</cp:lastPrinted>
  <dcterms:modified xsi:type="dcterms:W3CDTF">2022-10-04T10:05:00Z</dcterms:modified>
  <cp:revision>49</cp:revision>
  <dc:subject/>
  <dc:title/>
</cp:coreProperties>
</file>