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4 марта 2016 г. N 19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СЛУЧАЯХ И ПОРЯДКЕ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ЗАКАЗЧИКОМ В 2016 ГОДУ ОТСРОЧКИ У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НЕУСТОЕК (ШТРАФОВ, ПЕНЕЙ) И (ИЛИ) ОСУЩЕСТВЛЕНИЯ СПИС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НАЧИСЛЕННЫХ СУММ НЕУСТОЕК (ШТРАФОВ, ПЕНЕЙ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2" w:tgtFrame="Федеральный закон от 05.04.2013 N 44-ФЗ (ред. от 09.03.2016) \&quot;О контрактной системе в сфере закупок товаров, работ, услуг для обеспечения государственных и муниципальных нужд\&quot;&#10;{КонсультантПлюс}">
        <w:r>
          <w:rPr>
            <w:color w:val="0000FF"/>
          </w:rPr>
          <w:t>частью 6.1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bookmarkStart w:id="0" w:name="Par12"/>
      <w:bookmarkEnd w:id="0"/>
      <w:r>
        <w:rPr/>
        <w:t>1. Установить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или 2016 годах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Списание начисленных сумм неустоек (штрафов, пеней), указанных в </w:t>
      </w:r>
      <w:hyperlink w:anchor="Par12" w:tgtFrame="1. Установить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или 2016 годах исполнения поставщиком (подрядчиком, исполнителем) всех обязательств, предусмотренных контрактом, за исключением гарантийных обязательств.">
        <w:r>
          <w:rPr>
            <w:color w:val="0000FF"/>
          </w:rPr>
          <w:t>пункте 1</w:t>
        </w:r>
      </w:hyperlink>
      <w:r>
        <w:rPr/>
        <w:t xml:space="preserve"> настоящего постановления, осуществляется по контрактам, обязательства по которым исполнены в полном объеме, за исключением контрактов, условия которых изменены в 2015 и (или) 2016 годах в соответствии с </w:t>
      </w:r>
      <w:hyperlink r:id="rId3" w:tgtFrame="Федеральный закон от 05.04.2013 N 44-ФЗ (ред. от 09.03.2016) \&quot;О контрактной системе в сфере закупок товаров, работ, услуг для обеспечения государственных и муниципальных нужд\&quot;&#10;{КонсультантПлюс}">
        <w:r>
          <w:rPr>
            <w:color w:val="0000FF"/>
          </w:rPr>
          <w:t>частью 1.1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Предоставление отсрочки уплаты неустоек (штрафов, пеней) и (или) списание начисленных сумм неустоек (штрафов, пеней) осуществляются заказчиком в следующем порядке:</w:t>
      </w:r>
    </w:p>
    <w:p>
      <w:pPr>
        <w:pStyle w:val="ConsPlusNormal"/>
        <w:bidi w:val="0"/>
        <w:ind w:left="0" w:firstLine="540"/>
        <w:jc w:val="both"/>
        <w:rPr/>
      </w:pPr>
      <w:bookmarkStart w:id="1" w:name="Par15"/>
      <w:bookmarkEnd w:id="1"/>
      <w:r>
        <w:rPr/>
        <w:t>а) если общая сумма неуплаченных неустоек (штрафов, пеней) не превышает 5 процентов цены контракта, заказчик осуществляет списание неуплаченных сумм неустоек (штрафов, пеней);</w:t>
      </w:r>
    </w:p>
    <w:p>
      <w:pPr>
        <w:pStyle w:val="ConsPlusNormal"/>
        <w:bidi w:val="0"/>
        <w:ind w:left="0" w:firstLine="540"/>
        <w:jc w:val="both"/>
        <w:rPr/>
      </w:pPr>
      <w:bookmarkStart w:id="2" w:name="Par16"/>
      <w:bookmarkEnd w:id="2"/>
      <w:r>
        <w:rPr/>
        <w:t>б) если общая сумма неуплаченных неустоек (штрафов, пеней) превышает 5 процентов цены контракта, но составляет не более 20 процентов цены контракта, заказчик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едоставляет отсрочку уплаты неуплаченных сумм неустоек (штрафов, пеней) до окончания текущего финансового го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яет списание 50 процентов неуплаченных сумм неустоек (штрафов, пеней) при условии уплаты 50 процентов неуплаченных сумм неустоек (штрафов, пеней) до окончания текущего финансового го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если общая сумма неуплаченных неустоек (штрафов, пеней) превышает 20 процентов цены контракта, заказчик предоставляет отсрочку уплаты неуплаченных сумм неустоек (штрафов, пеней) до окончания текущего финансового го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Заказчик уведомляет в письменной форме поставщика (подрядчика, исполнителя) о предоставлении отсрочки уплаты неустоек (штрафов, пеней) и (или) осуществлении списания начисленных сумм неустоек (штрафов, пеней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Списание начисленных сумм неустоек (штрафов, пеней) в соответствии с </w:t>
      </w:r>
      <w:hyperlink w:anchor="Par15" w:tgtFrame="а) если общая сумма неуплаченных неустоек (штрафов, пеней) не превышает 5 процентов цены контракта, заказчик осуществляет списание неуплаченных сумм неустоек (штрафов, пеней)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16" w:tgtFrame="б) если общая сумма неуплаченных неустоек (штрафов, пеней) превышает 5 процентов цены контракта, но составляет не более 20 процентов цены контракта, заказчик:">
        <w:r>
          <w:rPr>
            <w:color w:val="0000FF"/>
          </w:rPr>
          <w:t>"б" пункта 3</w:t>
        </w:r>
      </w:hyperlink>
      <w:r>
        <w:rPr/>
        <w:t xml:space="preserve"> настоящего постановления распространяется на принятую к учету задолженность поставщика (подрядчика, исполнителя) независимо от срока ее возникновения и осуществляется путем 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федеральных нужд, нужд субъекта Российской Федерации и муниципальных нужд, в порядке, установленном соответствующим финансовым орга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Настоящее постановление действует до 1 января 2017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4.03.2016 N 190</w:t>
            <w:br/>
            <w:t>"О случаях и порядке предоставления заказчиком в 2016 году отсрочки у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4.03.2016 N 190</w:t>
            <w:br/>
            <w:t>"О случаях и порядке предоставления заказчиком в 2016 году отсрочки у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7CC7ED52CBB33C026CBC834FC9026E9DFC822DD8EAD42DE06CA624Q8J" TargetMode="External"/><Relationship Id="rId3" Type="http://schemas.openxmlformats.org/officeDocument/2006/relationships/hyperlink" Target="consultantplus://offline/ref=B3DE1DE0DA6F0770D32D7CC7ED52CBB33C026CBC834FC9026E9DFC822DD8EAD42DE06CA624Q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6:00Z</dcterms:created>
  <dc:creator/>
  <dc:description/>
  <dc:language>en-US</dc:language>
  <cp:lastModifiedBy/>
  <cp:revision>0</cp:revision>
  <dc:subject/>
  <dc:title>Постановление Правительства РФ от 14.03.2016 N 190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