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(далее – проект постановления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 постановления разработан в целях исполнения пункта 2 Правил ведения реестра контрактов, содержащего сведения, составляющие государственную тайну, утвержденных постановлением Правительства РФ от 28.11.2013 № 1084 «О порядке ведения реестра контрактов, содержащего сведения, составляющие государственную тайну» в редакции, действующей начиная с 03.02.2022 (далее – постановление Правительства РФ № 1084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гласно указанной норме ведение реестра контрактов, содержащих сведения, составляющие государственную тайну, в части контрактов, заключенных для обеспечения федеральных нужд, нужд субъектов Российской Федерации и муниципальных нужд, осуществляется Федеральным казначейством, уполномоченным органом исполнительной власти субъекта Российской Федерации и уполномоченным органом местного самоуправления соответствен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ранее действовавшей редакции постановления Правительства РФ </w:t>
        <w:br/>
        <w:t xml:space="preserve">№ 1084 полномочия по ведению указанного реестра возлагались на Федеральное казначейство, а органы власти субъектов Российской Федерации осуществляли ведение реестра соответствующих контрактов для региональных нужд </w:t>
      </w:r>
      <w:r>
        <w:rPr>
          <w:rFonts w:cs="Times New Roman" w:ascii="Times New Roman" w:hAnsi="Times New Roman"/>
          <w:b/>
          <w:spacing w:val="0"/>
        </w:rPr>
        <w:t>в течение переходного периода до 01.07.2022</w:t>
      </w:r>
      <w:r>
        <w:rPr>
          <w:rFonts w:cs="Times New Roman" w:ascii="Times New Roman" w:hAnsi="Times New Roman"/>
          <w:spacing w:val="0"/>
        </w:rPr>
        <w:t xml:space="preserve"> в соответствии с постановлением Правительства Российской  Федерации от 13.04.2017 № 443 «О внесении изменений в постановление Правительства Российской Федерации от 28.11.2013 № 1084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</w:rPr>
        <w:t>Однако, постановление Правительства Российской  Федерации от 13.04.2017 № 443 «О внесении изменений в постановление Правительства Российской Федерации от 28.11.2013 № 1084» утратило силу в связи с принятием п</w:t>
      </w:r>
      <w:r>
        <w:rPr>
          <w:rFonts w:cs="Times New Roman" w:ascii="Times New Roman" w:hAnsi="Times New Roman"/>
          <w:spacing w:val="0"/>
          <w:lang w:eastAsia="ru-RU"/>
        </w:rPr>
        <w:t>остановления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eastAsia="ru-RU"/>
        </w:rPr>
        <w:t xml:space="preserve">Таким образом, в настоящее время </w:t>
      </w:r>
      <w:r>
        <w:rPr>
          <w:rFonts w:cs="Times New Roman" w:ascii="Times New Roman" w:hAnsi="Times New Roman"/>
          <w:spacing w:val="0"/>
        </w:rPr>
        <w:t>органы власти субъектов Российской Федерации осуществляют на постоянной основе ведение реестра контрактов для региональных нужд, содержащих сведения, составляющие государственную тайну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Согласно абзацу тридцатому пункта 2.1. Положения о Главном управлении организации торгов, утвержденного постановлением Правительства Самарской области от 21.12.2005 № 165 «О принятии Положения о Главном управлении организации торгов Самарской области» (далее – Положение) к полномочиям Главного управления относится ведение </w:t>
      </w:r>
      <w:r>
        <w:rPr>
          <w:rFonts w:cs="Times New Roman" w:ascii="Times New Roman" w:hAnsi="Times New Roman"/>
          <w:b/>
          <w:spacing w:val="0"/>
        </w:rPr>
        <w:t>до 1 июля 2022 года</w:t>
      </w:r>
      <w:r>
        <w:rPr>
          <w:rFonts w:cs="Times New Roman" w:ascii="Times New Roman" w:hAnsi="Times New Roman"/>
          <w:spacing w:val="0"/>
        </w:rPr>
        <w:t xml:space="preserve"> реестра контрактов, содержащего сведения, составляющие государственную тайну, в части контрактов, заключенных для обеспечения нужд Самарской област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этой связи, данная норма Положения должна быть приведена в соответствие с нормами федерального законодательств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екта постановления не требуется проведение оценки регулирующего воздействия, так как оно не затрагивает права и законные интересы субъектов предпринимательской деятельности, а также не 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ности, запреты и ограничения для физических и юридических лиц в сфере предпринимательской и 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очкин 263412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0:00Z</dcterms:created>
  <dc:creator>Мишкина Елена Ивановна</dc:creator>
  <dc:description/>
  <cp:keywords/>
  <dc:language>en-US</dc:language>
  <cp:lastModifiedBy>Юрочкин Алексей Анатольевич</cp:lastModifiedBy>
  <cp:lastPrinted>2021-07-23T15:48:00Z</cp:lastPrinted>
  <dcterms:modified xsi:type="dcterms:W3CDTF">2022-09-14T09:16:00Z</dcterms:modified>
  <cp:revision>3</cp:revision>
  <dc:subject/>
  <dc:title/>
</cp:coreProperties>
</file>