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4695" cy="784225"/>
            <wp:effectExtent l="0" t="0" r="0" b="0"/>
            <wp:docPr id="1" name="kozel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внесении изменения в постановление Правительства Самарской области от 21.12.2005 № 165 «О принятии Положения о Главном управлении организации торгов Самарской области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от 28.11.2013 № 1084 «О порядке ведения реестра контрактов, содержащего сведения, составляющие государственную тайну», пунктом 5 статьи 86 Устава Самарской области Правительство Самар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Правительства Самарской области </w:t>
        <w:br/>
        <w:t>от 21.12.2005 № 165 «О принятии Положения о Главном управлении организации торгов Самарской области»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ложении о Главном управлении организации торгов Самар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тридцатом пункта 2.1. слова «до 1 июля 2022 года» исключить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ервый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Юрочкин  263412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9:00Z</dcterms:created>
  <dc:creator>Антонов Н.А.</dc:creator>
  <dc:description/>
  <dc:language>en-US</dc:language>
  <cp:lastModifiedBy>Юрочкин Алексей Анатольевич</cp:lastModifiedBy>
  <cp:lastPrinted>2012-06-09T12:11:00Z</cp:lastPrinted>
  <dcterms:modified xsi:type="dcterms:W3CDTF">2022-09-13T06:29:00Z</dcterms:modified>
  <cp:revision>2</cp:revision>
  <dc:subject/>
  <dc:title/>
</cp:coreProperties>
</file>