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Сама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1.2017 № 765 «Об утверждении Порядка взаимодействия органов исполнительной власти Самарской области при проведении торгов по продаже приватизируемого имущества, находящегося в собственности Самарской области, в рамках исполнения прогнозного плана (программы) приватизации имущества Сама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12.2001 № 178-ФЗ                       «О приватизации государственного и муниципального имущества», Закона Самарской области от 06.03.2003 № 11-ГД «О приватизации имущества Самарской области»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Самарской области </w:t>
        <w:br/>
        <w:t>от 28.11.2017 № 765 «Об утверждении Порядка взаимодействия органов исполнительной власти Самарской области при проведении торгов по продаже приватизируемого имущества, находящегося в собственности Самарской области, в рамках исполнения прогнозного плана (программы) приватизации имущества Самар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рганов исполнительной власти Самарской области при проведении торгов по продаже приватизируемого имущества, находящегося в собственности Самарской области, в рамках исполнения прогнозного плана (программы) приватизации имущества Самарской области изложить в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министерство имущественных отношений Самарской области и Главное управление организации торгов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удряш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6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8-03T06:56:00Z</dcterms:modified>
  <cp:revision>2</cp:revision>
  <dc:subject/>
  <dc:title>Постановление Правительства Самарской области от 28.11.2017 N 765(ред. от 13.03.2019)"Об утверждении Порядка взаимодействия органов исполнительной власти Самарской области при проведении торгов по продаже приватизируемого имущества, находящегося в собстве</dc:title>
</cp:coreProperties>
</file>