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left="4536" w:hanging="0"/>
        <w:jc w:val="center"/>
        <w:rPr/>
      </w:pPr>
      <w:r>
        <w:rPr>
          <w:rFonts w:cs="Times New Roman" w:ascii="Times New Roman" w:hAnsi="Times New Roman"/>
          <w:sz w:val="28"/>
          <w:szCs w:val="28"/>
        </w:rPr>
        <w:t>постановлением Правительства Самарской области</w:t>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t>от ________ № 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0" w:name="Par33"/>
      <w:bookmarkStart w:id="1" w:name="Par33"/>
      <w:bookmarkEnd w:id="1"/>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jc w:val="center"/>
        <w:rPr/>
      </w:pPr>
      <w:r>
        <w:rPr>
          <w:rFonts w:cs="Times New Roman" w:ascii="Times New Roman" w:hAnsi="Times New Roman"/>
          <w:b w:val="false"/>
          <w:sz w:val="28"/>
          <w:szCs w:val="28"/>
        </w:rPr>
        <w:t xml:space="preserve">взаимодействия органов исполнительной власти Самарской области при проведении торгов по продаже приватизируемого имущества, находящегося в собственности Самарской области, в рамках исполнения прогнозного плана (программы) приватизации имущества </w:t>
      </w:r>
    </w:p>
    <w:p>
      <w:pPr>
        <w:pStyle w:val="ConsPlusTitle"/>
        <w:jc w:val="center"/>
        <w:rPr/>
      </w:pPr>
      <w:r>
        <w:rPr>
          <w:rFonts w:cs="Times New Roman" w:ascii="Times New Roman" w:hAnsi="Times New Roman"/>
          <w:b w:val="false"/>
          <w:sz w:val="28"/>
          <w:szCs w:val="28"/>
        </w:rPr>
        <w:t>Самарской области</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
        </w:numPr>
        <w:spacing w:lineRule="auto" w:line="360"/>
        <w:ind w:left="0" w:firstLine="709"/>
        <w:jc w:val="both"/>
        <w:rPr/>
      </w:pPr>
      <w:r>
        <w:rPr>
          <w:rFonts w:cs="Times New Roman" w:ascii="Times New Roman" w:hAnsi="Times New Roman"/>
          <w:sz w:val="28"/>
          <w:szCs w:val="28"/>
        </w:rPr>
        <w:t>Настоящий Порядок разработан в целях реализации Федерального закона от 21.12.2001 № 178-ФЗ «О приватизации государственного и муниципального имущества»  (далее – Федеральный закон о приватизации), постановления Правительства Российской Федерации от 27.08.2012 № 860 «Об организации и проведении продажи государственного или муниципального имущества в электронной форме», Закона Самарской области от 06.03.2003 № 11-ГД «О приватизации имущества Самарской области» и устанавливает порядок и механизмы взаимодействия органов исполнительной власти Самарской области при проведении торгов по продаже приватизируемого имущества, находящегося в собственности Самарской области, в рамках исполнения прогнозного плана (программы) приватизации имущества Самарской обла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Для целей настоящего Порядка используются следующие понятия:</w:t>
      </w:r>
    </w:p>
    <w:p>
      <w:pPr>
        <w:pStyle w:val="ConsPlusNormal"/>
        <w:spacing w:lineRule="auto" w:line="360"/>
        <w:ind w:firstLine="709"/>
        <w:jc w:val="both"/>
        <w:rPr/>
      </w:pPr>
      <w:r>
        <w:rPr>
          <w:rFonts w:cs="Times New Roman" w:ascii="Times New Roman" w:hAnsi="Times New Roman"/>
          <w:sz w:val="28"/>
          <w:szCs w:val="28"/>
        </w:rPr>
        <w:t>орган, уполномоченный на управление имуществом Самарской области, – министерство имущественных отношений Самарской области (далее – министерство);</w:t>
      </w:r>
    </w:p>
    <w:p>
      <w:pPr>
        <w:pStyle w:val="ConsPlusNormal"/>
        <w:spacing w:lineRule="auto" w:line="360"/>
        <w:ind w:firstLine="709"/>
        <w:jc w:val="both"/>
        <w:rPr/>
      </w:pPr>
      <w:r>
        <w:rPr>
          <w:rFonts w:cs="Times New Roman" w:ascii="Times New Roman" w:hAnsi="Times New Roman"/>
          <w:sz w:val="28"/>
          <w:szCs w:val="28"/>
        </w:rPr>
        <w:t>орган, уполномоченный осуществлять продажу имущества Самарской области на торгах, – Главное управление организации торгов Самарской области (далее – Главное управление);</w:t>
      </w:r>
    </w:p>
    <w:p>
      <w:pPr>
        <w:pStyle w:val="ConsPlusNormal"/>
        <w:spacing w:lineRule="auto" w:line="360"/>
        <w:ind w:firstLine="709"/>
        <w:jc w:val="both"/>
        <w:rPr/>
      </w:pPr>
      <w:r>
        <w:rPr>
          <w:rFonts w:cs="Times New Roman" w:ascii="Times New Roman" w:hAnsi="Times New Roman"/>
          <w:sz w:val="28"/>
          <w:szCs w:val="28"/>
        </w:rPr>
        <w:t xml:space="preserve">официальный сайт Российской Федерации в сети  Интернет для размещения информации о проведении торгов, определенный Правительством Российской Федерации  </w:t>
      </w:r>
      <w:hyperlink r:id="rId2">
        <w:r>
          <w:rPr>
            <w:rStyle w:val="InternetLink"/>
            <w:rFonts w:cs="Times New Roman" w:ascii="Times New Roman" w:hAnsi="Times New Roman"/>
            <w:color w:val="000000"/>
            <w:sz w:val="28"/>
            <w:szCs w:val="28"/>
            <w:u w:val="none"/>
          </w:rPr>
          <w:t>www.torgi.gov.ru</w:t>
        </w:r>
      </w:hyperlink>
      <w:r>
        <w:rPr>
          <w:rFonts w:cs="Times New Roman" w:ascii="Times New Roman" w:hAnsi="Times New Roman"/>
          <w:sz w:val="28"/>
          <w:szCs w:val="28"/>
        </w:rPr>
        <w:t xml:space="preserve"> (далее – ГИС Торг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Организация продаж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объектов социально-культурного и коммунально-бытового назначения, и передачи указанных объектов в собственность покупателям осуществляется с учетом особенностей, установленных действующим законодательством о приватизации для указанных видов имущест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 Отношения, не урегулированные настоящим Порядком, регулируются действующим законодательством.</w:t>
      </w:r>
    </w:p>
    <w:p>
      <w:pPr>
        <w:pStyle w:val="ConsPlusNormal"/>
        <w:spacing w:lineRule="auto" w:line="360"/>
        <w:ind w:firstLine="709"/>
        <w:jc w:val="both"/>
        <w:rPr/>
      </w:pPr>
      <w:r>
        <w:rPr>
          <w:rFonts w:cs="Times New Roman" w:ascii="Times New Roman" w:hAnsi="Times New Roman"/>
          <w:sz w:val="28"/>
          <w:szCs w:val="28"/>
        </w:rPr>
        <w:t>1.5. Проведение продажи государственного имущества в электронной форме осуществляется на электронной площадке оператором электронной площадк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2. Основные функции при взаимодействии министерства 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Главного управления</w:t>
      </w:r>
    </w:p>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 Министерство осуществляет следующие функ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издает правовые акты по вопросам организации приватизации имущест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разрабатывает и представляет на утверждение Губернатору Самарской области прогнозный план (программу) приватизации имущества на плановый период;</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обеспечивает проведение подготовки имущества к приватизации, в том числе обеспечивает в установленном порядке проведение оценки имущества, подлежащего приватизации, в соответствии с законодательством Российской Федерации, регулирующим оценочную деятельность, запрашивает информацию о подлежащем приватизации имуществе, необходимую для принятия решений об условиях приватизации данного имущест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принимает решения об условиях приватизации имущест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 определяет начальную цену продажи имущества, цену первоначального предложения при проведении продажи имущества посредством публичного предложения, единую цену продажи при проведении специализированного аукцион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 обеспечивает возможность совершать осмотр выставленного на продажу имущества представителю Главного управления, претенденту, участнику и победителю торгов по продаже приватизируемого имущест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ж) направляет в Главное управление список кандидатур для включения в состав  комисс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 принимает решение об отказе от проведения продажи имущест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 представляет Главному управлению разъяснения положений размещенной информации в части сведений, относящихся к полномочиям министерст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контролирует поступления средств от приватизации имущества в областной бюдже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 обеспечивает подписание с покупателем акта приема-передачи имущества и осуществление действий, необходимых для регистрации сделки купли-продажи имущества и перехода права собственности на него, после полной оплаты имущества, предусмотренной договором купли-продажи имущест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 обеспечивает передачу имущества победителю и совершает необходимые действия, связанные с переходом права собственности на нег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 при проведении продажи на конкурсе акций (доли в уставном капитале) созданного при приватизации открытого акционерного общества (общества с ограниченной ответственностью), которые составляют более чем 50 процентов уставного капитала указанного общества, объектов речных портов в случаях, установленных статьей 30.3 Федерального закона о приватизац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тверждает условия конкурс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здает комиссию по контролю за выполнением условий конкурс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тверждает акт о выполнении победителем условий конкурса, представленный комиссией по контролю за выполнением условий конкурс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 в случае продаж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находящихся в неудовлетворительном состоян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едет учет договоров купли-продажи имущества, заключенных по результатам конкурс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уществляет учет обязательств победителей конкурса, определенных договорами купли-продажи имущества, и контроль их исполн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нимает от победителей конкурса отчетные документы, подтверждающие выполнение условий конкурс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водит проверки документов, представляемых победителями конкурса в подтверждение выполнения условий конкурса, а также проверки фактического исполнения условий конкурса в месте расположения проверяемых объект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нимает предусмотренные законодательством Российской Федерации и договором купли-продажи имущества меры воздействия, направленные на устранение нарушений и обеспечение выполнения условий конкурс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 размещает в ГИС Торг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гнозный план (программу) приватизации имущест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четы об итогах исполнения прогнозного плана (программы) приватизации имущест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едения о заключенном договоре купли-продажи имущества (в части  оплаты по договору купли-продажи);</w:t>
      </w:r>
    </w:p>
    <w:p>
      <w:pPr>
        <w:pStyle w:val="ConsPlusNormal"/>
        <w:spacing w:lineRule="auto" w:line="360"/>
        <w:ind w:firstLine="709"/>
        <w:jc w:val="both"/>
        <w:rPr/>
      </w:pPr>
      <w:r>
        <w:rPr>
          <w:rFonts w:cs="Times New Roman" w:ascii="Times New Roman" w:hAnsi="Times New Roman"/>
          <w:sz w:val="28"/>
          <w:szCs w:val="28"/>
        </w:rPr>
        <w:t>информацию, предусмотренную статьей 10.1, пунктом 8 статьи 15 Федерального закона о приватизации, о государственных унитарных предприятиях и акционерных обществах, обществах с ограниченной ответственностью, акции, доли в уставных капиталах которых находятся в собственности Самарской области, с момента их включения в прогнозный план (программу) приватизации Самарской обла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 принимает информацию от унитарных предприятий, акционерных обществ и обществ с ограниченной ответственностью, предусмотренную статьей 10.1, пунктом 8 статьи 15 Федерального закона о приватизации. Направляет информацию, указанную в настоящем пункте, в Главное управле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 Главное управление осуществляет следующие функ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привлекает оператора электронной площадки из числа операторов электронной площадки, перечень которых утвержден Правительством Российской Федерации в соответствии с Федеральным законом </w:t>
        <w:br/>
        <w:t>«О контрактной системе в сфере закупок товаров, работ, услуг для обеспечения государственных и муниципальных нужд» (далее – оператор электронной площадки);</w:t>
      </w:r>
    </w:p>
    <w:p>
      <w:pPr>
        <w:pStyle w:val="ConsPlusNormal"/>
        <w:spacing w:lineRule="auto" w:line="360"/>
        <w:ind w:firstLine="709"/>
        <w:jc w:val="both"/>
        <w:rPr/>
      </w:pPr>
      <w:r>
        <w:rPr>
          <w:rFonts w:cs="Times New Roman" w:ascii="Times New Roman" w:hAnsi="Times New Roman"/>
          <w:sz w:val="28"/>
          <w:szCs w:val="28"/>
        </w:rPr>
        <w:t>б) создает комиссию по продаже приватизируемого имущества Самарской области (далее – комисс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азмещает в  ГИС Торг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шение об условиях приватизации имущест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е сообщение о проведении продажи имущест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ект договора купли-продажи имущества (за исключением продажи имущества на специализированном аукцион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едения о заключенном договоре купли-продажи имущества (за исключением сведений об оплате по договору купли-продаж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размещает на официальном сайте Главного управления:</w:t>
      </w:r>
    </w:p>
    <w:p>
      <w:pPr>
        <w:pStyle w:val="ConsPlusNormal"/>
        <w:spacing w:lineRule="auto" w:line="360"/>
        <w:ind w:firstLine="709"/>
        <w:jc w:val="both"/>
        <w:rPr/>
      </w:pPr>
      <w:r>
        <w:rPr>
          <w:rFonts w:cs="Times New Roman" w:ascii="Times New Roman" w:hAnsi="Times New Roman"/>
          <w:sz w:val="28"/>
          <w:szCs w:val="28"/>
        </w:rPr>
        <w:t>прогнозный план (программу) приватизации имущест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е сообщение о продаже имущест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шение об условиях приватизации имущест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ект договора купли-продажи имущества (за исключением продажи имущества на специализированном аукцион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ю о результатах сделок приватизации имущества; </w:t>
      </w:r>
    </w:p>
    <w:p>
      <w:pPr>
        <w:pStyle w:val="ConsPlusNormal"/>
        <w:spacing w:lineRule="auto" w:line="360"/>
        <w:ind w:firstLine="709"/>
        <w:jc w:val="both"/>
        <w:rPr/>
      </w:pPr>
      <w:r>
        <w:rPr>
          <w:rFonts w:cs="Times New Roman" w:ascii="Times New Roman" w:hAnsi="Times New Roman"/>
          <w:sz w:val="28"/>
          <w:szCs w:val="28"/>
        </w:rPr>
        <w:t>информацию,</w:t>
      </w:r>
      <w:r>
        <w:rPr/>
        <w:t xml:space="preserve"> </w:t>
      </w:r>
      <w:r>
        <w:rPr>
          <w:rFonts w:cs="Times New Roman" w:ascii="Times New Roman" w:hAnsi="Times New Roman"/>
          <w:sz w:val="28"/>
          <w:szCs w:val="28"/>
        </w:rPr>
        <w:t>предусмотренную статьей 10.1, пунктом 8 статьи 15 Федерального закона о приватизации, о государственных унитарных предприятиях и акционерных обществах, обществах с ограниченной ответственностью, акции, доли в уставных капиталах которых находятся в собственности Самарской области, с момента их включения в прогнозный план (программу) приватизации Самарской обла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чет о результатах приватизации имущества за прошедший год.</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 определяет даты начала и окончания регистрации на электронной площадке заявок, дату и время проведения продажи имущест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 определяет величину повышения начальной цены («шаг аукциона») при продаже имущества на аукционе, величину снижения цены первоначального предложения («шаг снижения») при продаже имущества посредством публичного предложения, устанавливает минимальную цену предложения, при которой может быть продано имущество (цена отсечения), величину повышения цены («шаг аукциона») в случае, если при продаже имущества посредством публичного предложения несколько участников подтверждают цену первоначального предложения или цену предложения, сложившуюся на одном из «шагов пониж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ж) утверждает электронную форму заявки на участие в продаже имущества;</w:t>
      </w:r>
    </w:p>
    <w:p>
      <w:pPr>
        <w:pStyle w:val="ConsPlusNormal"/>
        <w:spacing w:lineRule="auto" w:line="360"/>
        <w:ind w:firstLine="709"/>
        <w:jc w:val="both"/>
        <w:rPr/>
      </w:pPr>
      <w:r>
        <w:rPr>
          <w:rFonts w:cs="Times New Roman" w:ascii="Times New Roman" w:hAnsi="Times New Roman"/>
          <w:sz w:val="28"/>
          <w:szCs w:val="28"/>
        </w:rPr>
        <w:t>з) определяет размер, срок и условия внесения физическими и юридическими лицами задатка на участие в продаже имущества на аукционе, конкурсе, продаже имущества посредством публичного предложения (далее – претенденты, задаток), а также иные условия договора о задатке;</w:t>
      </w:r>
    </w:p>
    <w:p>
      <w:pPr>
        <w:pStyle w:val="Normal"/>
        <w:autoSpaceDE w:val="false"/>
        <w:spacing w:lineRule="auto" w:line="360" w:before="0" w:after="0"/>
        <w:ind w:firstLine="709"/>
        <w:jc w:val="both"/>
        <w:rPr/>
      </w:pPr>
      <w:r>
        <w:rPr>
          <w:rFonts w:cs="Times New Roman" w:ascii="Times New Roman" w:hAnsi="Times New Roman"/>
          <w:sz w:val="28"/>
          <w:szCs w:val="28"/>
        </w:rPr>
        <w:t xml:space="preserve">и) организует подготовку в порядке, установленном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 информационного сообщения о проведении продажи имущества и об итогах продажи имущества, а также размещение информации в информационно-телекоммуникационной сети Интернет (далее  – сеть Интернет) в соответствии с требованиями, установленным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w:t>
        <w:br/>
        <w:t>«О персональных данных» и настоящим Порядко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производит расчеты с претендентами, участниками и победителе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 заключает с победителем договор купли-продажи в форме электронного документа.</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3. Порядок взаимодействия министерства и Главного управления</w:t>
      </w:r>
    </w:p>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both"/>
        <w:rPr>
          <w:rFonts w:ascii="Times New Roman" w:hAnsi="Times New Roman" w:cs="Times New Roman"/>
          <w:sz w:val="28"/>
          <w:szCs w:val="28"/>
        </w:rPr>
      </w:pPr>
      <w:bookmarkStart w:id="2" w:name="Par78"/>
      <w:bookmarkEnd w:id="2"/>
      <w:r>
        <w:rPr>
          <w:rFonts w:cs="Times New Roman" w:ascii="Times New Roman" w:hAnsi="Times New Roman"/>
          <w:sz w:val="28"/>
          <w:szCs w:val="28"/>
        </w:rPr>
        <w:t>3.1. Министерство в течение двух рабочих дней с даты принятия решения об условиях приватизации имущества направляет в Главное управление следующие документ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шение об условиях приватизации имущест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чет об оценке приватизируемого имущества, составленный в соответствии с законодательством Российской Федерации, регулирующим оценочную деятельность, при условии, что со дня составления отчета об оценке приватизируемого имущества до дня направления его в Главное управление прошло не более чем пять месяцев и пятнадцать дне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ыписка из Единого государственного реестра недвижимости, подтверждающая право собственности Самарской области на приватизируемое имущество, полученная не позднее одного месяца до дня принятия решения об условиях приватизации;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одажи движимого имущества, унитарных предприятий, акций акционерных обществ и иного имущества, находящегося в собственности Самарской области, документ, подтверждающий право собственности Самарской области на приватизируемое имущество;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едения и документы об ограничениях, обременениях приватизируемого имущест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запрет на отчуждение земельного участка (в случае если земельный участок под приватизируемым объектом недвижимости не подлежит приватиз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кумент, содержащий сведения о полном наименовании, адресе (месте нахождения), видах основной продукции (работ, услуг), производство которой осуществляется акционерным обществом или обществом с ограниченной ответственностью (в случае продажи находящихся в собственности Самарской области акций акционерного общества или доли в уставном капитале общества с ограниченной ответственность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кумент, содержащий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лучае продажи находящихся в собственности Самарской области акций акционерного общества или доли в уставном капитале общества с ограниченной ответственность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кумент, содержащий реквизиты для перечисления покупателем денежных средств в счет оплаты цены продажи имущест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веренная в установленном порядке копия решения об утверждении охранного обязательства собственника или иного законного владельца объекта культурного наследия;</w:t>
      </w:r>
    </w:p>
    <w:p>
      <w:pPr>
        <w:pStyle w:val="ConsPlusNormal"/>
        <w:spacing w:lineRule="auto" w:line="360"/>
        <w:ind w:firstLine="709"/>
        <w:jc w:val="both"/>
        <w:rPr/>
      </w:pPr>
      <w:r>
        <w:rPr>
          <w:rFonts w:cs="Times New Roman" w:ascii="Times New Roman" w:hAnsi="Times New Roman"/>
          <w:sz w:val="28"/>
          <w:szCs w:val="28"/>
        </w:rPr>
        <w:t>заверенные в установленном порядке копии охранного обязательства объекта культурного наследия, включенного в реестр объектов культурного наследия, утвержденного в порядке, предусмотренном статьей 47.6 Федерального закона «Об объектах культурного наследия (памятниках истории и культуры) народов Российской Федерации» (далее – Федеральный закон об объектах культурного наследия), паспорта объекта культурного наследия, предусмотренного статьей 21 Федерального закона об объектах культурного наследия, и акта технического состояния объекта культурного наследия, а в случае отсутствия охранного обязательства объекта культурного наследия –  заверенные в установленном порядке копии иного охранного документа и паспорта объекта культурного наследия (при его наличии) при приватизации объекта культурного наследия, включенного в реестр объектов культурного наследия, путем продажи на конкурс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шение министерства об утверждении условий конкурса по продаже объекта культурного наследия в случае приватизации объекта культурного наследия, включенного в реестр объектов культурного наследия, путем продажи на конкурсе;</w:t>
      </w:r>
    </w:p>
    <w:p>
      <w:pPr>
        <w:pStyle w:val="ConsPlusNormal"/>
        <w:spacing w:lineRule="auto" w:line="360"/>
        <w:ind w:firstLine="709"/>
        <w:jc w:val="both"/>
        <w:rPr/>
      </w:pPr>
      <w:r>
        <w:rPr>
          <w:rFonts w:cs="Times New Roman" w:ascii="Times New Roman" w:hAnsi="Times New Roman"/>
          <w:sz w:val="28"/>
          <w:szCs w:val="28"/>
        </w:rPr>
        <w:t xml:space="preserve">проектная документация по сохранению объекта культурного наследия (стадия – эскизный проект реставрации), которая включается в состав конкурсной документации, в случае продажи объекта культурного наследия, включенного в реестр объектов культурного наследия, состояние которого признается неудовлетворительным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ъектах культурного наследия;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фотографии приватизируемого имущества;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исок кандидатур для включения в состав  комисс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ные информацию и документы, установленные действующим законодательством  о приватизации.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 Документы, указанные в пункте 3.1 настоящего Порядка, представляются в Главное управление в письменной  и электронной форма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 При поступлении запроса о разъяснении размещенной информации (далее – запрос), Главное управление в течение одного рабочего дня после поступления запроса направляет его в электронном виде в министерств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инистерство в течение одного рабочего дня со дня получения запроса направляет в электронном виде Главному управлению ответ на запрос. </w:t>
      </w:r>
    </w:p>
    <w:p>
      <w:pPr>
        <w:pStyle w:val="ConsPlusNormal"/>
        <w:spacing w:lineRule="auto" w:line="360"/>
        <w:ind w:firstLine="709"/>
        <w:jc w:val="both"/>
        <w:rPr/>
      </w:pPr>
      <w:r>
        <w:rPr>
          <w:rFonts w:cs="Times New Roman" w:ascii="Times New Roman" w:hAnsi="Times New Roman"/>
          <w:sz w:val="28"/>
          <w:szCs w:val="28"/>
        </w:rPr>
        <w:t xml:space="preserve">В течение двух дней со дня поступления запроса Главное управление размещает на сайте электронной площадки ответ на запрос с указанием предмета запроса, но без указания лица, от которого поступил указанный запрос, при условии, что указанный запрос поступил Главному управлению не позднее пяти рабочих дней до окончания подачи заявок.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4. В случае поступления запроса в нерабочий день, Главное управление направляет запрос в электронном виде в министерство в ближайший следующий за ним рабочий день, но не позднее двух часов с момента начала рабочего дня у Главного управления. Министерство обязано подготовить и направить ответ на запрос Главному управлению в день поступления запроса,  но не позднее окончания рабочего дня у Главного управл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5. Министерство несет предусмотренную действующим законодательством ответственность за достоверность и соответствие действующему законодательству сведений, содержащихся в решении об условиях приватизации имущества, документов, приложенных к решению об условиях приватизации имущества, относящихся к предметам ведения министерства, закрепленных учредительными документами министерства, а также за информацию, содержащуюся в ответе на запрос о разъяснении положений размещенной информации</w:t>
      </w:r>
      <w:r>
        <w:rPr>
          <w:rFonts w:cs="Times New Roman" w:ascii="Times New Roman" w:hAnsi="Times New Roman"/>
          <w:bCs/>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6. Министерство вправе принять решение об отмене проведения продажи имущества в срок не позднее чем за шесть  дней до даты проведения продажи. Такое решение направляется в электронной форме в Главное управление не позднее одного рабочего дня, следующего за днем его принятия, но не позднее окончания рабочего дня у Главного управления.</w:t>
      </w:r>
    </w:p>
    <w:p>
      <w:pPr>
        <w:pStyle w:val="ConsPlusNormal"/>
        <w:spacing w:lineRule="auto" w:line="360"/>
        <w:ind w:firstLine="709"/>
        <w:jc w:val="both"/>
        <w:rPr/>
      </w:pPr>
      <w:r>
        <w:rPr>
          <w:rFonts w:cs="Times New Roman" w:ascii="Times New Roman" w:hAnsi="Times New Roman"/>
          <w:sz w:val="28"/>
          <w:szCs w:val="28"/>
        </w:rPr>
        <w:t xml:space="preserve">Министерство вправе принять решение о внесении изменений </w:t>
      </w:r>
      <w:r>
        <w:rPr>
          <w:rFonts w:cs="Times New Roman" w:ascii="Times New Roman" w:hAnsi="Times New Roman"/>
          <w:bCs/>
          <w:sz w:val="28"/>
          <w:szCs w:val="28"/>
        </w:rPr>
        <w:t>в информационное сообщение и (или) документацию о проведении продажи имущества в срок  не позднее чем за пять  дней до даты окончания подачи заявок на участие в продаже. Такое решение направляется в электронной форме в Главное управление в течение одного рабочего дня, следующего за днем его принятия до  окончания рабочего дня у Главного управл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7. Главное управление:</w:t>
      </w:r>
    </w:p>
    <w:p>
      <w:pPr>
        <w:pStyle w:val="ConsPlusNormal"/>
        <w:spacing w:lineRule="auto" w:line="360"/>
        <w:ind w:firstLine="709"/>
        <w:jc w:val="both"/>
        <w:rPr/>
      </w:pPr>
      <w:r>
        <w:rPr>
          <w:rFonts w:cs="Times New Roman" w:ascii="Times New Roman" w:hAnsi="Times New Roman"/>
          <w:sz w:val="28"/>
          <w:szCs w:val="28"/>
        </w:rPr>
        <w:t>3.7.1. Осуществляет публикацию в ГИС Торги, на официальном сайте Главного управления решения об условиях приватизации имущества не позднее десяти дней со дня принятия министерством данного решения.</w:t>
      </w:r>
    </w:p>
    <w:p>
      <w:pPr>
        <w:pStyle w:val="ConsPlusNormal"/>
        <w:spacing w:lineRule="auto" w:line="360"/>
        <w:ind w:firstLine="709"/>
        <w:jc w:val="both"/>
        <w:rPr/>
      </w:pPr>
      <w:bookmarkStart w:id="3" w:name="Par94"/>
      <w:bookmarkEnd w:id="3"/>
      <w:r>
        <w:rPr>
          <w:rFonts w:cs="Times New Roman" w:ascii="Times New Roman" w:hAnsi="Times New Roman"/>
          <w:sz w:val="28"/>
          <w:szCs w:val="28"/>
        </w:rPr>
        <w:t>3.7.2. Осуществляет проверку представленных документов на соответствие требованиям, установленным действующим законодательств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7.3. В случае отсутствия в представленных документах сведений, необходимых для организации проведения торгов, либо несоответствия данных документов требованиям, установленным действующим законодательством, Главное управление в срок не позднее семи дней со дня поступления этих документов возвращает в министерство документы с указанием причин возврата.</w:t>
      </w:r>
    </w:p>
    <w:p>
      <w:pPr>
        <w:pStyle w:val="ConsPlusNormal"/>
        <w:spacing w:lineRule="auto" w:line="360"/>
        <w:ind w:firstLine="709"/>
        <w:jc w:val="both"/>
        <w:rPr>
          <w:rFonts w:ascii="Times New Roman" w:hAnsi="Times New Roman" w:cs="Times New Roman"/>
          <w:sz w:val="28"/>
          <w:szCs w:val="28"/>
        </w:rPr>
      </w:pPr>
      <w:bookmarkStart w:id="4" w:name="Par96"/>
      <w:bookmarkEnd w:id="4"/>
      <w:r>
        <w:rPr>
          <w:rFonts w:cs="Times New Roman" w:ascii="Times New Roman" w:hAnsi="Times New Roman"/>
          <w:sz w:val="28"/>
          <w:szCs w:val="28"/>
        </w:rPr>
        <w:t>3.7.4. В случае соответствия представленных документов требованиям действующего законодательства Главное управление в срок не позднее семи дней со дня их поступления размещает в ГИС Торги, на официальном сайте Главного управления информационное сообщение о продаже имущества, проект договора купли-продажи имущества и другие документы в соответствии с требованиями законодательства.</w:t>
      </w:r>
    </w:p>
    <w:p>
      <w:pPr>
        <w:pStyle w:val="ConsPlusNormal"/>
        <w:spacing w:lineRule="auto" w:line="360"/>
        <w:ind w:firstLine="709"/>
        <w:jc w:val="both"/>
        <w:rPr/>
      </w:pPr>
      <w:r>
        <w:rPr>
          <w:rFonts w:cs="Times New Roman" w:ascii="Times New Roman" w:hAnsi="Times New Roman"/>
          <w:sz w:val="28"/>
          <w:szCs w:val="28"/>
        </w:rPr>
        <w:t>3.8. В случае возврата Главным управлением документов, необходимых для организации проведения продажи имущества, министерство в течение пяти рабочих дней устраняет причины возврата и повторно направляет документы в Главное управление. В данном случае Главное управление повторно осуществляет действия, предусмотренные пунктами 3.7.1. – 3.7.4 настоящего Порядка.</w:t>
      </w:r>
    </w:p>
    <w:p>
      <w:pPr>
        <w:pStyle w:val="ConsPlusNormal"/>
        <w:spacing w:lineRule="auto" w:line="360"/>
        <w:ind w:firstLine="709"/>
        <w:jc w:val="both"/>
        <w:rPr/>
      </w:pPr>
      <w:r>
        <w:rPr>
          <w:rFonts w:cs="Times New Roman" w:ascii="Times New Roman" w:hAnsi="Times New Roman"/>
          <w:sz w:val="28"/>
          <w:szCs w:val="28"/>
        </w:rPr>
        <w:t>3.9. Главное управление в течение одного рабочего дня, следующего за днем подведения итогов продажи имущества, направляет в министерство протокол о признании претендентов участниками продажи, протокол об итогах продажи либо протокол о признании торгов несостоявшимися.</w:t>
      </w:r>
    </w:p>
    <w:p>
      <w:pPr>
        <w:pStyle w:val="ConsPlusNormal"/>
        <w:spacing w:lineRule="auto" w:line="360"/>
        <w:ind w:firstLine="709"/>
        <w:jc w:val="both"/>
        <w:rPr/>
      </w:pPr>
      <w:r>
        <w:rPr>
          <w:rFonts w:cs="Times New Roman" w:ascii="Times New Roman" w:hAnsi="Times New Roman"/>
          <w:sz w:val="28"/>
          <w:szCs w:val="28"/>
        </w:rPr>
        <w:t>3.10. Главное управление направляет в министерство заключенный договор купли-продажи имущества в течение трех рабочих дней со дня его заключения.</w:t>
      </w:r>
    </w:p>
    <w:p>
      <w:pPr>
        <w:pStyle w:val="ConsPlusNormal"/>
        <w:spacing w:lineRule="auto" w:line="360"/>
        <w:ind w:firstLine="709"/>
        <w:jc w:val="both"/>
        <w:rPr/>
      </w:pPr>
      <w:r>
        <w:rPr>
          <w:rFonts w:cs="Times New Roman" w:ascii="Times New Roman" w:hAnsi="Times New Roman"/>
          <w:sz w:val="28"/>
          <w:szCs w:val="28"/>
        </w:rPr>
        <w:t>При уклонении или отказе победителя торгов от заключения в установленный срок договора купли-продажи имущества Главное управление направляет в министерство данную информацию.</w:t>
      </w:r>
    </w:p>
    <w:p>
      <w:pPr>
        <w:pStyle w:val="ConsPlusNormal"/>
        <w:spacing w:lineRule="auto" w:line="360"/>
        <w:ind w:firstLine="709"/>
        <w:jc w:val="both"/>
        <w:rPr/>
      </w:pPr>
      <w:r>
        <w:rPr>
          <w:rFonts w:cs="Times New Roman" w:ascii="Times New Roman" w:hAnsi="Times New Roman"/>
          <w:sz w:val="28"/>
          <w:szCs w:val="28"/>
        </w:rPr>
        <w:t>В течение пяти рабочих дней со дня заключения договора купли-продажи имущества Главное управление организует перечисление денежных средств, внесенных победителем торгов в качестве задатка, на соответствующий код бюджетной классификации, администрируемый министерств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1. Министерств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1.1. Осуществляет подготовку и подписание акта приема-передачи имущества с покупателем данного имущества в течение пяти рабочих дней после дня полной оплаты имущества, предусмотренной договором купли-продажи данного имущества.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продажи имущества на конкурсе передача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 если иное не предусмотрено Федеральным закон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1.2. В течение пяти рабочих дней со дня подписания акта приема-передачи имущества с покупателем осуществляет действия, необходимые для регистрации перехода права собственности покупателю на данное имущество.</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4. Порядок взаимодействия министерства и Главного управл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 создании и работе комиссии по продаже приватизируемого</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мущества </w:t>
      </w:r>
    </w:p>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 Главное управление принимает решение о создании комиссии, утверждает ее состав. Число членов комиссии должно быть не менее чем пять человек. В состав комиссии включаются представители министерства в количестве не менее двух человек.</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 Комиссия правомочна осуществлять свои функции, если на заседании комиссии присутствует не менее чем пятьдесят процентов общего числа ее членов. В случае отсутствия кворума комиссии по причине невозможности исполнения представителем министерства функций члена комиссии министерство обязано заменить своего представителя.</w:t>
      </w:r>
    </w:p>
    <w:sectPr>
      <w:headerReference w:type="default" r:id="rId7"/>
      <w:headerReference w:type="first" r:id="rId8"/>
      <w:type w:val="nextPage"/>
      <w:pgSz w:w="11906" w:h="16838"/>
      <w:pgMar w:left="1418" w:right="1416" w:gutter="0" w:header="73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79" w:hanging="1470"/>
      </w:pPr>
      <w:rPr/>
    </w:lvl>
    <w:lvl w:ilvl="2">
      <w:start w:val="1"/>
      <w:numFmt w:val="decimal"/>
      <w:lvlText w:val="%1.%2.%3."/>
      <w:lvlJc w:val="left"/>
      <w:pPr>
        <w:tabs>
          <w:tab w:val="num" w:pos="0"/>
        </w:tabs>
        <w:ind w:left="2888" w:hanging="1470"/>
      </w:pPr>
      <w:rPr/>
    </w:lvl>
    <w:lvl w:ilvl="3">
      <w:start w:val="1"/>
      <w:numFmt w:val="decimal"/>
      <w:lvlText w:val="%1.%2.%3.%4."/>
      <w:lvlJc w:val="left"/>
      <w:pPr>
        <w:tabs>
          <w:tab w:val="num" w:pos="0"/>
        </w:tabs>
        <w:ind w:left="3597" w:hanging="1470"/>
      </w:pPr>
      <w:rPr/>
    </w:lvl>
    <w:lvl w:ilvl="4">
      <w:start w:val="1"/>
      <w:numFmt w:val="decimal"/>
      <w:lvlText w:val="%1.%2.%3.%4.%5."/>
      <w:lvlJc w:val="left"/>
      <w:pPr>
        <w:tabs>
          <w:tab w:val="num" w:pos="0"/>
        </w:tabs>
        <w:ind w:left="4306" w:hanging="1470"/>
      </w:pPr>
      <w:rPr/>
    </w:lvl>
    <w:lvl w:ilvl="5">
      <w:start w:val="1"/>
      <w:numFmt w:val="decimal"/>
      <w:lvlText w:val="%1.%2.%3.%4.%5.%6."/>
      <w:lvlJc w:val="left"/>
      <w:pPr>
        <w:tabs>
          <w:tab w:val="num" w:pos="0"/>
        </w:tabs>
        <w:ind w:left="5015" w:hanging="147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68EF8C3F65BA96AFA8F3EED0AD29539ED49291A811A7429E4D8B7D893B7A3F8C67C6A95E3988A18E5D9E4E1BDCXEr2H" TargetMode="External"/><Relationship Id="rId4" Type="http://schemas.openxmlformats.org/officeDocument/2006/relationships/hyperlink" Target="consultantplus://offline/ref=68EF8C3F65BA96AFA8F3EED0AD29539ED49291A811A7429E4D8B7D893B7A3F8C67C6A95E3988A18E5D9E4E1BDCXEr2H" TargetMode="External"/><Relationship Id="rId5" Type="http://schemas.openxmlformats.org/officeDocument/2006/relationships/hyperlink" Target="consultantplus://offline/ref=68EF8C3F65BA96AFA8F3EED0AD29539ED49291A11EA2429E4D8B7D893B7A3F8C67C6A95E3988A18E5D9E4E1BDCXEr2H" TargetMode="External"/><Relationship Id="rId6" Type="http://schemas.openxmlformats.org/officeDocument/2006/relationships/hyperlink" Target="consultantplus://offline/ref=9DE16AE7259AFD9F353F2DE543941E96658B7104B4426216E070F75D2B637F11760A9B59EA386AB72A959B6474W7N7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2:08:00Z</dcterms:created>
  <dc:creator>Федорова Татьяна Анатольевна</dc:creator>
  <dc:description/>
  <cp:keywords/>
  <dc:language>en-US</dc:language>
  <cp:lastModifiedBy>Федорова Татьяна Анатольевна</cp:lastModifiedBy>
  <dcterms:modified xsi:type="dcterms:W3CDTF">2022-08-15T06:24:00Z</dcterms:modified>
  <cp:revision>120</cp:revision>
  <dc:subject/>
  <dc:title/>
</cp:coreProperties>
</file>