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 2022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.1.2 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Заказчика,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.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1 дополнить пунктом 2.1.4.1 следующего содержания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ами Комиссии не могут быть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физические лица, имеющие личную заинтересованность в результатах закупки, в том числе физические лица, подавшие заявки на участие в закупке, либо состоящие в трудовых отношениях </w:t>
        <w:br/>
        <w:t xml:space="preserve">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законе от 25.12.2008 № 273-ФЗ </w:t>
        <w:br/>
        <w:t>«О противодействии коррупции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физические лица, состоящие в браке с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ми лицами, являющимися выгодоприобретателями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диноличным исполнительным органом хозяйственного общества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участников закупки,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ми лицами – участниками закупки, в том числе зарегистрированными в качестве индивидуальных предпринимателей, либо являющих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ли усыновленными указанных физических лиц).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5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ризнать утратившим силу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лен Комиссии обязан незамедлительно сообщить Заказчику, принявшему решение о создании Комиссии, о возникновении обстоятельств, предусмотренных в пункте 2.1.4.1 настоящего Положения. В случае выявления в составе Комиссии физических лиц, указанных в пункте 2.1.4.1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указанным в пункте 2.1.4.1 настоящего Полож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.2.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2.9. При закупке у единственного поставщика (исполнителя, подрядчика) информация о такой закупке, предусмотренная ч. 5 ст. 4 Закона № 223-ФЗ, не размещается заказчиком в единой информационной системе, за исключением случаев проведения закупки, участниками которой являются только субъекты малого и среднего предпринимательств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4 дополнить пунктом 2.4.1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13. В случае если цена договора с единственным поставщиком (подрядчиком, исполнителем) не  превышает сто тысяч рублей,  Заказчик  должен обосновать цену договора с единственным поставщиком  (подрядчиком,  исполнителем) (цену единицы товара, работы, услуги) с использованием не менее двух источников ценовой информации, за исключением случая, указанного в абзаце втором настоящего пун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 вправе  не  обосновывать  цену  договора  с  единственны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(подрядчиком, исполнителем) в случае, если цена такого договора не превышает десять тысяч рублей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3 дополнить пунктом 3.3.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. При осуществлении закупки у единственного поставщика (подрядчика, исполнителя) в соответствии с подпунктом «б» пункта 3.10.5 настоящего Положения в извещении о закупке и документации о закупке указывается, что участниками такой закупки могут быть только субъекты малого и среднего предпринимательств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, 11 пункта 3.7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pacing w:val="-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3.8.1 дополнить подпунктами 18, 19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8</w:t>
      </w:r>
      <w:r>
        <w:rPr>
          <w:rFonts w:cs="Times New Roman" w:ascii="Times New Roman" w:hAnsi="Times New Roman"/>
          <w:sz w:val="28"/>
          <w:szCs w:val="28"/>
        </w:rPr>
        <w:t>)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3.8.2 слова «наименование страны происхождения товара,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1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сле слова «способом» дополнить словами </w:t>
        <w:br/>
        <w:t xml:space="preserve">«(за исключением случая проведения закупки в соответствии со статьей 3.4 Закона № 223-ФЗ, при котором обеспечение заявки на участие в такой закупке предоставляется в соответствии с частью 12 статьи 3.4 Закона </w:t>
        <w:br/>
        <w:t>№ 223-ФЗ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ретьего  абзац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независимой гарант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(за исключением проведения закупки в соответствии со статьей 3.4 Закона № 223-ФЗ)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11 дополнить пунктом 3.11.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7. Независимая гарантия должна соответствовать требованиям, указанным в части  14.1 статьи 3.4 Закона № 223-ФЗ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2.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сле слова «способами» дополнить словами </w:t>
        <w:br/>
        <w:t>«(за исключением случая проведения закупки в соответствии со статьей 3.4 Закона № 223-ФЗ)»;</w:t>
      </w:r>
    </w:p>
    <w:p>
      <w:pPr>
        <w:pStyle w:val="Normal"/>
        <w:autoSpaceDE w:val="false"/>
        <w:spacing w:lineRule="auto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торого абзаца дополнить абзацем следующего содержания: «предоставление независимой гарант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(за исключением проведения закупки в соответствии со статьей 3.4 Закона № 223-ФЗ)» исключить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12 дополнить пунктом 3.12.11 следующего содержания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11. Независимая гарантия должна соответствовать требованиям, указанным в части 31 статьи 3.4 Закона № 223-ФЗ.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3.13.2, в пункте 3.13.3 слова «отдельных районов Донецкой и Луганской областей Украины» заменить словами   «Донецкой Народной Республики, Луганской Народной Республики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4.7.1 после слов «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» дополнить словами «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4.7.2 изложить в следующей редакции: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7.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договоры с которыми расторгнуты по решению суда или в случае одностороннего отказа заказчика, в отношении которого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введены политические или экономические санкции и (или) в отношении которых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введены меры ограничительного характера, от исполнения договора в связи с существенным нарушением такими поставщиками (исполнителями, подрядчиками) договор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дополнить пунктом 5.7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1. Срок оплаты Заказчиком поставленного товара, выполненной работы (ее результатов), оказанной услуги (за исключением случаев проведения закупки в соответствии с разделом 3.10 настоящего Положения) должен составлять не более семи рабочих дней с даты приемки Заказчиком поставленного товара, выполненной работы (ее результатов), оказанной услуги, за исключением случаев, ес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рок оплаты установлен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ороноспособности и безопасности государства Правительством Российской Федерации установлен иной срок опла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. При этом срок оплаты должен составлять не более  пятнадцати рабочих дней с даты подписания документа о приемке по договору (отдельному этапу договор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осуществляется за счет средств, полученных при осуществлении Заказчиком иной приносящей доход деятельности. При этом срок оплаты должен составлять не более пятнадцати рабочих дней с даты подписания документа о приемке по договору (отдельному этапу договор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ен на оказание услуг по водоснабжению, водоотведению, теплоснабжению, обращению с твердыми коммунальными отходами, газоснабжению. При этом срок оплаты должен составлять не более пятнадцати рабочих дней с даты подписания документа о приемке по договору (отдельному этапу договор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ов, работ, услуг, указанных в абзацах  четвертом, пятом настоящего пункта, устанавливается Заказчиком в положении о закупке по форме согласно Приложению  к настоящему Положению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1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закупки» дополнить словами «товаров, работ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нотариуса» дополнить словами «спикера,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8 изложит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Заключение договора на организацию и проведение социально значимых, культурно-массовых, общественно-политических, научно-практических мероприятий, социального мероприятия, физкультурных мероприятий, спортивных мероприятий, физкультурно-зрелищных мероприятий, в том числе официальных, а также государственных, официальных, рабочих (деловых) визитов государственных деятелей, делегаций и бизнес-миссий,  заключение договоров на поставку продуктов питания для обслуживания мероприятий, на организацию питания, проживания, проезда, страхование жизни и здоровья, медицинское обеспечение, фото- и видеосъёмку мероприятия, предоставление и аренду необходимого оборудования, специализированных помещений, спортивных сооружений и объектов, транспорта и транспортных услуг, закупку средств технического оснащения мероприятия, экипировки, инвентаря, оборудования, наградной атрибутики, печатной и сувенирной продукции, ценных призов, приобретение товаров, содержащих фирменную символику и элементы брендирования мероприятия или логотип компании, организацию церемонии открытия и закрытия мероприятий, обеспечение безопасности участников мероприятий, организацию рекламно-информационного сопровождения мероприятий, организацию трансляции видеоконференцсвязи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8 после слова «услуги» дополнить словами «на участие в образовательных семинарах, форумах, мероприятиях, конференциях,»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60 после слова «предоставление» дополнить словом </w:t>
        <w:br/>
        <w:t>«, прод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иложения слова «Перечень взаимозависимых с заказчиком лиц в соответствии с Налоговым кодексом Российской Федерации» заменить словами «Перечень взаимозависимых с заказчиком лиц в соответствии с Налоговым кодексом Российской Федерации, иных юридических лиц, которые признаются взаимозависимыми с ним лицами в соответствии с Налоговым Кодексом, если закупки осуществляются в целях обеспечения единого технологического процес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дополнить приложением согласно приложению к настоящему прика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53 таблицы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срок не позднее 20.09.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         М.Е.Карел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Атанова Марина Сергеевна</dc:creator>
  <dc:description/>
  <dc:language>en-US</dc:language>
  <cp:lastModifiedBy>Колесникова Ирина Александровна</cp:lastModifiedBy>
  <cp:lastPrinted>2022-06-23T14:53:00Z</cp:lastPrinted>
  <dcterms:modified xsi:type="dcterms:W3CDTF">2022-07-28T07:51:00Z</dcterms:modified>
  <cp:revision>2</cp:revision>
  <dc:subject/>
  <dc:title/>
</cp:coreProperties>
</file>