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к типовому положению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зависимых с заказчиком лиц в соответствии                                                         с Налоговым кодексом Российской Федерации</w:t>
      </w:r>
      <w:r>
        <w:rPr>
          <w:sz w:val="28"/>
          <w:szCs w:val="28"/>
          <w:highlight w:val="yellow"/>
        </w:rPr>
        <w:t>, иных юридических лиц, которые признаются взаимозависимыми с ним лицами в соответствии с Налоговым Кодексом, если закупки осуществляются в целях обеспечения единого технолог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включения юридического лица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9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2-07-28T10:09:00Z</dcterms:modified>
  <cp:revision>2</cp:revision>
  <dc:subject/>
  <dc:title/>
</cp:coreProperties>
</file>