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от 12.07.202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роведения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риказа Главного управления организации торгов Самарской области  «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(далее – проект приказа ГУ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проведения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8.06.2022 по 07.07.20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бщественного обсуждения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иказа ГУ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управление организации торгов Самарской области (далее – Главн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 информирования обществе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иказа ГУОТ размещен 27.06.2022 на официальном сайте Главного управления https://webtorgi.samregion.ru в подразделе «Общественные обсуждения» раздела «Документы», на официальной странице Главного управления в социальной се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бщественного обсуж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(или) предложений не поступил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29:00Z</dcterms:created>
  <dc:creator>Федорова Татьяна Анатольевна</dc:creator>
  <dc:description/>
  <dc:language>en-US</dc:language>
  <cp:lastModifiedBy>Федорова Татьяна Анатольевна</cp:lastModifiedBy>
  <cp:lastPrinted>2019-06-28T11:13:00Z</cp:lastPrinted>
  <dcterms:modified xsi:type="dcterms:W3CDTF">2022-07-18T05:29:00Z</dcterms:modified>
  <cp:revision>2</cp:revision>
  <dc:subject/>
  <dc:title/>
</cp:coreProperties>
</file>