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а с конкурсным предложением по конкурсу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3.2016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2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седания конкурсной комиссии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скрытие конверта с </w:t>
      </w:r>
      <w:r>
        <w:rPr>
          <w:rFonts w:cs="Times New Roman" w:ascii="Times New Roman" w:hAnsi="Times New Roman"/>
          <w:sz w:val="28"/>
          <w:szCs w:val="28"/>
        </w:rPr>
        <w:t xml:space="preserve">конкурсным предложением </w:t>
      </w:r>
      <w:bookmarkEnd w:id="1"/>
      <w:r>
        <w:rPr>
          <w:rFonts w:cs="Times New Roman" w:ascii="Times New Roman" w:hAnsi="Times New Roman"/>
          <w:sz w:val="28"/>
          <w:szCs w:val="28"/>
        </w:rPr>
        <w:t>по конкурсу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(далее - конкурс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конкурса присутствовал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ькина Д.В. – 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аляева С.А. – главный консультант управления градостроительного обеспечения капитального строительства и инфраструктурных проектов министерства строительства Самарской обла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сеев О.И. – заместитель главного врача по хозяйственной части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авомочна принимать решения, т.к. на заседании присутствует 88,8 % от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крытии конверта с конкурсным предложением на участие в конкурсе </w:t>
      </w:r>
      <w:r>
        <w:rPr>
          <w:rFonts w:cs="Times New Roman" w:ascii="Times New Roman" w:hAnsi="Times New Roman"/>
          <w:sz w:val="28"/>
          <w:szCs w:val="28"/>
        </w:rPr>
        <w:t>присутствовал представитель ООО «Калинка-95» – Егорихина Татьяна Петровна.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опросу повестки заседания конкурсной комиссии: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2.2016 в 13:47 в конкурсную комиссию обществом с ограниченной ответственностью «Калинка-95» подан конверт с конкурсным предложением (конкурсное предложение зарегистрировано в журнале регистрации конкурсных предложений за № 4). Конкурсной комиссией проверена целостность конверта с конкурсным предложением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конкурсной комиссии Федоровой Т.А. вскрыт конверт с конкурсным предложением ООО «Калинка-95» 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вскрытия конверта с конкурсным предложени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0"/>
        <w:gridCol w:w="42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, место нахождения участника конкурса,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 поступления конкурсного предло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линка-95»                                       (ОГРН 1026301710214),                конкурсное предложение № 4, подано 29.02.2016 в 13:47. Место нахождения (фактический адрес): 443029, г.Самара, ул.Ново-Садовая,д.232, корп. 28, кв.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конкурсного предложения представлены все документы и материалы, установленные конкурсной документаци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я, содержащиеся в конкурсном предложении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 «Калинка-95» условий в соответствии с критериями конкурса (пункты 1, 2 критерий конкурса)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869"/>
              <w:gridCol w:w="1923"/>
              <w:gridCol w:w="3184"/>
            </w:tblGrid>
            <w:tr>
              <w:trPr>
                <w:trHeight w:val="2150" w:hRule="atLeast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Срок создания   объекта концессионного соглашения – нежилого здания предназначенного для организации лечебного питания и приема пищи (далее –                 Объект 3) с момента предоставления земельного участка в соответствии с условиями концессионного соглашения 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4 месяца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2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ериод со дня начала действия концессионного соглашения  до дня, когда модернизируемый объект концессионного соглашения, за исключением Объекта 3, будет соответствовать установленным концессионным соглашением технико-экономическим показателям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2 месяцев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ункту 3 критерия конкурс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енная характеристика архитектурного, функционально-технологического, конструктивного решения для обеспечения создания Объект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едставлен эскизный проект 11/15-АР, разработанный ООО ПКМ «К&amp;М», и пояснительная записка к нему которые содержат: «Площадь застройки – 398,98 кв.м.; этажность – 2 этажа, подвал; общая площадь помещений  1 этажа – 307,87 кв.м.; общая площадь помещений  2 этажа – 303,36 кв.м.; общая площадь технического подвала – 293,19 кв.м.; общая площадь перехода – 22,48 кв.м.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ный объем – 3840,23 кв.м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ектируемы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 3 расположен в осях существующего здания главного корпуса ГБУЗ «СОКБ им.В.Д.Середавина» между 3, 4 и 7 блоками и эксплуатируемо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енней дорогой. Высота 1 этажа — 3,6 м, высота 2 этажа — 3,6 м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е запроектировано с учетом доступности для маломобильных групп населения в соответствии с требованиями СНиП 35-01-2001, СП 35-101-2001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нение проемов: окна из ПВХ с двойным стеклопакетом, двери наружные главного входа – алюминиевые, двери наружные вспомогательных входов – деревянные утепленные, внутренние – деревянны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оекте предусмотрены административные, служебно-бытовые и вспомогательные помещени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рдероб персонала с душевой кабиной и туалетом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ирочная, гладильная; бельевая; мясорыбный цех; овощной цех; холодный цех; кулинария; выпечной цех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ечная кухонной посуды; моечная столовой посуды; горячий цех; холодный цех; зал для приема пищи; линия раздачи;    другие помещения согласно принятым проектным решения. По конструктивной схеме здание – бескаркасное с несущими продольными, поперечными стенами и внутренними кирпичными колоннами. Фундамент ленточный из сборных фундаментных плит ФЛ. Стены подвала из сборных фундаментных блоков ФБС на ц/п растворе. Стены здания из силикатного кирпича на ц/п растворе, толщиной 380 мм. Утепление стен с наружной стороны. Плиты перекрытия и покрытия из сборных многопустотных ж/б плит типа ПК или ПБ. Лестничные марши из сборных ж.б. ступеней типа ЛС по металлическим косоурам. Перегородки кирпичные из силикатного и керамического кирпича на ц/п растворе. Кровля плоская, совмещенная. Покрытие кровли из современных рулонных материалов.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скрытия конверта с конкурсным предложением конкурсной комиссией единогласно принято решение о соответствии конкурсного предложения ООО «Калинка-95» требованиям конкурсной документации, в том числе критериям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в течение трех дней со дня его подписания на сайтах в сети «Интернет» www.torgi.gov.ru,  Главного управления организации торгов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Д.В.Еськ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Е.В.Выш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М.В.Кол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А.Т.Моисе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С.А.Маля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О.И.Асе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rgi.sa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8:00Z</dcterms:created>
  <dc:creator>Сутягина</dc:creator>
  <dc:description/>
  <cp:keywords/>
  <dc:language>en-US</dc:language>
  <cp:lastModifiedBy>Федорова Татьяна Анатольевна</cp:lastModifiedBy>
  <cp:lastPrinted>2016-03-14T13:11:00Z</cp:lastPrinted>
  <dcterms:modified xsi:type="dcterms:W3CDTF">2016-03-14T09:25:00Z</dcterms:modified>
  <cp:revision>39</cp:revision>
  <dc:subject/>
  <dc:title/>
</cp:coreProperties>
</file>