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подготовлен на основании изменений, которые были внесены в Федеральный закон от 18.07.2011 № 223-ФЗ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Законом № 223-ФЗ)</w:t>
      </w:r>
      <w:r>
        <w:rPr>
          <w:rFonts w:cs="Times New Roman" w:ascii="Times New Roman" w:hAnsi="Times New Roman"/>
          <w:sz w:val="28"/>
          <w:szCs w:val="28"/>
        </w:rPr>
        <w:t xml:space="preserve">, обязывающих заказчиков привести свои положения о закупке в соответствии в срок до 01.10.2022 года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части независимой гарантии предусматриваются для всех закупок и подготовлены по аналогии с нормами, предусмотренными Законом </w:t>
        <w:br/>
        <w:t xml:space="preserve">№ 223-ФЗ в отношении закупок, участниками которых могут быть только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редусматривает необходимость размещения извещения и документации при закупках у единственного поставщика (исполнителя, подрядчика), участниками которых являются только субъекты малого и среднего предпринимательства. Указанная обязанность предусмотрена пунктом 20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необходимости обоснования цены при осуществлении закупки у единственного поставщика (исполнителя, подрядчика) проектом приказа предлагается сделать исключение при закупке до 100 тыс.рублей. Законом № 223-ФЗ установлена правовая конструкция, предусматривающая высокую ступень самостоятельности заказчика в осуществлении закупочной деятельности. Также закон № 223-ФЗ не регламентирует содержание порядка определения и обоснования цены договора, в т.ч. цены договора, заключаемого с единственным поставщиком (исполнителем, подрядчиком). В связи с чем, такой порядок устанавливается в положении о закупке (типовом положении о закупке) самостоятельно с учетом специфики своей хозяйственной деятельности в положении о закупке.  При разработке проекта приказа учтен опыт других регионов, в частности рассмотрены Типовые положения Краснодарского края в редакции от апреля 2022 года и  </w:t>
      </w:r>
      <w:r>
        <w:rPr>
          <w:rFonts w:cs="Times New Roman" w:ascii="Times New Roman" w:hAnsi="Times New Roman"/>
          <w:sz w:val="28"/>
          <w:szCs w:val="28"/>
        </w:rPr>
        <w:t>Хабаровского края в редакции  от 20.12.202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ня заказчиков, на которых распространяется типовое положение, исключается ГУП «Велес» (ИНН 6317082807) в связи с преобразованием в акционерное общество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акже при разработке были учтены предложения, поступившие от заказчиков Самарской области: обращение ГБУ СО «Самаралес» от 25.01.2022 № 103 с приложением письма Минфина России от 24.01.2022 № 24-07-07/4141, ответ Минфина России вх. № ПСО-МЭДО/4699 от 16.03.2022, обращения Департамента управления делами Губернатора Самарской области и Правительства Самарской области от 29.04.2022 № ДУД-07-11/591вн, ГАУ «СШОР № 6» от 12.05.2022 № 01/370ГАУ СО «ОЦСМ» от 30.05.2022 № 525, ГАУ «ЦИК СО» от 08.06.2022 № 528.  Более подробная информация  содержится в приложении к настоящей пояснительной записке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3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3-03T12:55:00Z</cp:lastPrinted>
  <dcterms:modified xsi:type="dcterms:W3CDTF">2022-06-23T12:27:00Z</dcterms:modified>
  <cp:revision>10</cp:revision>
  <dc:subject/>
  <dc:title/>
</cp:coreProperties>
</file>