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яснительной запис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яет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. При закупке у единственного поставщика (исполнителя, подрядчика) информация о такой закупке, предусмотренная ч. 5 ст. 4 Закона № 223-ФЗ, не размещается заказчиком в единой информационной системе, за исключением случаев проведения закупки, участниками которой являются только субъекты малого и среднего предприниматель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20 Порядка, утв. ППр РФ № 1352 от 11.12.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 Минфина РФ от 16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3.  В случае если цена договора с единственным поставщиком (подрядчиком, исполнителем)  не  превышает  сто  тысяч  рублей,  заказчик  должен  обосновать цену  договора  с  единственным  поставщиком  (подрядчиком,  исполнителем) (цену единицы товара, работы, услуги) с использованием по меньшей мере двух источников ценовой информации, за исключением случая, указанного в абзаце втором настоящего пунк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вправе  не  обосновывать  цену  договора  с  единственным поставщиком (подрядчиком, исполнителем) в случае, если цена такого договора не превышает десять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ение ГБУ СО «Самаралес» от 25.01.2022 с приложением письма Минфина РФ от 24.01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63.3 Типового положения Краснодар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2 раздела 5 Типового положения, утвержденного распоряжением Минобрнауки Хабаровского края № 1628 от 20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ри осуществлении закупки у единственного поставщика (подрядчика, исполнителя)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«б» пункта 3.10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 в извещении о закупке и документации о закупке указывается, что участниками такой закупки могут быть только субъекты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20 Порядка, утв. ППр РФ № 1352 от 11.12.20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 Минфина РФ от 16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.7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размер обеспечения заявки на участие в закупке, порядок и срок его предоставления в случае установления требования обеспечения заявки на участие в закупке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размер обеспечения исполнения договора, порядок и срок его предоставления, а также основное обязательство, исполнение которого обеспечивается (в случае установления требования обеспечения исполнения договора), и срок его исполне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8.1 и 8.2 ч. 9 ст. 4 ФЗ-223 – внести в положение до 01.10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.8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размер обеспечения заявки на участие в закупке, порядок и срок его предоставления в случае установления требования обеспечения заявки на участие в закуп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размер обеспечения исполнения договора, порядок и срок его предоставления, а также основное обязательство, исполнение которого обеспечивается (в случае установления требования обеспечения исполнения договора), и срок его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15.1 и 15.2 ч. 10 ст. 4 ФЗ-223 – внести в положение до 01.10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.8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 описание предме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  <w:t>наименование страны происхождения товара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6.1 ст. 3 ФЗ-223 в редакции ФЗ-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2. Обеспечение заявки на участие в конкурентной закупке может предоставляться участником конкурентной закупки следующим способом (за исключением случая проведения закупки в соответствии со статьей 3.4 Закона № 223-ФЗ, при котором обеспечение заявки на участие в такой закупке предоставляется в соответствии с частью 12 статьи 3.4 Закона № 223-ФЗ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м внесения денежных средств (обеспечивается блокированием оператором денежных средств на ЭТ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банковской гаран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зависимой гаран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поручительства, выданного организацией, отвечающей требованиям к фондам содействия кредитованию (гарантийным фондам, фондам поручительств) и их деятельности                  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  <w:t xml:space="preserve">      (за исключением проведения закупки в соответствии со статьей 3.4 Закона № 223-ФЗ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алогии с закупками у СМСП согласно ч. 12 ст. 3.4 ФЗ-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7. Независимая гарантия должна соответствовать требованиям, указанным в части  14.1 статьи 3.4 Закона № 223-ФЗ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алогии с п. 14.1 ст. 3.4 ФЗ-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3. Исполнение договора может обеспечиваться следующими способами (за исключением случая проведения закупки в соответствии со статьей 3.4 Закона № 223-ФЗ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м безотзывной банковской гарантии, выданной кредитной организацией, условия которой могут быть установлены в документации о закупке и срок действия которой должен превышать срок действия договора не менее чем на один меся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зависимой гаран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м денежных средств на указанный Заказчиком с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поручительства, выданного организацией, отвечающей требованиям к фондам содействия кредитованию (гарантийным фондам, фондам поручительств) и их деятельности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алогии с закупками у СМСП согласно ч. 31 ст. 3.4 ФЗ-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11. Независимая гарантия должна соответствовать требованиям, указанным в части 31 статьи 3.4 Закона № 223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алогии с ч. 31 ст. 3.4 ФЗ-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4 п. 3.13.2 изменение названия ДНР и ЛН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 РФ № 883 от 16.05.2022 о внесении изменений в ППр № 616 от 3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7.1. В соответствии с частью 1 статьи 5 Закона № 223-ФЗ ведение реестра недобросовестных поставщиков (подрядчиков, исполнителей) осуществляется федеральным органом исполнительной власти, уполномоченным Правительством Российской Федерации в единой информацион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7.2. 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договоры с которыми расторгнуты по решению суда или в случае одностороннего отказа заказчика, в отношении которого иностранны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совершающими недружественные действия в отношении Российской Федерации, граждан Российской Федерации или российских юридических лиц, введены политические или экономические санкции и (или) в отношении которых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введены меры ограничительного характера, от исполнения договора в связи с существенным нарушением такими поставщиками (исполнителями, подрядчиками) до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5 ФЗ-223 в редакции от ФЗ-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7. В договор включается обязательное условие о порядке и сроках оплаты товара, работы или услуги, о порядке и сроках осуществления Заказчиком приемки поставляемых товаров, выполняемых работ, оказываемых услуг на соответствие их количества, комплектности, объема и качества требованиям, установленным в таком договоре. Для проверки соответствия товаров, работ, услуг указанным требованиям Заказчик вправе осуществить экспертизу своими силами или привлекать независимых эксп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 Заказчиком поставленного товара, выполненной работы (ее результатов), оказанной услуги (за исключением случаев проведения закупки в соответствии с разделом 3.10 настоящего положения) должен составлять не более семи рабочих дней с даты приемки поставленного товара, выполненной работы (ее результатов), оказанной услуги, за исключением случаев, ес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й срок оплаты установлен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обороноспособности и безопасности государства Правительством Российской Федерации установлен иной срок опла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дательством Российской Федерации расчеты по договору или расчеты по договору в части выплаты аванса подлежат казначейскому сопровождению, при этом срок оплаты должен составлять не более десяти рабочих дней с даты подписания документа о приемке по договору (отдельному этапу договор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акупок, осуществляемых за счет средств «от приносящей доход деятельности», срок оплаты должен составлять не более пятнадцати рабочих дней с даты подписания документа о приемке по договору (отдельному этапу договор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с поставщиками энергоресурсов (газ, электроэнергия, вода, тепло) срок оплаты должен составлять не более двадцати рабочих дней с даты подписания документа о приемке по договору (отдельному этапу догово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товаров, работ, услуг, при осуществлении закупок которых применяются сроки оплаты, отличные от указанных в ч. 5.2 ст. 3 Закона № 223-ФЗ, составляется Заказчиком самостоятельно по форме, являюшейся Приложением № 3 к типовому полож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2,3,4: согласно ч. 5.3 ст. 3 ФЗ-223, введенной ФЗ-104; редакция по аналогии с ч. 13.1 ст. 34 ФЗ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5: предложение ГАУ СШОР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6: предложение ГАУ Ц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7: предложение ГАУ ОЦ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8: ч. 5.4 ст. 3 ФЗ-223, введенной ФЗ-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ка 1 в п. 7 ед.поставщ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оценке объема годовой выручки необходимо основываться на показателях доходов, отражаемых по кодам классификации операций сектора государственного управления: 121 «Доходы от операционной аренды» (далее КОСГ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130 "Доходы от оказания платных услуг (работ), компенсаций затрат" (далее - КОСГУ 130), 150 «Безвозмездные денежные поступления текущего характера» (далее КОСГУ 150), которые включают в себя валовый объем доходов от реализации продукции, товаров, услуг и работ (без учета НДС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ГАУ ЦИК и СШОР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авовой неопределенности в данном вопро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1 ед. поставщ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закуп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,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слуг у физических лиц по гражданско-правовым договорам, услуг адвоката, нотариус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одчика, футбольного агента, футбольного судьи, делегатов, инспекторов в соответствии с регламентами и иными актами Общероссийской общественной организации «Российский футбольный союз» (РФС) и входящих в ее состав лиг и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ДУД и ГАУ Ц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8 ед.поставщ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организацию и проведение социально значимых, культурно-массовы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-полит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учно-практических мероприятий, социального мероприятия, физкультурных мероприятий, спортивных мероприятий, физкультурно-зрелищных мероприятий, в том числе официаль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государ</w:t>
              <w:softHyphen/>
              <w:t>ственных, официальных, рабочих (деловых) визи</w:t>
              <w:softHyphen/>
              <w:t>тов государственных деятелей, делегаций и бизнес-мисс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договоров на поставку продуктов питания для обслуживания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организацию питания, проживания, проезда, страхование жизни и здоровья, медицинское обеспечение, фото- и видеосъёмку мероприятия, предоставление и аренду необходимого оборудования, специализированных помещений, спортивных сооружений и объектов, транспорта и транспортных услуг, закуп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 технического оснащения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экипировки, инвентаря, оборудования, наградной атрибутики, печатной и сувенирной продукции, ценных при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товаров, содержащих фирменную символику и элементы брендирования мероприятия или логотип компан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ю церемонии открытия и закрытия мероприятий, обеспечение безопасности участников мероприят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рекламно-информационного сопровождения мероприятий, организацию трансляции видеоконференц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ГАУ ЦИК, Д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8 ед.поставщ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закупки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образовательных семинарах, форумах, мероприятиях, конференция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фессиональной подготовке, переподготовке, повышению квалификации или аттестации работников Заказчика на сумму, не превышающую двухсот тысяч рублей, а в случае закупки услуги, оказываемой за пределами Российской Федерации, не превышающую пятисот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ГАУ Ц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. Заключение договора на передачу или предоставлени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а или неисключительного права и (или) неисключительной лицензии (сублицензии), простой лицензии (сублицензии) на прием и (или) доставку (ретрансляцию, трансляцию, сообщение, использование, распространение, передачу) телеканалов, сигнала телеканалов, пакета телеканалов, программ, программных блоков, предоставление управляемого доступа к коммерческому цифровому пакету программ, а также на присоединение сетей связи и пропуску сигналов телепрограмм, а также на оказание услуг по размещению региональной рекламы на телеканале (в эфире, сигнале телекана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ГАУ Ц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ся Приложение к Типовому положению, содержащее перечень товаров, работ, услуг, сроки оплаты по которым заказчиком устанавливаются самостоя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5.4 ст. 3 ФЗ-223, введенной ФЗ-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ГУП «Велес» из перечня заказч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еобразованием в АО «Вел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наименовании Приложения № 2 – Перечень взаимозависимых л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, внесенные ФЗ-159 от 22.06.2022, обязывающие внести изменения в положения о закупке до 20.09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Lucida Sans Unicode" w:cs="Tahoma"/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  <w:lang w:bidi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103C7286E6CB1C96A4C151D6C53C43457D82058D646B4B81C7D9DAB91EE4E3C96D50FB7475BA6BA077D98476EC0DCF92A8A93674AEAC6k9CEL" TargetMode="External"/><Relationship Id="rId3" Type="http://schemas.openxmlformats.org/officeDocument/2006/relationships/hyperlink" Target="consultantplus://offline/ref=EF7758542C65C1981393BEB9369893F44A23BDC52047D8535F44C55816C36E3A22738D73D37B763B4E386BA5A9AF2FFBB39456AD8CA52D8FrCdEL" TargetMode="External"/><Relationship Id="rId4" Type="http://schemas.openxmlformats.org/officeDocument/2006/relationships/hyperlink" Target="consultantplus://offline/ref=762A9FD9A1D2861563FE809199317419CADE8724C7B304D3190E37FC9AD4CB9D745393E9D883C81A2B4DF3A41356F159BD20080B7161XC3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4:00Z</dcterms:created>
  <dc:creator>Колесникова Ирина Александровна</dc:creator>
  <dc:description/>
  <cp:keywords/>
  <dc:language>en-US</dc:language>
  <cp:lastModifiedBy>Колесникова Ирина Александровна</cp:lastModifiedBy>
  <dcterms:modified xsi:type="dcterms:W3CDTF">2022-06-22T07:20:00Z</dcterms:modified>
  <cp:revision>24</cp:revision>
  <dc:subject/>
  <dc:title/>
</cp:coreProperties>
</file>