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ЕРВАЯ ПРИВОЛЖСКАЯ МЕЖРЕГИОНАЛЬН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«Государственные имущественные торги.</w:t>
      </w:r>
      <w:r>
        <w:rPr/>
        <w:t xml:space="preserve"> </w:t>
      </w:r>
      <w:r>
        <w:rPr>
          <w:rFonts w:cs="Arial" w:ascii="Arial" w:hAnsi="Arial"/>
          <w:b/>
          <w:sz w:val="23"/>
          <w:szCs w:val="23"/>
        </w:rPr>
        <w:t>Трансформация и Векторы развит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ород Самара, улица Скляренко,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ференц-зал Главного управление организации торгов 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0 июня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ЕЛОВ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67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 июня 2022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9:30 – 10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гистрация участников конфер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:00 –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ре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фер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ветственные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 xml:space="preserve">ВРИО Министра имущественных отношений 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Андреев Игорь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 xml:space="preserve">ИО Руководителя Главного управления организации торгов 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Карелина Мар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ыступления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:30 – 11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овации законодательства в области продажи и аренды государственного 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Пудов Александр Андреевич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Заместитель руководителя Межрегионального бухгалтерского управления Федерального Казначейства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:00 – 12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бота в личном кабинете ГИС Тор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- План приватизации и Решения об условиях прив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 Реестр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 Пример размещения извещения о проведении Аукциона по приказу ФАС России от 10.02.2010 N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Пудов Александр Андреевич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Заместитель руководителя Межрегионального бухгалтерского управления Федерального Казначе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2:00 – 13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Работа в личном кабинете ЭП ТЭК-То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Секция «Продажа Имуществ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- Пример проведение Аукциона по приказу ФАС России от 10.02.2010 N 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ложности, возникающие при реализации имущества и способы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Дополнительные возможности ЭП ТЭК-Торг по реализации государствен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Бондаренко Владимир Александрович</w:t>
            </w:r>
            <w:r>
              <w:rPr>
                <w:rFonts w:cs="Arial" w:ascii="Arial" w:hAnsi="Arial"/>
                <w:i/>
                <w:sz w:val="23"/>
                <w:szCs w:val="23"/>
              </w:rPr>
              <w:br/>
              <w:t>Директор Департамента имущественных торгов АО «ТЭК-Торг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:00 – 14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Кофе - пау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4:00 – 14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ФАС России: обзор решений и результатов проверок в сфере   государственных имущественных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Баженов Александр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Заместитель Руководителя Управление Федеральной антимонопольной службы по Сама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:30 – 15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рактика централизации и цифровизации государственных имущественных торгов в Самарской области. Опыт рег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Карелина Мар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ИО Руководителя Главного управления организации торгов Сама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5:00 – 15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енарное заседание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Все спикеры и участники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 xml:space="preserve">Модератор: </w:t>
            </w:r>
            <w:r>
              <w:rPr>
                <w:rFonts w:cs="Arial" w:ascii="Arial" w:hAnsi="Arial"/>
                <w:b/>
                <w:bCs/>
                <w:i/>
                <w:sz w:val="23"/>
                <w:szCs w:val="23"/>
              </w:rPr>
              <w:t>Бондаренко Владимир Александ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fldChar w:fldCharType="begin"/>
    </w:r>
    <w:r>
      <w:rPr>
        <w:sz w:val="23"/>
        <w:szCs w:val="23"/>
        <w:rFonts w:cs="Arial" w:ascii="Arial" w:hAnsi="Arial"/>
      </w:rPr>
      <w:instrText xml:space="preserve"> PAGE </w:instrText>
    </w:r>
    <w:r>
      <w:rPr>
        <w:sz w:val="23"/>
        <w:szCs w:val="23"/>
        <w:rFonts w:cs="Arial" w:ascii="Arial" w:hAnsi="Arial"/>
      </w:rPr>
      <w:fldChar w:fldCharType="separate"/>
    </w:r>
    <w:r>
      <w:rPr>
        <w:sz w:val="23"/>
        <w:szCs w:val="23"/>
        <w:rFonts w:cs="Arial" w:ascii="Arial" w:hAnsi="Arial"/>
      </w:rPr>
      <w:t>3</w:t>
    </w:r>
    <w:r>
      <w:rPr>
        <w:sz w:val="23"/>
        <w:szCs w:val="23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6:00Z</dcterms:created>
  <dc:creator>tender14</dc:creator>
  <dc:description/>
  <cp:keywords/>
  <dc:language>en-US</dc:language>
  <cp:lastModifiedBy>Мытарев Александр Геннадьевич</cp:lastModifiedBy>
  <cp:lastPrinted>2022-06-08T13:02:00Z</cp:lastPrinted>
  <dcterms:modified xsi:type="dcterms:W3CDTF">2022-06-08T09:49:00Z</dcterms:modified>
  <cp:revision>3</cp:revision>
  <dc:subject/>
  <dc:title/>
</cp:coreProperties>
</file>