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 подготовке проекта нормативного правового а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9070"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Настоящим Главное управление организации торгов Самарской области (далее – Главное управление) извещает о начале обсуждения разработанного проекта приказа «О внесении изменений в приказ Главного управления организации торгов Самарской области от 06.04.2022 № 112 </w:t>
        <w:br/>
        <w:t>«О внесении изменений в приказ Главного управления организации торгов Самарской области от 10.10.2018 № 172 «Об утверждении типового положения о закупке товаров, работ, услуг бюджетных учреждений Самарской области, автономных учреждений Самарской области, государственных унитарных предприятий Самарской области и перечня бюджетных учреждений Самарской области, автономных учреждений Самарской области, государственных унитарных предприятий Самарской области, для которых применение типового положения о закупке является обязательным при утверждении ими положения о закупке или внесении в него изменений» (далее – проект нормативного правового акта) и сборе предложений заинтересованных лиц.</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1.  Предложения заинтересованных лиц принимаются по адресу: 443068, Самарская область, г. Самара, ул. Скляренко, 20, а также по адресу электронной почты: </w:t>
      </w:r>
      <w:hyperlink r:id="rId2">
        <w:r>
          <w:rPr>
            <w:rStyle w:val="InternetLink"/>
            <w:rFonts w:cs="Times New Roman" w:ascii="Times New Roman" w:hAnsi="Times New Roman"/>
            <w:color w:val="000000"/>
            <w:sz w:val="28"/>
            <w:szCs w:val="28"/>
            <w:lang w:val="en-US"/>
          </w:rPr>
          <w:t>torg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samregio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олучить информацию можно по телефону: 8 (846) 2634340, 3345831.</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2. Срок приема предложений заинтересованных лиц: с 31.05.2022                     по 15.06.2022 года (включительно). Очное обсуждение проекта нормативного правового акта, в целях получения предложений (замечаний) состоится 16.06.2022 с 10-00 до 11-00, по адресу: г. Самара, ул. Скляренко, 20, каб. 219.</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Предложения вносятся относительно содержания проекта нормативного правового акта, возможных последствий его применения и альтернативных вариантов правового регулирования, а также относительно совершенствования практики применения действующих нормативных правовых актов, исключающего необходимость принятия проекта нормативного правового акт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  Предполагаемая дата  вступления в силу проекта нормативного правового акта в случае  его  принятия: со дня его официального опубликования.</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4. Проект нормативного правового акта разрабатывается  в  соответствии  с полномочиями, определенными в Положении о Главном управлении организации торгов Самарской области, утвержденным постановлением Правительства Самарской области от 21.12.2005 № 165.</w:t>
      </w:r>
      <w:r>
        <w:rPr>
          <w:rFonts w:cs="Times New Roman" w:ascii="Times New Roman" w:hAnsi="Times New Roman"/>
          <w:sz w:val="28"/>
          <w:szCs w:val="28"/>
          <w:lang w:eastAsia="ru-RU"/>
        </w:rPr>
        <w:t xml:space="preserve">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оответствии с частью 2.1 статьи 2 Федерального закона                                     от 18.07.2011  № 223-ФЗ «О закупках товаров, работ, услуг отдельными видами юридических лиц» (далее - Закон № 223-ФЗ) утверждение типового положения о закупке товаров, работ, услуг предприятий и бюджетных, автономных учреждений (далее – типовое положение о закупке), а также определение бюджетных, автономных учреждений, государственных унитарных предприятий субъекта Российской Федерации (далее – перечень организаций), для которых применение такого типового положения о закупке является обязательным при утверждении ими положения о закупке или внесении в него изменений, осуществляется либо органом исполнительной власти субъекта Российской Федерации, осуществляющим функции и полномочия учредителя бюджетного, автономного учреждения субъекта Российский Федерации, органом исполнительной власти субъекта Российской Федерации, осуществляющим полномочия собственника имущества государственного унитарного предприятия субъекта Российской Федерации, либо иным органом власти, уполномоченным высшим исполнительным органом государственной власти субъекта Российской Федерации.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Главное управление наделено полномочиями по утверждению типового положения о закупке, а также по утверждению перечня организаций, для которых применение типового положения о закупке является обязательным при утверждении ими положения о закупке или внесении в него изменений (постановление Правительства Самарской области от 31.08.2018 № 520 </w:t>
      </w:r>
      <w:r>
        <w:rPr>
          <w:rFonts w:cs="Times New Roman" w:ascii="Times New Roman" w:hAnsi="Times New Roman"/>
          <w:sz w:val="28"/>
          <w:szCs w:val="28"/>
        </w:rPr>
        <w:t>«</w:t>
      </w:r>
      <w:r>
        <w:rPr>
          <w:rFonts w:cs="Times New Roman" w:ascii="Times New Roman" w:hAnsi="Times New Roman"/>
          <w:sz w:val="28"/>
          <w:szCs w:val="28"/>
          <w:lang w:eastAsia="ru-RU"/>
        </w:rPr>
        <w:t>О внесении изменений в постановление Правительства Самарской области от 21.12.2005 № 165 «О принятии Положения о Главном управлении организации торгов Самарской области» прилагается).</w:t>
      </w:r>
    </w:p>
    <w:p>
      <w:pPr>
        <w:pStyle w:val="Normal"/>
        <w:autoSpaceDE w:val="false"/>
        <w:spacing w:lineRule="auto" w:line="240" w:before="0" w:after="0"/>
        <w:ind w:firstLine="709"/>
        <w:jc w:val="both"/>
        <w:rPr>
          <w:sz w:val="28"/>
          <w:szCs w:val="28"/>
        </w:rPr>
      </w:pPr>
      <w:r>
        <w:rPr>
          <w:rFonts w:eastAsia="Times New Roman" w:cs="Times New Roman" w:ascii="Times New Roman" w:hAnsi="Times New Roman"/>
          <w:sz w:val="28"/>
          <w:szCs w:val="28"/>
        </w:rPr>
        <w:t>5. Обоснование необходимости разработки проекта нормативного правового акта</w:t>
      </w:r>
      <w:r>
        <w:rPr>
          <w:rFonts w:eastAsia="Times New Roman" w:cs="Times New Roman" w:ascii="Times New Roman" w:hAnsi="Times New Roman"/>
          <w:sz w:val="28"/>
          <w:szCs w:val="28"/>
          <w:lang w:eastAsia="ru-RU"/>
        </w:rPr>
        <w:t>:</w:t>
      </w:r>
      <w:r>
        <w:rPr>
          <w:sz w:val="28"/>
          <w:szCs w:val="28"/>
        </w:rPr>
        <w:t xml:space="preserve"> </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Проектом нормативного правового акта предлагается перенести срок вступления в силу пункта 1.2 приказа Главного управления от 06.04.2022 </w:t>
        <w:br/>
        <w:t>№ 112 «О внесении изменений в приказ Главного управления организации торгов Самарской области от 10.10.2018 № 172 «Об утверждении типового положения о закупке товаров, работ, услуг бюджетных учреждений Самарской области, автономных учреждений Самарской области, государственных унитарных предприятий Самарской области и перечня бюджетных учреждений Самарской области, автономных учреждений Самарской области, государственных унитарных предприятий Самарской области, для которых применение типового положения о закупке является обязательным при утверждении ими положения о закупке или внесении в него изменений» (далее – приказ Главного управления от 06.04.2022 № 112) на 1 января 2023 года.</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Изменение во втором квартале текущего финансового года пункта 7 Перечня оснований закупки у единственного поставщика (подрядчика, исполнителя), прилагаемого к типовому положению о закупке (далее – Перечень), существенно повлияло на закупочную деятельность заказчиков. </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Так, заказчики, для которых применение типового положения о закупке является обязательным, планировали заключение договоров с начала текущего финансового года с условием, что закупки товаров, работ, услуг на основании пункта 7 Перечня не будут превышать пятьдесят процентов совокупного годового объема закупок.</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ответственно, на момент вступления в силу приказа Главного управления от 06.04.2022 № 112, т.е. на 06.04.2022, заказчики уже заключили договоры на основании пункта 7 в объеме, который превышает десять процентов от совокупного годового объема закупок.</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еренос срока вступления в силу пункта 1.2 приказа Главного управления от 06.04.2022 № 112 на 1 января 2023 года позволит заказчикам заранее спланировать закупки товаров, работ, услуг с учетом изменившегося в пункте 7 Перечня размера совокупного годового объема закупок.</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6. Цель предлагаемого правового регулирования заключается в необходимости установления переходного периода</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Типовое положение о закупке содержит сведения, которые                                 не подлежат изменению при разработке и утверждении соответствующими бюджетными, автономными учреждениями, государственными унитарными предприятиями, включенными в перечень организаций, положения о закупке. </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7. </w:t>
      </w:r>
      <w:r>
        <w:rPr>
          <w:rFonts w:eastAsia="Times New Roman" w:cs="Times New Roman" w:ascii="Times New Roman" w:hAnsi="Times New Roman"/>
          <w:sz w:val="28"/>
          <w:szCs w:val="28"/>
          <w:lang w:eastAsia="ru-RU"/>
        </w:rPr>
        <w:t xml:space="preserve">Круг субъектов, на которых будет распространено действие проекта нормативного правового акта в случае его принятия, а также сведения о необходимости или отсутствии необходимости установления переходного периода при введении в действие проекта нормативного правового акта в случае его принятия: </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нормативного правового акта распространяет свое действие на</w:t>
      </w:r>
      <w:r>
        <w:rPr/>
        <w:t xml:space="preserve"> </w:t>
      </w:r>
      <w:r>
        <w:rPr>
          <w:rFonts w:eastAsia="Times New Roman" w:cs="Times New Roman" w:ascii="Times New Roman" w:hAnsi="Times New Roman"/>
          <w:sz w:val="28"/>
          <w:szCs w:val="28"/>
          <w:lang w:eastAsia="ru-RU"/>
        </w:rPr>
        <w:t>бюджетные, автономные учреждения, государственные унитарные предприятия Самарской области, осуществляющих закупки в соответствии с Законом № 223-ФЗ, а также на участников закупок.</w:t>
      </w:r>
    </w:p>
    <w:p>
      <w:pPr>
        <w:pStyle w:val="ConsPlusNonformat"/>
        <w:ind w:firstLine="709"/>
        <w:jc w:val="both"/>
        <w:rPr/>
      </w:pPr>
      <w:r>
        <w:rPr>
          <w:rFonts w:cs="Times New Roman" w:ascii="Times New Roman" w:hAnsi="Times New Roman"/>
          <w:sz w:val="28"/>
          <w:szCs w:val="28"/>
        </w:rPr>
        <w:t xml:space="preserve">Необходимость установления переходного периода при введении в действие проекта нормативного правового акта отсутствует. </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8.</w:t>
      </w:r>
      <w:r>
        <w:rPr>
          <w:rFonts w:eastAsia="Times New Roman" w:cs="Times New Roman" w:ascii="Times New Roman" w:hAnsi="Times New Roman"/>
          <w:sz w:val="28"/>
          <w:szCs w:val="28"/>
          <w:lang w:eastAsia="ru-RU"/>
        </w:rPr>
        <w:t xml:space="preserve"> Информация об органе-разработчике: Главное управление организации торгов Самарской области; адрес: 443068, Самарская область, г. Самара, ул. Скляренко, 20; адрес электронной почты: torgi@samregion.ru; официальный сайт http://www.webtorgi.samregion.ru.  </w:t>
      </w:r>
    </w:p>
    <w:sectPr>
      <w:headerReference w:type="default" r:id="rId3"/>
      <w:headerReference w:type="first" r:id="rId4"/>
      <w:type w:val="nextPage"/>
      <w:pgSz w:w="11906" w:h="16838"/>
      <w:pgMar w:left="1701" w:right="850" w:gutter="0" w:header="708" w:top="851"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_"/>
    <w:qFormat/>
    <w:rPr>
      <w:spacing w:val="-10"/>
      <w:sz w:val="28"/>
      <w:szCs w:val="28"/>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2"/>
    <w:basedOn w:val="Normal"/>
    <w:qFormat/>
    <w:pPr>
      <w:shd w:fill="FFFFFF" w:val="clear"/>
      <w:spacing w:lineRule="atLeast" w:line="240" w:before="300" w:after="840"/>
    </w:pPr>
    <w:rPr>
      <w:spacing w:val="-10"/>
      <w:sz w:val="28"/>
      <w:szCs w:val="2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rgi@samregion.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6:30:00Z</dcterms:created>
  <dc:creator>Колесникова Ирина Александровна</dc:creator>
  <dc:description/>
  <dc:language>en-US</dc:language>
  <cp:lastModifiedBy>Федорова Татьяна Анатольевна</cp:lastModifiedBy>
  <cp:lastPrinted>2020-03-27T15:04:00Z</cp:lastPrinted>
  <dcterms:modified xsi:type="dcterms:W3CDTF">2022-05-30T06:45:00Z</dcterms:modified>
  <cp:revision>39</cp:revision>
  <dc:subject/>
  <dc:title/>
</cp:coreProperties>
</file>