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06.04.2022 № 112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06.04.2022 № 112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4 приказа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Настоящий приказ вступает в силу со дня его опубликования, </w:t>
        <w:br/>
        <w:t xml:space="preserve">за исключением пункта 1.2 настоящего приказа, который вступает в силу </w:t>
        <w:br/>
        <w:t>с 1 января 2023 года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о дня его опублик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9:00Z</dcterms:created>
  <dc:creator>Атанова Марина Сергеевна</dc:creator>
  <dc:description/>
  <dc:language>en-US</dc:language>
  <cp:lastModifiedBy>Федорова Татьяна Анатольевна</cp:lastModifiedBy>
  <cp:lastPrinted>2022-04-06T11:04:00Z</cp:lastPrinted>
  <dcterms:modified xsi:type="dcterms:W3CDTF">2022-05-26T05:55:00Z</dcterms:modified>
  <cp:revision>3</cp:revision>
  <dc:subject/>
  <dc:title/>
</cp:coreProperties>
</file>